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687705</wp:posOffset>
            </wp:positionV>
            <wp:extent cx="5553075" cy="1353185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MŠMT podpoří vysokoškoláky se specifickými vzdělávacími potřebami 400 miliony z evropských fondů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aha, 15. 3. 2011 – Ministerstvo školství dnes vyhlásilo prostřednictvím Operačního programu vzdělávání pro konkurenceschopnost (OP VK) výzvu na podporu </w:t>
      </w:r>
      <w:r>
        <w:rPr>
          <w:b/>
          <w:sz w:val="24"/>
          <w:szCs w:val="24"/>
        </w:rPr>
        <w:t>vysokoškoláků se specifickými vzdělávacími potřebami (SVP). Celkem uvolní na tento účel 400 milionů korun. OP VK tak pokračuje v úspěšné snaze o zrychlení čerpání eurodotací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jekty musí být v rozmezí 5 – 90 milionů korun, přičemž n</w:t>
      </w:r>
      <w:r>
        <w:rPr>
          <w:rFonts w:cs="Calibri"/>
          <w:sz w:val="24"/>
          <w:szCs w:val="24"/>
        </w:rPr>
        <w:t xml:space="preserve">adále platí, že žádat o dotaci mohou pouze mimopražské vysoké školy. Za </w:t>
      </w:r>
      <w:r>
        <w:rPr>
          <w:sz w:val="24"/>
          <w:szCs w:val="24"/>
        </w:rPr>
        <w:t>každou univerzitu přitom může být podán pouze jeden projekt, který bude komplexně řešit uvedenou problematiku. Cílem výzvy je zkvalitnění a rozšíření možnosti studia na vysokých školách pro studenty se SVP. Výzva bude ukončena 25. listopadu 2011.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Výzva je zaměřena na podporu </w:t>
      </w:r>
      <w:r>
        <w:rPr>
          <w:b/>
          <w:bCs/>
          <w:i/>
          <w:sz w:val="24"/>
          <w:szCs w:val="24"/>
        </w:rPr>
        <w:t xml:space="preserve">studentů s pohybovým, smyslovým, psychickým a jiným zdravotním postižením a na </w:t>
      </w:r>
      <w:r>
        <w:rPr>
          <w:b/>
          <w:i/>
          <w:sz w:val="24"/>
          <w:szCs w:val="24"/>
        </w:rPr>
        <w:t>studenty pobírající sociální stipendium</w:t>
      </w:r>
      <w:r>
        <w:rPr>
          <w:b/>
          <w:bCs/>
          <w:i/>
          <w:sz w:val="24"/>
          <w:szCs w:val="24"/>
        </w:rPr>
        <w:t>. Ministerstvo školství chce touto výzvou vyjít vstříc znevýhodněným skupinám studentů a ulehčit jim studium na vysokých školách,“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vedl </w:t>
      </w:r>
      <w:r>
        <w:rPr>
          <w:rFonts w:cs="Calibri"/>
          <w:sz w:val="24"/>
          <w:szCs w:val="24"/>
        </w:rPr>
        <w:t>Jaroslav Kuba, vrchní ředitel Sekce řízení Operačních programů MŠMT.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Výzva je cílena na následující aktivity:</w:t>
      </w:r>
    </w:p>
    <w:p>
      <w:pPr>
        <w:pStyle w:val="Normal"/>
        <w:autoSpaceDE w:val="false"/>
        <w:spacing w:lineRule="auto" w:line="240" w:before="0" w:after="0"/>
        <w:ind w:right="48" w:hanging="0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tváření přístupnosti studijního prostředí, tvorba studijních a výukových materiálů, zprostředkování odborné literatury studentům se specifickými vzdělávacími potřebami, </w:t>
      </w:r>
      <w:r>
        <w:rPr>
          <w:rFonts w:eastAsia="Calibri" w:cs="Calibri" w:ascii="Calibri" w:hAnsi="Calibri"/>
        </w:rPr>
        <w:t>realizace studentských stáží a studijních pobytů (v ČR i v zahraničí), apod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y zaměřené na studenty se socio-ekonomickým znevýhodněním - spolupráce s poradenskými centry VŠ, poskytování doplňkových služeb zdarma (kopírování, skripta atd.), poskytování a zapůjčování studijního materiálu zdarma, apod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ora praxí a stáží studentů VŠ u budoucích zaměstnavatel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Podpora spolupráce vysokých škol se základními školami a středními školami v rámci poskytování poradenských služeb a podpory talentovaných žáků se SVP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45" w:hanging="360"/>
        <w:contextualSpacing w:val="false"/>
        <w:jc w:val="both"/>
        <w:rPr/>
      </w:pPr>
      <w:r>
        <w:rPr>
          <w:rFonts w:cs="Calibri" w:ascii="Calibri" w:hAnsi="Calibri"/>
        </w:rPr>
        <w:t>Zvyšování odbornosti pracovníků VŠ - vzdělávání akademických pracovníků v souvislosti s výukou studentů se specifickými potřebami, vzdělávání zaměstnanců vysokých škol působících v centrech pomoci studentům se specifickými vzdělávacími potřebami,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48"/>
      <w:szCs w:val="48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  <w:lang w:val="fr-F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8:00Z</dcterms:created>
  <dc:creator>Jordán Hynek</dc:creator>
  <dc:description/>
  <dc:language>en-US</dc:language>
  <cp:lastModifiedBy>Korych Martin</cp:lastModifiedBy>
  <dcterms:modified xsi:type="dcterms:W3CDTF">2011-03-15T12:08:00Z</dcterms:modified>
  <cp:revision>2</cp:revision>
  <dc:subject/>
  <dc:title/>
</cp:coreProperties>
</file>