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5"/>
        <w:gridCol w:w="1477"/>
        <w:gridCol w:w="436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6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1-03-15T13:40:00Z</dcterms:modified>
  <cp:revision>4</cp:revision>
  <dc:subject/>
  <dc:title>Odbor 11</dc:title>
</cp:coreProperties>
</file>