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1/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.1.07/1.3.00/14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labelstring"/>
                <w:rFonts w:cs="Arial" w:ascii="Arial" w:hAnsi="Arial"/>
                <w:sz w:val="20"/>
                <w:szCs w:val="20"/>
              </w:rPr>
              <w:t>Další vzdělávání učitelů matematiky středních škol zaměřené na zvyšování motivace žáků studovat na vysokých školách technického smě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matematických studijních materiálů   do anglického jazy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ínská 548/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Jarmila Dědková, CSc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kanka   FEKT  VUT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+420 541 149 5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+420 541 146 3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dedkova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chal Novák, Ph.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+420 541 143 1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novak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hájení: 25.3.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končení: 8.4.2011 v 10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plnění veřejné zakázky je  překlad studijních  materiálů matematického kontextu do anglického jazyk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 625 Kč bez 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8 750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0" w:author="smarda" w:date="2011-03-10T10:34:00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dání  překladů do 45 pracovních dnů od data účin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mlouvy o díl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" w:author="smarda" w:date="2011-03-10T10:32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u poslat doporučenou poštou v obálce označené 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ýběrové řízení –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řeklad matematických studijních materiálů   do anglického jazyka   – Neotvírat“ </w:t>
            </w:r>
            <w:r>
              <w:rPr>
                <w:rFonts w:cs="Arial" w:ascii="Arial" w:hAnsi="Arial"/>
                <w:sz w:val="20"/>
                <w:szCs w:val="20"/>
              </w:rPr>
              <w:t>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 učení technické v 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 elektrotechniky a komunikačních technologi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chal Novák, Ph.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8/28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jnižší nabídková cena včetně DPH </w:t>
            </w:r>
          </w:p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kladní kvalifikační předpoklady dle § 53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ák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avatel splní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ložením čestného prohlášení, ze kterého vyplývá, že dodavatel splňuje v plném rozsahu základní kvalifikační předpoklady dle § 53 odst. 1 písm. a) - l) zákona. (Uchazeč může použít přiložený vzor)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esní kvalifikační  předpoklady dle § 54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áko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avatel splní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</w:t>
            </w:r>
            <w:r>
              <w:rPr>
                <w:rFonts w:cs="Arial" w:ascii="Arial" w:hAnsi="Arial"/>
                <w:b/>
                <w:sz w:val="20"/>
                <w:szCs w:val="20"/>
              </w:rPr>
              <w:t>§ 54 písm. a) zákona -</w:t>
            </w:r>
            <w:r>
              <w:rPr>
                <w:rFonts w:cs="Arial" w:ascii="Arial" w:hAnsi="Arial"/>
                <w:sz w:val="20"/>
                <w:szCs w:val="20"/>
              </w:rPr>
              <w:t xml:space="preserve"> doložením výpisu z obchodního rejstříku, nebo výpisu z jiné obdobné evidence je-li v ní dodavatel zapsán. (Originál, nebo ověřená kopie.) 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</w:t>
            </w:r>
            <w:r>
              <w:rPr>
                <w:rFonts w:cs="Arial" w:ascii="Arial" w:hAnsi="Arial"/>
                <w:b/>
                <w:sz w:val="20"/>
                <w:szCs w:val="20"/>
              </w:rPr>
              <w:t>§ 54 písm. b)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- doložením dokladu o oprávnění k podnikání podle zvláštních právních předpisů v rozsahu odpovídajícím předmětu veřejné zakázky (příslušné živnostenské oprávnění) pro všechny činnosti dle předmětu díla. (Originál, nebo ověřená kopie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ální kvalifikační předpoklady dodavatel splní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ložením čestného prohlášení podepsaného osobou oprávněnou jednat jménem uchazeče, že uchazeč je bez dalšího schopen přeložit matematický text v sázecím systému LaTeX a že má softwarové vybavení, které mu umožní dílo </w:t>
            </w:r>
            <w:r>
              <w:rPr>
                <w:rFonts w:cs="Arial" w:ascii="Arial" w:hAnsi="Arial"/>
                <w:sz w:val="20"/>
                <w:szCs w:val="20"/>
              </w:rPr>
              <w:t>zhotov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podá uchazeč písemně v 1 originále a v 1 kopii (kopie nabídky může byt předložena rovněž v elektronické podobě (skenu nabídky) na CD, případně DVD ve formátu *.pdf.)v souladu s formálními, technickými a smluvními podmínkami zadavatele uvedenými v podmínkách soutěže a v zadávací dokumentace, bude obsahovat návrh smlouvy dle přiložených Obchodních a platebních podmínek – textu smlouvy o spolupráci, doplněný o identifikační údaje uchazeče podepsaný osobou oprávněnou jednat jménem či za uchazeče či osobou zmocněnou k takovému úkonu a údaje nezbytné pro vznik smlouvy 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chazeč bere na vědomí, že vybraný dodavatel je osobou povi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Uchazeč bere na vědomí, že zadavatel je povinen dodržet požadavky na publicitu v rámci programů strukturálních fondů stanovené v čl. 9 nařízení Komise (ES) č. 1828/2006 a Pravidel pro publicitu v rámci OPVK a to ve všech relevantních dokumentech týkajících se daného zadávacího řízení či postupu, tj. zejména v zadávací dokumentaci, ve všech smlouvách a dalších dokumentech vztahujících se k dané zakáz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Uchazeč bere na vědomí, že Řídící orgán OPVK, případně jím pověřené subjekty (a případně i další kontrolní orgány podle platných právních předpisů) má v rámci kontroly právo přístupu, a to po dobu 10 let a zároveň do uplynutí lhůty 3 let od ukončení OPVK  tj. nejméně do roku 2023 (podle toho co uplyne později), k těm částem nabídek, smluv a 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 zákona č. 552/1991 Sb., o státní kontrole, v platném zně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ší požadavky jsou uvedeny v zadávací dokumentaci, která je k dispozici 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matika.umat.feec.vutbr.cz/dvpp/vyberove-rizeni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90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 xml:space="preserve">Zadávací dokumentaci lze vyžádat písemně na adrese kontaktní osoby, případně emailem na adrese:  </w:t>
      </w:r>
      <w:hyperlink r:id="rId4">
        <w:r>
          <w:rPr>
            <w:rStyle w:val="InternetLink"/>
            <w:lang w:val="cs-CZ"/>
          </w:rPr>
          <w:t>novakm@feec.vutbr.cz</w:t>
        </w:r>
      </w:hyperlink>
      <w:r>
        <w:rPr>
          <w:lang w:val="cs-CZ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pt-BR"/>
              </w:rPr>
            </w:pPr>
            <w:r>
              <w:rPr/>
              <w:t>novakm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1 143 1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matika.umat.feec.vutbr.cz/dvpp/vyberove-rizeni.php" TargetMode="External"/><Relationship Id="rId4" Type="http://schemas.openxmlformats.org/officeDocument/2006/relationships/hyperlink" Target="mailto:novakm@feec.vutbr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9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3-16T15:41:00Z</dcterms:modified>
  <cp:revision>5</cp:revision>
  <dc:subject/>
  <dc:title>Výzva k podání nabídek</dc:title>
</cp:coreProperties>
</file>