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/10/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4.3.00/06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SK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  <w:t>INOVACE INFORMAČNÍHO SYSTÉMU N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, otevřené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obchodní firma vybraného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družení TREXIMA s.r.o. a OKsystem s.r.o. </w:t>
            </w:r>
            <w:r>
              <w:rPr>
                <w:b/>
                <w:sz w:val="20"/>
                <w:szCs w:val="20"/>
              </w:rPr>
              <w:t>vzniklé na základě smlouvy o sdružení , sdružení zastupuje TREXIM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ř. T. Bati 299, 764 21 Zlín Lo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mír Pátík, jednatel a generál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4004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1:00Z</dcterms:created>
  <dc:creator>klimovae</dc:creator>
  <dc:description/>
  <dc:language>en-US</dc:language>
  <cp:lastModifiedBy>¨</cp:lastModifiedBy>
  <dcterms:modified xsi:type="dcterms:W3CDTF">2011-03-15T10:01:00Z</dcterms:modified>
  <cp:revision>2</cp:revision>
  <dc:subject/>
  <dc:title/>
</cp:coreProperties>
</file>