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04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echnické pomoci OP VK v Jihomoravském kraji – oblast podpory 5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webových stránek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morav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erotínovo náměstí 3/5 </w:t>
            </w:r>
          </w:p>
          <w:p>
            <w:pPr>
              <w:pStyle w:val="Normal"/>
              <w:jc w:val="both"/>
              <w:rPr/>
            </w:pPr>
            <w:r>
              <w:rPr/>
              <w:t>601 82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Minařík, vedoucí odboru regionálního rozvoje Krajského úřadu Jihomoravského kraje</w:t>
            </w:r>
          </w:p>
          <w:p>
            <w:pPr>
              <w:pStyle w:val="Normal"/>
              <w:jc w:val="both"/>
              <w:rPr/>
            </w:pPr>
            <w:r>
              <w:rPr/>
              <w:t>Tel: 541 651 341</w:t>
            </w:r>
          </w:p>
          <w:p>
            <w:pPr>
              <w:pStyle w:val="Normal"/>
              <w:jc w:val="both"/>
              <w:rPr/>
            </w:pPr>
            <w:r>
              <w:rPr/>
              <w:t>Fax: 541 651 349</w:t>
            </w:r>
          </w:p>
          <w:p>
            <w:pPr>
              <w:pStyle w:val="Normal"/>
              <w:jc w:val="both"/>
              <w:rPr/>
            </w:pPr>
            <w:r>
              <w:rPr/>
              <w:t>E-mail: orr@kr-jihomorav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8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8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ojtěch Král, 541 651 25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ral.vojtech@kr-jihomoravsk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Barbora Hořavová, 541 651 37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ravova.barbora@kr-jihomorav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začíná běžet dnem následujícím po dni vyhlášení zakázky a končí dne </w:t>
            </w:r>
            <w:r>
              <w:rPr>
                <w:b/>
              </w:rPr>
              <w:t>1. 4. 2011 ve 14:00 hodin.</w:t>
            </w:r>
            <w:r>
              <w:rPr/>
              <w:t xml:space="preserve"> Rozhodující pro doručení nabídky je okamžik převzetí nabídky zadavatelem (nikoli den předání k poštovnímu doručení). </w:t>
            </w:r>
            <w:r>
              <w:rPr>
                <w:b/>
              </w:rPr>
              <w:t>Nabídky doručené po tomto termínu nebudou zařazeny d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Uchazeči jehož nabídka bude vybrána jako nejvhodnější, se lhůta, po kterou je svou nabídkou vázán, prodlužuje do uzavření smlouvy, nejvíce však o 3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vytvoření webových stránek 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robná specifikace technických parametrů je uvedena v příloze č.1 této výzv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učástí plnění veřejné zakázky bude zaškolení min. 3 pracovníků zadavatele v práci s webovými stránkami a s redakčním systém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 000 Kč bez DPH (120 000 Kč vč.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která je zadávána mimo režim zákona č. 137/2006 Sb., o veřejných zakázkách, ve znění pozdějších předpisů (dále jen „zákon“) dle § 18 odst. 3 zákona.</w:t>
            </w:r>
          </w:p>
          <w:p>
            <w:pPr>
              <w:pStyle w:val="Normal"/>
              <w:jc w:val="both"/>
              <w:rPr/>
            </w:pPr>
            <w:r>
              <w:rPr/>
              <w:t>Zakázka je realizována v souladu s implementační dokumentací OP VK, zejména Příručkou pro příjemce OP VK, verze 4, platnost od 30. 6.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r>
              <w:rPr/>
              <w:t>Plnění zakázky bude zahájeno dnem uzavření smlouvy s uchazečem, předpokládaný termín zahájení je březen 2011.</w:t>
            </w:r>
          </w:p>
          <w:p>
            <w:pPr>
              <w:pStyle w:val="Normal"/>
              <w:rPr/>
            </w:pPr>
            <w:bookmarkStart w:id="1" w:name="OLE_LINK4"/>
            <w:r>
              <w:rPr/>
              <w:t xml:space="preserve">Vítězný uchazeč se zavazuje dodat služby v odpovídající kvalitě a požadavcích stanovených zadavatelem. </w:t>
            </w:r>
            <w:bookmarkEnd w:id="1"/>
          </w:p>
          <w:p>
            <w:pPr>
              <w:pStyle w:val="Normal"/>
              <w:rPr/>
            </w:pPr>
            <w:r>
              <w:rPr/>
              <w:t xml:space="preserve">Zadavatel požaduje předložení a odsouhlasení návrhů webových stránek a spuštění webových stránek </w:t>
            </w:r>
            <w:r>
              <w:rPr>
                <w:b/>
              </w:rPr>
              <w:t>do 13. 5. 2011</w:t>
            </w:r>
            <w:r>
              <w:rPr/>
              <w:t xml:space="preserve">, a to včetně realizace zkušebního provozu. Změnu termínů si zadavatel vyhrazuj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Jihomoravský kraj, Odbor regionálního rozvoje, Žerotínovo náměstí 3/5, 601 82 Brno, dveře č. 242, a to v pracovních dnech od 8.00 do 16.00 hodin, poslední den lhůty do 14:00 hodin.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Jihomoravský kraj, Odbor regionálního rozvoje, Žerotínovo náměstí 3/5, 601 82 Brn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Nabídky je možné předkládat pouze v listinné podobě v řádně uzavřené obálce označené celým názvem zakázky a nápisem „NEOT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e dvojím písemném vyhotovení (originál + kopie) a elektronicky na CD chráněném proti dalšímu zápisu. 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písemně v českém jazyce. Nabídka bude podepsána osobou oprávněnou jednat za uchazeč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oučástí předložené nabídky bud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 nabídky (viz příloha č. 4 výzv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řádně doplněný vzor smlouvy podepsaný osobou oprávněnou jednat za uchazeče (viz příloha č. 3 výzv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v požadované struktuř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grafický návrh webových strán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pis struktury webových strán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ložkový rozpoč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rmonogram pl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lady prokazující splnění základních a profesních kvalifikačních předpokladů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</w:t>
            </w:r>
            <w:r>
              <w:rPr/>
              <w:t>45 % Nabídková cena (za nejvýhodnější 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važuje nejnižší cena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25 % Grafický návrh stránek (předmětem hodnocení bude celková úroveň návrhu grafického řešení stránek a kompatibilita se stránkami JMK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30 % Struktura stránek (předmětem hodnocení bude přehledná logická struktura, věcné rozdělení stránek a snadná orientace pro návštěvníky/ uživatele stránek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ceny</w:t>
            </w:r>
            <w:r>
              <w:rPr/>
              <w:t xml:space="preserve"> je nejvhodnější nabídkou ta, která nabídne nejnižší hodnotu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ejnižší cena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--------  x  váha vyjádřená v 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ro </w:t>
            </w:r>
            <w:r>
              <w:rPr>
                <w:b/>
              </w:rPr>
              <w:t>hodnocení grafického návrhu stránek a struktury stránek</w:t>
            </w:r>
            <w:r>
              <w:rPr/>
              <w:t xml:space="preserve"> se použije bodová stupnice 1 až 100. Nejvhodnější nabídce je přiřazena hodnota 100 bodů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počet bodů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--------------------------------------  x  váha vyjádřená v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0  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 nejvhodnější nabídku bude považována taková, která se nejvíc přiblíží požadavkům zadavatele. Hodnotitelé jsou povinni zdůvodnit své hodnocen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ne starší než 90 dn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eznam 2 referenčních zakázek na tvorbu webových stránek realizovaných uchazečem v posledních 3 letech převyšujících částku 100 000 Kč bez DPH, s uvedením jejich rozsahu, doby plnění a kontaktu na objednatel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Veškeré doklady požadované k prokázání splnění kvalifikace musí být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 Splnění základních kvalifikačních předpokladů podle § 53 zákona č. 137/2006 Sb. prokáže uchazeč čestným prohlášením (viz příloha č. 2 výzvy).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listinné písemné formě a elektronicky na CD chráněném proti dalšímu zápisu. Požadavek na listinnou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je povinen archivovat dokumentaci spojenou s předmětem plnění od podpisu této smlouvy oběma stranami až do roku 2025, nevyžaduje-li český právní řád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é informace k zadávacím podmínkám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Dodavatel je oprávněn požadovat po zadavateli dodatečné informace k zadávacím podmínkám. Žádost může být pouze písemná (s podpisem osoby oprávněné za dodavatele nebo jeho jménem jednat) nebo elektronická (i bez elektronického podpisu) a musí být zadavateli doručena nejpozději 4 kalendářní dny před uplynutím lhůty pro podání nabídek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v případě písemné žádosti na jméno a adresu sídla zadavate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v případě elektronické žádosti na adresu </w:t>
            </w:r>
            <w:hyperlink r:id="rId5">
              <w:r>
                <w:rPr>
                  <w:rStyle w:val="InternetLink"/>
                </w:rPr>
                <w:t>kral.vojtech@kr-jihomoravsk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Na základě žádosti o dodatečné informace k zadávací dokumentaci doručené ve stanovené lhůtě zadavatel odešle či předá dodavateli dodatečné informace do 2 pracovních dnů ode dne doručení žádosti dodavatele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Zadavatel poskytne tyto dodatečné informace, včetně přesného znění žádosti i všem ostatním dodavatelům, kterým byla výzva k podání nabídek (zadávací dokumentace) individuálně poskytnuta a v případě, že byla výzva k podání nabídek, resp. tato zadávací dokumentace zveřejněna, zadavatel je rovněž zveřejní.</w:t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rPr/>
            </w:pPr>
            <w:r>
              <w:rPr/>
              <w:t>Podání variantních nabídek jedním uchazečem není v zadávacím řízení přípustné. Zadavatel vyloučí ze zadávacího řízení uchazeče, který předložil variantní nab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rPr/>
            </w:pPr>
            <w:r>
              <w:rPr/>
              <w:t>Uchazeč stanoví nabídkovou cenu absolutní částkou v českých korunách. Nabídková cena bez DPH bude stanovena jako nejvýše přípustná a nepřekročitelná a zahrnuje veškeré náklady v popisu předmětu zakázky za dobu řešení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ena bez DPH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DPH (procentní výše DPH) včetně jejího vyjádření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korunách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elková nabídková cena včetně DPH.</w:t>
            </w:r>
          </w:p>
          <w:p>
            <w:pPr>
              <w:pStyle w:val="Normal"/>
              <w:rPr/>
            </w:pPr>
            <w:r>
              <w:rPr/>
              <w:t xml:space="preserve">Celková nabídková cena za zakázku bude uvedena součtem </w:t>
            </w:r>
          </w:p>
          <w:p>
            <w:pPr>
              <w:pStyle w:val="Normal"/>
              <w:rPr/>
            </w:pPr>
            <w:r>
              <w:rPr/>
              <w:t>Nabídková cena nesmí přesáhnout částku </w:t>
            </w:r>
            <w:r>
              <w:rPr>
                <w:b/>
              </w:rPr>
              <w:t>100 000 Kč bez DP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rPr/>
            </w:pPr>
            <w:r>
              <w:rPr/>
              <w:t>- nevracet podané nabídky;</w:t>
            </w:r>
          </w:p>
          <w:p>
            <w:pPr>
              <w:pStyle w:val="Normal"/>
              <w:rPr/>
            </w:pPr>
            <w:r>
              <w:rPr/>
              <w:t>- upřesnit podmínky zakázky;</w:t>
            </w:r>
          </w:p>
          <w:p>
            <w:pPr>
              <w:pStyle w:val="Normal"/>
              <w:rPr/>
            </w:pPr>
            <w:r>
              <w:rPr/>
              <w:t>- vyloučit ze soutěže uchazeče, jehož nabídka nebude splňovat podmínky stanovené ve výzvě;</w:t>
            </w:r>
          </w:p>
          <w:p>
            <w:pPr>
              <w:pStyle w:val="Normal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rPr/>
            </w:pPr>
            <w:r>
              <w:rPr/>
              <w:t>- že uchazeči podáním nabídky nevznikají žádná práva na uzavření smlouvy se zadavatelem či partnerem;</w:t>
            </w:r>
          </w:p>
          <w:p>
            <w:pPr>
              <w:pStyle w:val="Normal"/>
              <w:rPr/>
            </w:pPr>
            <w:r>
              <w:rPr/>
              <w:t>- že uchazeč nemá nárok na úhradu nákladů, které mu vznikly v souvislosti s podáním nabí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vírání obálek s nabídka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tevírání obálek </w:t>
            </w:r>
            <w:r>
              <w:rPr>
                <w:rFonts w:eastAsia="Calibri"/>
              </w:rPr>
              <w:t xml:space="preserve">a jednání hodnotící komise proběhne dne  4. 4. 2011 </w:t>
            </w:r>
            <w:r>
              <w:rPr/>
              <w:t xml:space="preserve">ve 14:30 hodin na </w:t>
            </w:r>
            <w:r>
              <w:rPr>
                <w:rFonts w:eastAsia="Calibri"/>
              </w:rPr>
              <w:t xml:space="preserve">adrese </w:t>
            </w:r>
            <w:r>
              <w:rPr/>
              <w:t xml:space="preserve">zadavatele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osuzování a hodnocení nabíde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suzování a hodnocení nabídek provede tříčlenná hodnotící komise. Komise posoudí nabídky z hlediska splnění zákonných požadavků a požadavků zadavatele uvedených v zadávacích podmínkách a z hlediska toho, zda uchazeč nepodal nepřijatelnou nabíd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Specifikace technických parametr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: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: Vzor smlouvy o díl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: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arbo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řa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651 3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left="432" w:hanging="432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3"/>
        </w:tabs>
        <w:ind w:left="10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3"/>
        </w:tabs>
        <w:ind w:left="14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3"/>
        </w:tabs>
        <w:ind w:left="21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3"/>
        </w:tabs>
        <w:ind w:left="25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3"/>
        </w:tabs>
        <w:ind w:left="32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3"/>
        </w:tabs>
        <w:ind w:left="36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ral.vojtech@kr-jihomoravsky.cz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yperlink" Target="mailto:kral.vojtech@kr-jihomoravsky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8:00Z</dcterms:created>
  <dc:creator>klimovae</dc:creator>
  <dc:description/>
  <cp:keywords/>
  <dc:language>en-US</dc:language>
  <cp:lastModifiedBy>kral.vojtech</cp:lastModifiedBy>
  <cp:lastPrinted>2011-03-17T10:13:00Z</cp:lastPrinted>
  <dcterms:modified xsi:type="dcterms:W3CDTF">2011-03-17T09:18:00Z</dcterms:modified>
  <cp:revision>16</cp:revision>
  <dc:subject/>
  <dc:title>Výzva k podání nabídek</dc:title>
</cp:coreProperties>
</file>