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1 k výzvě k podání nabíde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Zadávací podmínky na veřejnou zakázku malého rozsahu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Jazyková výuka OP VK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ávanou podle § 18 odst. 3 zákona č. 137/2006 Sb.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veřejných zakázkách, v platném znění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dále jen „veřejná zakázka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1. Údaje o veřejném zadavateli, kontaktní osob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ázev: </w:t>
      </w:r>
      <w:r>
        <w:rPr>
          <w:rFonts w:cs="Times New Roman" w:ascii="Times New Roman" w:hAnsi="Times New Roman"/>
          <w:b/>
          <w:bCs/>
        </w:rPr>
        <w:t>Jihomoravský kraj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Brno, Žerotínovo nám. 3/5, PSČ 601 82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astoupený: JUDr. Michalem Haškem, hejtmanem Jihomoravského kra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088833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70888337, je plátcem DP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Komerční banka, a.s., č.ú.: 35-1425790217/01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zadávající veřejnou zakázku: Odbor regionálního rozvoje Krajského úřadu Jihomoravského kra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Ing. Ivo Minařík, vedoucí odboru regionálního rozvo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ého úřadu Jihomoravského kra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541 651 34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Fax: 541 651 34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orr@kr-jihomoravsky.cz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ředmět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Veřejná zakázka je zadávána v rámci Operačního programu Vzdělávání pro konkurenceschopnost (dále jen OP VK) a je hrazena z Technické pomoci OP VK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ředmětem veřejné zakázky je zajištění výuky anglického jazyka pro zaměstnance Jihomoravského kraje, kteří administrují Operační program Vzdělávání pro konkurenceschopnost. Jazyková výuka bude realizována ve dvou kurzech pro úroveň mírně a středně pokročilých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zyková výuka bude zajištěna v rozsahu 1 x 90 minut týdně pro úroveň mírně pokročilý a 1 x 90 minut týdně pro úroveň středně pokročil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á výuka bude realizována v prostorách Krajského úřadu Jihomoravského kraje, Žerotínovo nám. 3/5, Brno, ve vyčleněné jazykové místnosti , tj. s docházením lektora na KrÚ JM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ýuka bude probíhat ve všední dny v pracovní době mezi 7:30 a 16:00 hod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výuce bude kladen velký důraz na zdokonalování komunikačních schopností a gramatiky. Výuka bude zaměřena na oblast regionálního rozvoje a evropských fondů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ýuka bude přizpůsobena jazykovým znalostem zaměstnanců Jihomoravského kraje na základě provedení vstupního testu k ověření dosavadních znalostí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Doba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termín zahájení plnění: po uzavření smlouvy, nejdříve v polovině dubna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termín ukončení plnění: do 31.12.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Nabíd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 Požadavky na nabídk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bídka bude zpracována v českém jazyce a v písemné formě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bídka bude podepsána osobou oprávněnou jednat za uchazeče (u osob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ých v obchodním rejstříku bude podepsána v souladu se způsobe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zapsaném v obchodním rejstříku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bídka bude předložena ve dvou vyhotoveních a bude obsahovat všech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, informace a přílohy stanovené těmito zadávacími podmínka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nabídky bude návrh smlouvy dle přílohy č. 1 </w:t>
      </w:r>
      <w:r>
        <w:rPr>
          <w:rFonts w:cs="Times New Roman" w:ascii="Times New Roman" w:hAnsi="Times New Roman"/>
          <w:b/>
          <w:bCs/>
        </w:rPr>
        <w:t>podepsaný osobo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oprávněnou jednat za uchazeč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Struktura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rycí list nabídky (vzor krycího listu nabídky je uveden v příloze č.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chto zadávacích podmínek) – základní identifikační údaje uchazeč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j. obchodní firma/název/jméno, sídlo/místo podnikání/bydliště, právní form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dentifikační číslo, daňové identifikační číslo, jméno, příjmení a funkce osoby oprávněné jednat jménem uchazeče, telefon, fax, e-mail atd. V případě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ého týmu nebo konsorcia několika uchazečů musí být uvedena pouz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právnická osoba, která bude ve smluvním vztahu se zadavatelem, a která bude zastupovat ostatní členy týmu nebo subjekty sdružené v konsorciu v jednání o záležitostech týkajících se realizace této veřejné zakázky. Tým nebo konsorcium jsou považovány za jednoho zpracovatele - </w:t>
      </w:r>
      <w:r>
        <w:rPr>
          <w:rFonts w:cs="Times New Roman" w:ascii="Times New Roman" w:hAnsi="Times New Roman"/>
          <w:b/>
          <w:bCs/>
        </w:rPr>
        <w:t>příloha č. 1 nabídk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b) nabídková cena v požadované struktuře dle čl. 4 odst. 4.3. těchto zadávacích podmíne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c) ověřená kopie dokladu o oprávnění k podnikání - </w:t>
      </w:r>
      <w:r>
        <w:rPr>
          <w:rFonts w:cs="Times New Roman" w:ascii="Times New Roman" w:hAnsi="Times New Roman"/>
          <w:b/>
          <w:bCs/>
        </w:rPr>
        <w:t>příloha č. 2 nabídky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) výpis z obchodního rejstříku, pokud je v něm uchazeč zapsán, či výpis z jiné obdobné evidence, pokud je v ní uchazeč zapsán, ne starší než 90 dnů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(originál nebo úředně ověřená kopie) – </w:t>
      </w:r>
      <w:r>
        <w:rPr>
          <w:rFonts w:cs="Times New Roman" w:ascii="Times New Roman" w:hAnsi="Times New Roman"/>
          <w:b/>
          <w:bCs/>
        </w:rPr>
        <w:t>příloha č. 3 nabídky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e) řádně doplněný a podepsaný návrh smlouvy (viz. čl. 5. zadávacích podmínek) - </w:t>
      </w:r>
      <w:r>
        <w:rPr>
          <w:rFonts w:cs="Times New Roman" w:ascii="Times New Roman" w:hAnsi="Times New Roman"/>
          <w:b/>
          <w:bCs/>
        </w:rPr>
        <w:t>příloha č. 4 nabídky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f) popis realizačního týmu: představení realizačního týmu (životopisy obsahující profesní zkušenosti a dovednosti osob, které jsou odpovědné za poskytnutí služeb) a doklady o způsobilosti k provádění předmětné činnosti – u každého člena realizačního týmu se požaduje, aby byl absolventem magisterského studia filozofické fakulty s oprávněním výuky Angličtiny (v nabídce bude doložena kopie diplomu) – </w:t>
      </w:r>
      <w:r>
        <w:rPr>
          <w:rFonts w:cs="Times New Roman" w:ascii="Times New Roman" w:hAnsi="Times New Roman"/>
          <w:b/>
          <w:bCs/>
        </w:rPr>
        <w:t>příloha č. 5 nabídky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opis osnovy a způsobu výuky odborného jazyka po celé období real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veřejné zakázky, dle požadavků zadavatele (tj. jazyková výuka pro zaměstnance JMK, kteří administrují OP VK) – </w:t>
      </w:r>
      <w:r>
        <w:rPr>
          <w:rFonts w:cs="Times New Roman" w:ascii="Times New Roman" w:hAnsi="Times New Roman"/>
          <w:b/>
          <w:bCs/>
        </w:rPr>
        <w:t>příloha č. 6 nabídky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h) seznam 2 referenčních zakázek na služby - vzdělávacích aktivit poskytnutých uchazečem v posledních 3 letech převyšujících částku 100 000 bez DPH, s uvedením jejich rozsahu, doby plnění a kontaktu na objednatele – </w:t>
      </w:r>
      <w:r>
        <w:rPr>
          <w:rFonts w:cs="Times New Roman" w:ascii="Times New Roman" w:hAnsi="Times New Roman"/>
          <w:b/>
          <w:bCs/>
        </w:rPr>
        <w:t>příloha č. 7 nabídk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čestné prohlášení o splnění základních kvalifikačních předpokladů podle § 53 zákona č. 137/2006 Sb. (viz příloha č. 3 těchto zadávacích podmínek) – </w:t>
      </w:r>
      <w:r>
        <w:rPr>
          <w:rFonts w:cs="Times New Roman" w:ascii="Times New Roman" w:hAnsi="Times New Roman"/>
          <w:b/>
        </w:rPr>
        <w:t>příloha č. 8 nabíd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Zpracování nabídkové ceny a platební podmínk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a) Nabídková cena bude zpracována formou podrobné a srozumitelné kalkulace nákladů v českých koruná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bude uvedena jako cena za 1 skupinu účastníků bez ohledu na počet účastníků ve skupině (max. však 10 účastníků)  za 90 minut výuk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b) Nabídková cena bude členěna </w:t>
      </w:r>
      <w:r>
        <w:rPr>
          <w:rFonts w:cs="Times New Roman" w:ascii="Times New Roman" w:hAnsi="Times New Roman"/>
          <w:b/>
          <w:bCs/>
        </w:rPr>
        <w:t>jako cena bez DPH, DPH (procentní výše DPH) včetně jejího vyjádření v korunách, celková nabídková cena včetně DPH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c) Cena bude uhrazena po částech, a to dle podmínek sjednaných v čl. V odst. 2 vzoru smlouvy (příloha č. 1 těchto zadávacích podmínek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4. Místo a lhůta pro podání nabíde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štou se nabídka podává na adresu zadavatele: Jihomoravský kraj, Odb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álního rozvoje, Žerotínovo náměstí 3/5, 601 82, Brn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obně se nabídka podává na adresu zadavatele: Jihomoravský kraj, Odb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álního rozvoje, Žerotínovo náměstí 3/5, 601 82, Brno, dveře č. 242, a to v pracovních dnech od 8:00 do 16:00 hodin, poslední den lhůty do 14:00 hodi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lektronické podání nabídky není možné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b/>
          <w:bCs/>
        </w:rPr>
        <w:t>Lhůta pro podání nabídek končí dne 1. 4. 2011 ve 14.00 hodi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ující pro doručení nabídky je okamžik převzetí nabídky zadavatele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ikoli předání k poštovnímu doručení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  <w:b/>
        </w:rPr>
        <w:t xml:space="preserve">Nabídky je možné předkládat pouze v listinné podobě v řádně uzavřené obálce označené celým názvem zakázky a nápisem „NEOTVÍRAT!“, s uvedenou kontaktní adresou dodavatele </w:t>
      </w:r>
      <w:r>
        <w:rPr>
          <w:rFonts w:cs="Times New Roman" w:ascii="Times New Roman" w:hAnsi="Times New Roman"/>
          <w:b/>
          <w:color w:val="000000"/>
        </w:rPr>
        <w:t>(uchazeče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5. Lhůta, po kterou jsou uchazeči vázáni nabídkami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a) Uchazeči jsou svými nabídkami vázáni po dobu 45 kalendářních dnů; tato lhůta začne běžet dnem následujícím po skončení lhůty pro podání nabídek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b) Uchazeči jehož nabídka bude vybrána jako nejvhodnější, se lhůta, po kterou je svou nabídkou vázán, prodlužuje do uzavření smlouvy, nejvíce však o 30 dnů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Obchodní podmínky zadavatel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5.1. </w:t>
      </w:r>
      <w:r>
        <w:rPr>
          <w:rFonts w:cs="Times New Roman" w:ascii="Times New Roman" w:hAnsi="Times New Roman"/>
        </w:rPr>
        <w:t>Zadavatel stanovil obchodní podmínky pro realizaci veřejné zakázky formou vzoru smlouvy, který tvoří přílohu č. 1 těchto zadávacích podmín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předloží jako součást nabídky podepsaný návrh smlouvy v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dvou vyhotoveních </w:t>
      </w:r>
      <w:r>
        <w:rPr>
          <w:rFonts w:cs="Times New Roman" w:ascii="Times New Roman" w:hAnsi="Times New Roman"/>
          <w:bCs/>
        </w:rPr>
        <w:t>(originál + kopie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plněný o příslušné, k tomu určené část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5.2. </w:t>
      </w:r>
      <w:r>
        <w:rPr>
          <w:rFonts w:cs="Times New Roman" w:ascii="Times New Roman" w:hAnsi="Times New Roman"/>
        </w:rPr>
        <w:t>Návrh smlouvy musí být podepsán oprávněnou osobou (viz čl. 4. odst. 4.1. písm. b) zadávacích podmínek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Způsob hodnocení nabíde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i pro hodnocení nabídek budou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 výše nabídkové ceny za 1 vyučovací lekci (tj. 90 min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váha 55 % - za nejvýhodnější se považuje nejnižší cen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pis osnovy a způsobu výuky po celé období realizace veřejné zakázk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váha 45 % - za nejvýhodnější se považuje taková nabídka, která co nejvíc reflektuje požadavek zadavatele na prohloubení odborných znalostí zaměstnanců v oblastech regionálního rozvoje a evropských fondů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Závěrečné inform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7.1. </w:t>
      </w:r>
      <w:r>
        <w:rPr>
          <w:rFonts w:cs="Times New Roman" w:ascii="Times New Roman" w:hAnsi="Times New Roman"/>
        </w:rPr>
        <w:t>Podání variantních nabídek jedním uchazečem není v zadávacím řízení přípustné. Zadavatel vyloučí ze zadávacího řízení uchazeče, který předložil variantní nabídk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7.2. </w:t>
      </w:r>
      <w:r>
        <w:rPr>
          <w:rFonts w:cs="Times New Roman" w:ascii="Times New Roman" w:hAnsi="Times New Roman"/>
        </w:rPr>
        <w:t>Zadavatel prohlašuje, že poskytnuté údaje o jednotlivých uchazečích považuje za důvěrné a bude je využívat jen pro účely tohoto zadávacího řízení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7.3. </w:t>
      </w:r>
      <w:r>
        <w:rPr>
          <w:rFonts w:cs="Times New Roman" w:ascii="Times New Roman" w:hAnsi="Times New Roman"/>
        </w:rPr>
        <w:t>Nabídka, která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bude úplná nebo nebude obsahovat veškeré doklady, informace a příloh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é těmito zadávacími podmínkami neb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ude označena nebo doručena v rozporu s těmito zadávacími podmínkami neb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c) bude doručena po uplynutí lhůty pro podání nabídek </w:t>
      </w:r>
      <w:r>
        <w:rPr>
          <w:rFonts w:cs="Times New Roman" w:ascii="Times New Roman" w:hAnsi="Times New Roman"/>
          <w:b/>
          <w:bCs/>
        </w:rPr>
        <w:t>nebude zadavatelem hodnocena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7.4. </w:t>
      </w:r>
      <w:r>
        <w:rPr>
          <w:rFonts w:cs="Times New Roman" w:ascii="Times New Roman" w:hAnsi="Times New Roman"/>
        </w:rPr>
        <w:t>Zadavatel si vyhrazuje práv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mítnout všechny předložené nabídk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rušit zadávací řízení bez uvedení důvod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vracet podané nabídk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řesnit podmínky zakázk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loučit ze soutěže uchazeče, jehož nabídka nebude splňovat podmínky stanovené ve výzvě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žádat si od uchazeče písemné doplnění nabídky a ověřit si informace uvedené uchazečem v nabídc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že uchazeči podáním nabídky nevznikají žádná práva na uzavření smlouvy se zadavatelem či partnere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že uchazeč nemá nárok na úhradu nákladů, které mu vznikly v souvislosti s podáním nabídk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rně dne 17. 3. 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říloha č. 1 Obchodní podmínky – vzor smlouvy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říloha č. 2 Krycí list nabíd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Prohlášení o splnění základních kvalifikačních předpokladů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pacing w:val="0"/>
        <w:sz w:val="22"/>
        <w:szCs w:val="22"/>
      </w:rPr>
    </w:pPr>
    <w:r>
      <w:rPr>
        <w:rFonts w:cs="Times New Roman" w:ascii="Times New Roman" w:hAnsi="Times New Roman"/>
        <w:color w:val="808080"/>
        <w:spacing w:val="0"/>
        <w:sz w:val="22"/>
        <w:szCs w:val="22"/>
      </w:rPr>
      <w:t>Tento projekt je spolufinancován Evropským sociálním fondem a státním rozpočtem ČR.</w:t>
    </w:r>
  </w:p>
  <w:p>
    <w:pPr>
      <w:pStyle w:val="Footer"/>
      <w:rPr>
        <w:rFonts w:ascii="Times New Roman" w:hAnsi="Times New Roman" w:cs="Times New Roman"/>
        <w:color w:val="808080"/>
        <w:spacing w:val="0"/>
        <w:sz w:val="22"/>
        <w:szCs w:val="22"/>
      </w:rPr>
    </w:pPr>
    <w:r>
      <w:rPr>
        <w:rFonts w:cs="Times New Roman" w:ascii="Times New Roman" w:hAnsi="Times New Roman"/>
        <w:color w:val="808080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6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1076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3">
    <w:name w:val="WW8Num4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pacing w:val="0"/>
      <w:sz w:val="22"/>
      <w:szCs w:val="22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" w:hAnsi="Times" w:cs="Times"/>
      <w:b/>
      <w:bCs/>
      <w:spacing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r@kr-jihomoravs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0:00Z</dcterms:created>
  <dc:creator>Správce</dc:creator>
  <dc:description/>
  <cp:keywords/>
  <dc:language>en-US</dc:language>
  <cp:lastModifiedBy>kral.vojtech</cp:lastModifiedBy>
  <cp:lastPrinted>2011-03-17T09:43:00Z</cp:lastPrinted>
  <dcterms:modified xsi:type="dcterms:W3CDTF">2011-03-17T09:13:00Z</dcterms:modified>
  <cp:revision>43</cp:revision>
  <dc:subject/>
  <dc:title>Dodatek č</dc:title>
</cp:coreProperties>
</file>