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eznámení s učebními styly a kompetencí k učení, </w:t>
            </w:r>
            <w:r>
              <w:rPr>
                <w:bCs/>
                <w:szCs w:val="22"/>
              </w:rPr>
              <w:t xml:space="preserve">CZ.1.07/1.3.00/14.0080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uč se učit se (rozvoj klíčové kompetence),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Z.07/1.1.00/14.0218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Každý se cítí ve škole dobře - klima školy,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1.2.00/14.0092</w:t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Evaluace informační gramotnosti,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bCs/>
                <w:szCs w:val="22"/>
              </w:rPr>
              <w:t>CZ.1.07/1.1.00/14.0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ování e-learningu, multimediálních a interaktivních prvků a edukativních interaktivních h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A – Vlastní e-laerning a multimediální pr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B – Dvě edukativní interaktivní h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for Modern Education (CZ)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34, 186 00,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al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1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si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705 0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hmiksova@csio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8:00Z</dcterms:created>
  <dc:creator>klimovae</dc:creator>
  <dc:description/>
  <cp:keywords/>
  <dc:language>en-US</dc:language>
  <cp:lastModifiedBy>hmiksova</cp:lastModifiedBy>
  <dcterms:modified xsi:type="dcterms:W3CDTF">2011-03-18T11:08:00Z</dcterms:modified>
  <cp:revision>12</cp:revision>
  <dc:subject/>
  <dc:title>Výsledek výzvy k podávání nabídek</dc:title>
</cp:coreProperties>
</file>