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ýsledek výzvy k podávání nabíde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0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CZ.1.07/2.3.00/09.004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1.3.00/14.005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CZ.1.07/2.4.00/12.001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2.00/15.008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12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15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3.00/09.009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2.00/07.017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Z.1.07/1.3.00/14.007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Z.1.07/2.4.00/12.004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Z.1.07/1.3.10/03.000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2.00/15.006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/>
              <w:t>CZ.1.07/2.3.00/09.003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4.00/12.004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ovativní systém přípravy pracovníků ve výzkumu a vývo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íť </w:t>
            </w:r>
            <w:r>
              <w:rPr>
                <w:bCs/>
              </w:rPr>
              <w:t>metodických, vzdělávacích a informačních center pro ICT koordinátory a podporu IC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nformační platforma pro kulturní kraji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rspektivy krajinného managementu - inovace krajinářských disciplí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ptimalizace vysokoškolského studia zahradnických oborů na Zahradnické fakultě v Ledni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Hospodaření s přírodními zdroji tropů a subtropů – inovace studijních materiálů LDF MZLU v Brn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zdělávání a týmová spolupráce v oblastech regenerace krajiny intenzivně narušené lidskou činnost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íprava studijních opor pro studenty navazujícího magisterského stupně studia Provozně ekonomické fakulty MZLU v Brn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ozšíření nabídky odborného zahradnického vzdělávání pracovníků středních ško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artnerská síť v oblasti plod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Enviromentální vzdělávání pro pedagogy Z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tudijní opory pro studenty bakalářského stupně stud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Další odborné vzdělávání jako cesta ke zkvalitnění personálního zabezpečení pracovníků pro biotechnologický výzku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Posílení spolupráce mezi </w:t>
            </w:r>
            <w:r>
              <w:rPr/>
              <w:t>MZLU v Brně a dalšími institucemi v terciárním vzdělávání a výzkum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odávka IT pro projekty OP VK MENDELU – 1/2011/953/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bylo zrušen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ěrb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bova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420 </w:t>
            </w:r>
            <w:r>
              <w:rPr>
                <w:color w:val="000000"/>
              </w:rPr>
              <w:t>545 135 1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11.3.2011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of. Ing. Jaroslav Hlušek, CSc., dr.h.c.</w:t>
      </w:r>
    </w:p>
    <w:p>
      <w:pPr>
        <w:pStyle w:val="Normal"/>
        <w:ind w:left="4860" w:hanging="0"/>
        <w:jc w:val="both"/>
        <w:rPr/>
      </w:pPr>
      <w:r>
        <w:rPr/>
        <w:t>osoba oprávněná jednat jménem zadavatele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21:00Z</dcterms:created>
  <dc:creator>klimovae</dc:creator>
  <dc:description/>
  <cp:keywords/>
  <dc:language>en-US</dc:language>
  <cp:lastModifiedBy>U2</cp:lastModifiedBy>
  <dcterms:modified xsi:type="dcterms:W3CDTF">2011-03-15T15:39:00Z</dcterms:modified>
  <cp:revision>4</cp:revision>
  <dc:subject/>
  <dc:title>Výsledek výzvy k podávání nabídek</dc:title>
</cp:coreProperties>
</file>