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/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koncept – PODPORA ZVYŠOVÁNÍ ÚROVNĚ ZAMĚSTNANCŮ MALÝCH A STŘEDNÍCH PODNIK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10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Zkladntext3"/>
              <w:jc w:val="left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 stanovené lhůtě zadavatel neobdržel žádnou nabídku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5:00Z</dcterms:created>
  <dc:creator>klimovae</dc:creator>
  <dc:description/>
  <dc:language>en-US</dc:language>
  <cp:lastModifiedBy>¨</cp:lastModifiedBy>
  <cp:lastPrinted>2009-11-12T10:22:00Z</cp:lastPrinted>
  <dcterms:modified xsi:type="dcterms:W3CDTF">2011-03-17T12:15:00Z</dcterms:modified>
  <cp:revision>2</cp:revision>
  <dc:subject/>
  <dc:title/>
</cp:coreProperties>
</file>