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ajištění softwarového vybavení pro projekty OPVK – I. etapa/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únor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, 2., 3., 4., 5., 7., 8. a 9. část veřejné zakáz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>Mezioborová škola zaměřená na leadership a inovac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33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novace kurzů akademické angličtiny pro humanitní obor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25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Inovace oboru čínská filologie na Univerzitě Palackého v Olomouci se zaměřením na uplatnění absolventů v prax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Z.1.07/2.3.00/09.005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086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Z.1.07/1.3.00/14.0016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ovace studia anglické filologie o moduly odborného překladu komunitního překlad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07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í prostředky ICT v přírodovědných a ekonomických oborech a jejich prezentac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06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JM COMP s.r.o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í Hejčínská 1194/36, 779 00 Olomouc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88623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ovace bakalářského studijního oboru Aplikovaná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SERVODAT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měcholupská 12, 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ostislav Jirk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127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CharCharChar1">
    <w:name w:val=" Char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4:00Z</dcterms:created>
  <dc:creator>jungovi</dc:creator>
  <dc:description/>
  <cp:keywords/>
  <dc:language>en-US</dc:language>
  <cp:lastModifiedBy>20022316</cp:lastModifiedBy>
  <cp:lastPrinted>2009-12-04T08:57:00Z</cp:lastPrinted>
  <dcterms:modified xsi:type="dcterms:W3CDTF">2011-03-18T13:34:00Z</dcterms:modified>
  <cp:revision>2</cp:revision>
  <dc:subject/>
  <dc:title>Výsledek výzvy k podávání nabídek</dc:title>
</cp:coreProperties>
</file>