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07.0165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2.2.00/15.00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novace výuky v oblasti ochrany a welfare zvířa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Inovace výuky veterinárních studijních programů v oblasti bezpečnosti potrav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bavení laboratoře pro ÚVZZ, automatické pipety, váh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3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Veterinární a farmaceutická univerzita Brno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ackého tř. 1-3 , Brno 612 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MVDr. Ladislav Steinhauser, CSc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ěkan</w:t>
            </w:r>
          </w:p>
          <w:p>
            <w:pPr>
              <w:pStyle w:val="Normal"/>
              <w:jc w:val="both"/>
              <w:rPr/>
            </w:pPr>
            <w:r>
              <w:rPr/>
              <w:t>Fakulta veterinární hygieny a ekologie</w:t>
            </w:r>
          </w:p>
          <w:p>
            <w:pPr>
              <w:pStyle w:val="Normal"/>
              <w:jc w:val="both"/>
              <w:rPr/>
            </w:pPr>
            <w:r>
              <w:rPr/>
              <w:t>Tel.: +420 54156 27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 w:tgtFrame="_self">
              <w:r>
                <w:rPr>
                  <w:rStyle w:val="InternetLink"/>
                </w:rPr>
                <w:t>fvhe@vf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1571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Ing. Petr Pernica</w:t>
            </w:r>
          </w:p>
          <w:p>
            <w:pPr>
              <w:pStyle w:val="Normal"/>
              <w:ind w:left="34" w:hanging="0"/>
              <w:rPr>
                <w:b/>
                <w:b/>
                <w:lang w:bidi="en-US"/>
              </w:rPr>
            </w:pPr>
            <w:r>
              <w:rPr>
                <w:b/>
              </w:rPr>
              <w:t>Tajemník</w:t>
            </w:r>
          </w:p>
          <w:p>
            <w:pPr>
              <w:pStyle w:val="Normal"/>
              <w:ind w:left="34" w:hanging="0"/>
              <w:rPr/>
            </w:pPr>
            <w:r>
              <w:rPr/>
              <w:t>Fakulta veterinární hygieny a ekologie</w:t>
            </w:r>
          </w:p>
          <w:p>
            <w:pPr>
              <w:pStyle w:val="Normal"/>
              <w:ind w:left="34" w:hanging="0"/>
              <w:rPr/>
            </w:pPr>
            <w:r>
              <w:rPr/>
              <w:t>Tel.: +420 54156 2795 </w:t>
            </w:r>
          </w:p>
          <w:p>
            <w:pPr>
              <w:pStyle w:val="Normal"/>
              <w:ind w:left="34" w:hanging="0"/>
              <w:rPr>
                <w:lang w:bidi="en-US"/>
              </w:rPr>
            </w:pPr>
            <w:r>
              <w:rPr/>
              <w:t xml:space="preserve">E-mail: </w:t>
            </w:r>
            <w:hyperlink r:id="rId4" w:tgtFrame="_self">
              <w:r>
                <w:rPr>
                  <w:rStyle w:val="InternetLink"/>
                </w:rPr>
                <w:t>pernicap@vf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22.3.2011  9:00 hod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1.4.2011  10:00 hod včet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mětem zakázky je dodávka zboží, kterým se pro účely této veřejné zakázky rozumí laboratorní vybavení (odstředivka s příslušenstvím, inkubátor, teploměr, chladicí box) a dále automatické pipety a váhy pro potřeby výuku studentů VFU Brno.</w:t>
            </w:r>
          </w:p>
          <w:p>
            <w:pPr>
              <w:pStyle w:val="Bezmezer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lavní kódy CPV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42931100-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33152000-0, 38412000-6, 38437100-8, 42923200-4</w:t>
            </w:r>
          </w:p>
          <w:p>
            <w:pPr>
              <w:pStyle w:val="Bezmezer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obná specifikace zboží, jeho kvantifikace a minimální technické parametry požadované zadavatelem jsou uvedeny v Seznamu zboží (viz část III. zadávací dokumentace).</w:t>
            </w:r>
          </w:p>
          <w:p>
            <w:pPr>
              <w:pStyle w:val="Bezmezer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á se o veřejnou zakázku malého rozsahu</w:t>
            </w:r>
          </w:p>
          <w:p>
            <w:pPr>
              <w:pStyle w:val="Bezmezer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edná se o zadávací řízení dle zákona č. 137/2006 Sb., o veřejných zakázkách, ve znění pozdějších předpisů (dále jen „Zákon“). </w:t>
            </w:r>
          </w:p>
          <w:p>
            <w:pPr>
              <w:pStyle w:val="Bezmezer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á zakázka je rozdělena na dvě části, které jsou dále specifikovány v zadávací dokumentaci. Uchazeč je oprávněn podat svoji nabídku na jednu část nebo na obě části této veřejné zakázky.</w:t>
            </w:r>
          </w:p>
          <w:p>
            <w:pPr>
              <w:pStyle w:val="Bezmezer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nepřipouští variantní řešení.</w:t>
            </w:r>
          </w:p>
          <w:p>
            <w:pPr>
              <w:pStyle w:val="Bezmeze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00 440 bez DPH </w:t>
            </w:r>
          </w:p>
          <w:p>
            <w:pPr>
              <w:pStyle w:val="Normal"/>
              <w:jc w:val="both"/>
              <w:rPr/>
            </w:pPr>
            <w:r>
              <w:rPr/>
              <w:t>(480 528 včetně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Předpokládané plnění veřejné zakázky</w:t>
            </w:r>
            <w:r>
              <w:rPr/>
              <w:t>: do 30. 4. 2011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Místo plnění:</w:t>
            </w:r>
            <w:r>
              <w:rPr/>
              <w:t xml:space="preserve"> VFU B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robnosti doby a místa plnění jsou uvedeny v čl. 3.1. a 3.2. příslušného Smluvního vzoru Kupní smlouvy č.  /2011 (dále též „smluvní vzor“), který tvoří část IV. nebo V.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ídky se podávají v písemné formě prostřednictvím osoby, která provádí přepravu zásilek (kurýrní služba), nebo prostřednictvím držitele poštovní licence na adresu sídla zadavatele, nebo osobně v sídle zadavatele (tj. Veterinární a farmaceutická univerzita Brno, Rektorát, budova č. 1, I. poschodí, dveře č. 211– Ing. Petr Pernica), a to v pracovních dnech v době od 09:00 hod do 10:00 hod. po předchozí telefonické dohodě s kontaktní osobou zadavatel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dnotícím kriteriem pro každou část této veřejné zakázky je výše nabídkové ceny bez DPH.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/>
            </w:pPr>
            <w:r>
              <w:rPr/>
              <w:t xml:space="preserve">Uchazeč je povinen </w:t>
            </w:r>
            <w:r>
              <w:rPr>
                <w:b/>
              </w:rPr>
              <w:t xml:space="preserve">při podání nabídky </w:t>
            </w:r>
            <w:r>
              <w:rPr/>
              <w:t xml:space="preserve">splnit kvalifikaci dle níže uvedených požadavků. Uchazeč prokazuje splnění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základních</w:t>
            </w:r>
            <w:r>
              <w:rPr/>
              <w:t xml:space="preserve"> kvalifikačních předpokladů ve smyslu § 50 odst. 1 písm. a) a v souladu s ustanovením § 62 odst. 2  Zákona a v rozsahu dle §  53 odst.1 Zákon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120"/>
              <w:ind w:left="373" w:hanging="360"/>
              <w:jc w:val="both"/>
              <w:rPr/>
            </w:pPr>
            <w:r>
              <w:rPr>
                <w:b/>
              </w:rPr>
              <w:t>profesních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kvalifikačních předpokladů ve smyslu § 50 odst. 1 písm. b) Zákona; a to pro každou část veřejné zakázky, na kterou podává svoji nabídku. </w:t>
            </w:r>
          </w:p>
          <w:p>
            <w:pPr>
              <w:pStyle w:val="Normal"/>
              <w:spacing w:before="0" w:after="120"/>
              <w:ind w:left="373" w:hanging="0"/>
              <w:jc w:val="both"/>
              <w:rPr>
                <w:b/>
                <w:b/>
              </w:rPr>
            </w:pPr>
            <w:r>
              <w:rPr>
                <w:b/>
              </w:rPr>
              <w:t>Způsob prokázání všech výše uvedených kvalifikačních předpokladů je stanov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doručí zadavateli nabídku v jednom písemném vyhotovení v jedné řádně uzavřené obálce zřetelně označené názvem veřejné zakázky, tj. </w:t>
            </w:r>
            <w:r>
              <w:rPr>
                <w:u w:val="single"/>
              </w:rPr>
              <w:t xml:space="preserve">Veřejná zakázka </w:t>
            </w:r>
            <w:r>
              <w:rPr>
                <w:b/>
              </w:rPr>
              <w:t xml:space="preserve">„Vybavení laboratoře pro ÚVZZ, automatické pipety, váhy“ </w:t>
            </w:r>
            <w:r>
              <w:rPr/>
              <w:t>a údajem „NEOTEVÍRAT“. Všechny listy každého výtisku nabídky budou očíslovány, prošity a provázány šňůrkou, jejíž konec po převázání musí být přelepen zálepkou a opatřen razítkem a podpisem uchazeče. Dále musí být na obálce uvedena adresa, na kterou je možno zaslat oznámení podle § 71 odst. 6 Zákona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a bude zpracována v českém jazyce výhradně v souladu s požadavky zadavatele na zpracování nabídky uvedené v zadávací dokumentaci. Uchazeč je při zpracování své nabídky povinen dodržovat pravidla publicity OP VK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všechny náležitosti stanovené v § 68 odst. 2 Zákona, a 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dentifikační údaje uchazeče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, které budou předloženy pouze v souladu se zadávací dokumentací;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ávrh smlouvy, který bude: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obsahovat pouze všechna ustanovení příslušného smluvního vzoru Kupní smlouvy č.   /2011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dále jen “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cs-CZ"/>
              </w:rPr>
              <w:t>smluvní vzor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”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terý tvoří čá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nebo V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dávací dokumentace;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atován a podepsán výhradně osobou oprávněnou jednat jménem či za uchazeče; a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ít připojeny všechny přílohy, na které návrh smlouvy odkazuje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Podrobnou technickou specifikaci zboží navrženou uchazečem, kterou uchazeč zpracuje řádným vyplněním údajů v příloze č. 1 svého návrhu smlouvy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viz příloha č. 1 příslušného smluvního vzoru, který tvoří čá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nebo V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dávací dokumentace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. Technická specifikace uchazečem uvedeného zboží musí splňovat minimálně technické parametry stanovené zadavatelem v části III. zadávací dokumentace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Nabídkovou cenu, kterou uchazeč zpracuje výhradně řádným vyplněním údajů v čl. 4 příslušného smluvního vzoru a dále také v cenové kalkulaci,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která tvoří přílohu č. 2 příslušného smluvního vzoru (viz čá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nebo V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dávací dokumentace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0"/>
                <w:tab w:val="clear" w:pos="72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33" w:leader="none"/>
                <w:tab w:val="left" w:pos="144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Doklady prokazující splnění kvalifikace uchazeče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(viz část “Požadavky na prokázání splnění základní a profesní kvalifikace dodavatele” této výzvy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 zpracované v souladu s částí II. zadávací dokumentace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Všechny listy nabídky budou očíslovány, prošity a provázány šňůrkou, jejíž konec po převázání musí být přelepen zálepk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 jehož prostředků je dodávka hrazena, provést kontrolu dokladů souvisejících s plněním zakázky, a to po celou dobu danou právními předpisy ČR k jejich archivaci (zákon č. 563/1991 Sb., o účetnictví, a zákon č. 235/2004 Sb., o dani z 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Úhrada bude prováděna bezhotovostně ze zdrojů projektů OP VK uvedených v čl. 2 této výzvy nebo z vlastních zdrojů zadavatele po převzetí plnění zadavatelem na základě uchazečem vystavených daňových dokladů (faktur), a to na bankovní účet uvedený na těchto daňových dokladech (fakturách). Zadavatel neposkytuje zálohy. Další platební podmínky jsou uvedeny v čl. 5 a násl. příslušného </w:t>
            </w:r>
            <w:r>
              <w:rPr>
                <w:b/>
              </w:rPr>
              <w:t xml:space="preserve">smluvního vzoru, </w:t>
            </w:r>
            <w:r>
              <w:rPr/>
              <w:t xml:space="preserve">který tvoří část IV. nebo V. zadávací dokumentac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ávací dokumentace bude zájemci o tuto veřejnou zakázku vydána na základě jeho písemné žádosti zaslané prostřednictvím osoby, která provádí přepravu zásilek (kurýrní služba), nebo prostřednictvím držitele poštovní licence na adresu sídla zadavatele, nebo na e-mail: </w:t>
            </w:r>
            <w:hyperlink r:id="rId5">
              <w:r>
                <w:rPr>
                  <w:rStyle w:val="InternetLink"/>
                </w:rPr>
                <w:t>pernicap@vfu.cz</w:t>
              </w:r>
            </w:hyperlink>
            <w:r>
              <w:rPr/>
              <w:t>, nebo osobně doručené po předchozí telefonické dohodě s výše uvedenou kontaktní osobou zadavatele v sídle zadavatele (tj. Veterinární a farmaceutická univerzita Brno, Rektorát, budova č. 1, I. poschodí, dveře č. 211 – Ing. Petr Pernica),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davatel si vyhrazuje právo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odvolat tuto výzvu do dne stanoveného touto výzvou pro podání nabídek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změnit nebo doplnit podmínky této výzvy nejpozději 2 dny před uplynutím lhůty pro podání nabídek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neotevřít obálku s nabídkou, která byla doručena zadavateli po lhůtě pro podání nabídek a odeslat o tom oznámení uchazeči na jeho adresu pro doručování korespondence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odmítnout všechny podané nabídky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zrušit zadávací řízení této veřejné zakázky do doby uzavření smlouvy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vyloučit uchazeče, jehož nabídka není zpracována dle podmínek této výzvy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oznámit nejvhodnější nabídku pouze uchazečům, jejichž nabídka nebyla vyloučena;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neposkytovat náhradu nákladů spojených se zpracováním a podáním nabídek;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nevracet uchazečům podané nabídk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Brně dne 21.3.2011</w:t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oc. MVDr. Ladislav Steinhauser, CSc.</w:t>
      </w:r>
    </w:p>
    <w:p>
      <w:pPr>
        <w:pStyle w:val="Normal"/>
        <w:ind w:left="2832" w:firstLine="708"/>
        <w:jc w:val="both"/>
        <w:rPr/>
      </w:pPr>
      <w:r>
        <w:rPr/>
        <w:t>Děkan Fakulty veterinární hygieny a ekologie VFU Brno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ystavě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ystaveloval@vf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56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szCs w:val="24"/>
        </w:rPr>
      </w:pPr>
      <w:r>
        <w:rPr>
          <w:szCs w:val="24"/>
        </w:rPr>
        <w:tab/>
        <w:tab/>
        <w:tab/>
        <w:tab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single"/>
        <w:b/>
        <w:szCs w:val="24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10"/>
        </w:tabs>
        <w:ind w:left="2410" w:hanging="9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  <w:u w:val="singl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fvhe@vfu.cz" TargetMode="External"/><Relationship Id="rId4" Type="http://schemas.openxmlformats.org/officeDocument/2006/relationships/hyperlink" Target="mailto:pernicap@vfu.cz" TargetMode="External"/><Relationship Id="rId5" Type="http://schemas.openxmlformats.org/officeDocument/2006/relationships/hyperlink" Target="mailto:pernicap@vfu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30:00Z</dcterms:created>
  <dc:creator>klimovae</dc:creator>
  <dc:description/>
  <cp:keywords/>
  <dc:language>en-US</dc:language>
  <cp:lastModifiedBy>Stoudj</cp:lastModifiedBy>
  <cp:lastPrinted>2011-03-18T09:18:00Z</cp:lastPrinted>
  <dcterms:modified xsi:type="dcterms:W3CDTF">2011-03-18T14:09:00Z</dcterms:modified>
  <cp:revision>3</cp:revision>
  <dc:subject/>
  <dc:title/>
</cp:coreProperties>
</file>