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/11/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.1.07/1.2.00/14.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Budoucnost pro Samue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zorové vybavení by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.0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tský domov a Školní jídelna, Chomutov, Čelakovského 822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výběrového říz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ýběrové řízení bylo zrušeno, neboť bylo zadavateli při konzultaci hodnocených nabídek s poskytovatelem dotace doporučeno zakázku zrušit kvůli diskriminačnímu kritériu obsaženému ve Výzvě k podání nabídek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omutově dne 19. 3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Bc. Iva Bos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.prac@ddc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 889 3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57:00Z</dcterms:created>
  <dc:creator>klimovae</dc:creator>
  <dc:description/>
  <dc:language>en-US</dc:language>
  <cp:lastModifiedBy>DDNTB7</cp:lastModifiedBy>
  <cp:lastPrinted>2010-11-23T11:58:00Z</cp:lastPrinted>
  <dcterms:modified xsi:type="dcterms:W3CDTF">2011-03-18T14:14:00Z</dcterms:modified>
  <cp:revision>4</cp:revision>
  <dc:subject/>
  <dc:title/>
</cp:coreProperties>
</file>