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2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8.01.2011  Vojáček Michal,41,3571               1,178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07.02.2011  Vojáček Michal,41,3571               3,027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4,205,8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 4,205,8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8.01.2011  Vojáček Michal,41,3571               6,678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07.02.2011  Vojáček Michal,41,3571              17,155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23,833,3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23,833,3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28,039,2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8          3299J4   5323 01                                                   08.02.2011  Neduchalová Eli\232ka, Ing.,26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3                                                   08.02.2011  Neduchalová Eli\232ka, Ing.,26          29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8          3299J4   5323 04                                                   08.02.2011  Neduchalová Eli\232ka, Ing.,26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3299J4   5323 NIV transf. krajům                                                                                      115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8          3299J4 výdaje na pedagogy - rozvojové programy sk.2                                                                   115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8.02.2011  Vojáček Michal,41,3571                 113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8.02.2011  Vojáček Michal,41,3571                   2,8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8.02.2011  Vojáček Michal,41,3571                 124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241,1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241,1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8.02.2011  Vojáček Michal,41,3571                 130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8.02.2011  Vojáček Michal,41,3571                  16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8.02.2011  Vojáček Michal,41,3571                 708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  855,4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  855,4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1,096,5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1                                                   13.01.2011  Neduchalová Eli\232ka, Ing.,26      22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7          3299J4   5323 03                                                   13.01.2011  Neduchalová Eli\232ka, Ing.,26       7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7          3299J4   5323 04                                                   13.01.2011  Neduchalová Eli\232ka, Ing.,26         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3299J4   5323 NIV transf. krajům                                                                                   29,7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3299J4 výdaje na pedagogy - rozvojové programy sk.2                                                                29,7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7          Posílení platové úrovně pedagogických pracovníků s vysokoško                                                       29,7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6.01.2011  Vojáček Michal,41,3571                  72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4.02.2011  Vojáček Michal,41,3571                  80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152,8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152,8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6.01.2011  Vojáček Michal,41,3571                 409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4.02.2011  Vojáček Michal,41,3571                 456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  866,3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  866,3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1,019,2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1.01.2011  Jungvirtová Jar., Ing., odb 45      42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42,6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45                                                                                        42,6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 42,6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09.02.2011  Drobilová Karolína, Ing.               5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09.02.2011  Drobilová Karolína, Ing.             1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1.02.2011  Drobilová Karolína, Ing.      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1.02.2011  Drobilová Karolína, Ing.               1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2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18.02.2011  Neduchalová Eli\232ka, Ing.,26       1,876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876,0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876,0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876,0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21.01.2011  Jungvirtová Jar., Ing., odb 45     678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21.01.2011  Jungvirtová Jar., Ing., odb 45       3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21.01.2011  Jungvirtová Jar., Ing., odb 45     232,0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21.01.2011  Jungvirtová Jar., Ing., odb 45       6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  921,2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  921,2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21.01.2011  Jungvirtová Jar., Ing., odb 45     169,2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21.01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21.01.2011  Jungvirtová Jar., Ing., odb 45      59,0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21.01.2011  Jungvirtová Jar., Ing., odb 45       1,6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21.01.2011  Jungvirtová Jar., Ing., odb 45      29,9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264,2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TRANSFERY ÚSC-ODB.45                                                                                       264,2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1,185,5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01.02.2011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  25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  25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01.02.2011  Štemberková Petra, odb.50     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01.02.2011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01.02.2011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01.02.2011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1,370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výdaje na pedagogy RP sk.2                                                                                   1,370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1,62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1,293,703,073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7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Jihočeskému kraji od MŠMT podle účelových znaků za období 1-2/2011                                </dc:title>
</cp:coreProperties>
</file>