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2/2011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1                                                   08.02.2011  Neduchalová Eli\232ka, Ing.,26         341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8          3299J4   5323 03                                                   08.02.2011  Neduchalová Eli\232ka, Ing.,26         116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8          3299J4   5323 04                                                   08.02.2011  Neduchalová Eli\232ka, Ing.,26           3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3299J4   5323 NIV transf. krajům                                                                                      460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8          3299J4 výdaje na pedagogy - rozvojové programy sk.2                                                                   460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8          Financování dělených hodin pilotním gymnáziím zapojeným do p                                                          460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                                                  23.02.2011  Vojáček Michal,41,3571                  24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2                                                   23.02.2011  Vojáček Michal,41,3571                   4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                                                  23.02.2011  Vojáček Michal,41,3571                   8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4                                                   23.02.2011  Vojáček Michal,41,3571                     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5                                                   23.02.2011  Vojáček Michal,41,3571                  13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 52,1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 52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1                                                   23.02.2011  Vojáček Michal,41,3571                 140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2                                                   23.02.2011  Vojáček Michal,41,3571                  27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3                                                   23.02.2011  Vojáček Michal,41,3571                  47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4                                                   23.02.2011  Vojáček Michal,41,3571                   2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5                                                   23.02.2011  Vojáček Michal,41,3571                  76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  295,2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  295,2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                                                  21.01.2011  Vojáček Michal,41,3571                 131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131,7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131,7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                                                  21.01.2011  Vojáček Michal,41,3571                 746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  746,4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  746,4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1,225,5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1                                                   13.01.2011  Neduchalová Eli\232ka, Ing.,26      4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                                                  13.01.2011  Neduchalová Eli\232ka, Ing.,26      14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4                                                   13.01.2011  Neduchalová Eli\232ka, Ing.,26         4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1                                                   19.01.2011  Neduchalová Eli\232ka, Ing.,26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7          3299J4   5323 03                                                   19.01.2011  Neduchalová Eli\232ka, Ing.,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7          3299J4   5323 NIV transf. krajům                                                                                   59,5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7          3299J4 výdaje na pedagogy - rozvojové programy sk.2                                                                59,5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7          Posílení platové úrovně pedagogických pracovníků s vysokoško                                                       59,5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9.01.2011  Vojáček Michal,41,3571                  4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0.01.2011  Vojáček Michal,41,3571                  55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6.01.2011  Vojáček Michal,41,3571                  38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2.02.2011  Vojáček Michal,41,3571                  61,7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4.02.2011  Vojáček Michal,41,3571                 107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1.02.2011  Vojáček Michal,41,3571                  34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2.02.2011  Vojáček Michal,41,3571                  56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397,9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397,9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9.01.2011  Vojáček Michal,41,3571                 24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0.01.2011  Vojáček Michal,41,3571                 314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6.01.2011  Vojáček Michal,41,3571                 215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2.02.2011  Vojáček Michal,41,3571                 349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4.02.2011  Vojáček Michal,41,3571                 611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1.02.2011  Vojáček Michal,41,3571                 196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2.02.2011  Vojáček Michal,41,3571                 317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2,255,0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2,255,0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2,652,9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1.01.2011  Jungvirtová Jar., Ing., odb 45     114,0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114,0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TRANSFERY ÚSC-ODB.45                                                                                       114,0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114,0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09.02.2011  Drobilová Karolína, Ing.               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09.02.2011  Drobilová Karolína, Ing.             1,1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11.02.2011  Drobilová Karolína, Ing.      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11.02.2011  Drobilová Karolína, Ing.               4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37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3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3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                                                  18.02.2011  Neduchalová Eli\232ka, Ing.,26         77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75,3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75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75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21.01.2011  Jungvirtová Jar., Ing., odb 45   1,151,5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21.01.2011  Jungvirtová Jar., Ing., odb 45       5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21.01.2011  Jungvirtová Jar., Ing., odb 45     393,5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21.01.2011  Jungvirtová Jar., Ing., odb 45      11,5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1,562,5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1,562,5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21.01.2011  Jungvirtová Jar., Ing., odb 45     285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21.01.2011  Jungvirtová Jar., Ing., odb 45       7,2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21.01.2011  Jungvirtová Jar., Ing., odb 45      99,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21.01.2011  Jungvirtová Jar., Ing., odb 45       2,8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21.01.2011  Jungvirtová Jar., Ing., odb 45      50,7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  446,2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TRANSFERY ÚSC-ODB.45                                                                                       446,2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2,008,7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01.02.2011  Štemberková Petra, odb.50              35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  352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  352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                                                  01.02.2011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                                                  01.02.2011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                                                  01.02.2011  Štemberková Petra, odb.50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1,62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výdaje na pedagogy RP sk.2                                                                                   1,62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1,9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2,191,879,70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Jihomoravskému kraji od MŠMT podle účelových znaků za období 1-2/2011                             </dc:title>
</cp:coreProperties>
</file>