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Karlovarskému kraji od MŠMT podle účelových znaků za období 1-2/2011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8   5323 05                                                   28.01.2011  Vojáček Michal,41,3571                 326,6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8   5323 05                                                   16.02.2011  Vojáček Michal,41,3571               1,004,3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06          3299D8   5323 NIV transf. krajům                                                                                    1,331,09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8   6342    Investiční transf.krajům                          21.01.2011  Vojáček Michal,41,3571                  64,7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06          3299D8   6342 Investiční transf.krajům                                                                                 64,75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06          3299D8 2007-13 OP VpK globální granty ze SR                                                                         1,395,85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9   5323 05                                                   28.01.2011  Vojáček Michal,41,3571               1,851,2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9   5323 05                                                   16.02.2011  Vojáček Michal,41,3571               5,691,5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06          3299D9   5323 NIV transf. krajům                                                                                    7,542,8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06          3299D9   6342    Investiční transf.krajům                          21.01.2011  Vojáček Michal,41,3571                 366,9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06          3299D9   6342 Investiční transf.krajům                                                                                366,94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06          3299D9 2007-13 OP VpK Globální granty z EU                                                                          7,909,82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06          Globální grant OP VK v oblasti počátečního vzdělávání                                                               9,305,67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07          329967   5323 05                                                   21.01.2011  Rapouchová Hana, Ing.                  247,4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07          329967   5323 NIV transf. krajům                                                                                      247,49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07          329967 TA 2007-13 OP VpK j.n. ze SR                                                                                   247,49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7          3299CI   5323 05                                                   21.01.2011  Rapouchová Hana, Ing.                1,402,4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07          3299CI   5323 NIV transf. krajům                                                                                    1,402,47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07          3299CI TA 2007-13 OP VpK j.n. z rozp.EU                                                                             1,402,47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07          Technická pomoc OP VK                                                                                               1,649,97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8          3299J4   5323 01                                                   08.02.2011  Neduchalová Eli\232ka, Ing.,26         213,3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8          3299J4   5323 03                                                   08.02.2011  Neduchalová Eli\232ka, Ing.,26          72,5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08          3299J4   5323 04                                                   08.02.2011  Neduchalová Eli\232ka, Ing.,26           2,1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08          3299J4   5323 NIV transf. krajům                                                                                      28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08          3299J4 výdaje na pedagogy - rozvojové programy sk.2                                                                   28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08          Financování dělených hodin pilotním gymnáziím zapojeným do p                                                          28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8   5323 05                                                   16.02.2011  Vojáček Michal,41,3571                   8,9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2          3299D8   5323 NIV transf. krajům                                                                                        8,96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2          3299D8 2007-13 OP VpK globální granty ze SR                                                                             8,96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9   5323 05                                                   16.02.2011  Vojáček Michal,41,3571                  50,7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2          3299D9   5323 NIV transf. krajům                                                                                       50,79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2          3299D9 2007-13 OP VpK Globální granty z EU                                                                             50,79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2          Globální grant OP VK v oblasti dalšího vzdělávání - neinvest                                                           59,75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27          3299J4   5323 01                                                   13.01.2011  Neduchalová Eli\232ka, Ing.,26       7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27          3299J4   5323 03                                                   13.01.2011  Neduchalová Eli\232ka, Ing.,26       2,3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27          3299J4   5323 04                                                   13.01.2011  Neduchalová Eli\232ka, Ing.,26          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27          3299J4   5323 NIV transf. krajům                                                                                    9,45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27          3299J4 výdaje na pedagogy - rozvojové programy sk.2                                                                 9,45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27          Posílení platové úrovně pedagogických pracovníků s vysokoško                                                        9,45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155          329986   5323 05                                                   21.01.2011  Jungvirtová Jar., Ing., odb 45      17,9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55          329986   5323 NIV transf. krajům                                                                                   17,97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55          329986 TRANSFERY ÚSC-ODB.45                                                                                        17,97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55          Dotace pro soukromé školy                                                                                          17,97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166          342108   5323 02                                                   09.02.2011  Drobilová Karolína, Ing.               19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166          342108   5323 05                                                   09.02.2011  Drobilová Karolína, Ing.               6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66          342108   5323 NIV transf. krajům                                                                                      83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66          342108 ostatní soutěže mimo OPŘO                                                                                      83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66          Soutěže                                                                                                               83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215          329993   5323 05                                                   18.02.2011  Neduchalová Eli\232ka, Ing.,26         281,9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215          329993   5323 NIV transf. krajům                                                                                      281,96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215          329993 rozvojové programy RGŠ skupiny 2                                                                               281,96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215          Asistenti pedagogů v soukromých a církevních speciálních ško                                                          281,9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12   5323 01                                                   21.01.2011  Jungvirtová Jar., Ing., odb 45     311,73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12   5323 02                                                   21.01.2011  Jungvirtová Jar., Ing., odb 45       1,7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12   5323 03                                                   21.01.2011  Jungvirtová Jar., Ing., odb 45     106,56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12   5323 04                                                   21.01.2011  Jungvirtová Jar., Ing., odb 45       3,1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353          329912   5323 NIV transf. krajům                                                                                  423,12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353          329912 mzdové náklady pedagogů vč.příslušenství                                                                   423,12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1                                                   21.01.2011  Jungvirtová Jar., Ing., odb 45      77,59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2                                                   21.01.2011  Jungvirtová Jar., Ing., odb 45       2,0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3                                                   21.01.2011  Jungvirtová Jar., Ing., odb 45      27,07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4                                                   21.01.2011  Jungvirtová Jar., Ing., odb 45         7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5                                                   21.01.2011  Jungvirtová Jar., Ing., odb 45      13,7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353          329986   5323 NIV transf. krajům                                                                                  121,23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353          329986 TRANSFERY ÚSC-ODB.45                                                                                       121,237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353          Přímé náklady na vzdělávání                                                                                       544,36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arlovarský kraj celkem                                                                                                           584,202,362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8.03.2011 12:05:08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36:00Z</dcterms:created>
  <dc:creator>AUTOMAT2</dc:creator>
  <dc:description/>
  <cp:keywords/>
  <dc:language>en-US</dc:language>
  <cp:lastModifiedBy>AUTOMAT2</cp:lastModifiedBy>
  <dcterms:modified xsi:type="dcterms:W3CDTF">2011-03-18T11:36:00Z</dcterms:modified>
  <cp:revision>1</cp:revision>
  <dc:subject/>
  <dc:title>Dotace Karlovarskému kraji od MŠMT podle účelových znaků za období 1-2/2011                              </dc:title>
</cp:coreProperties>
</file>