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2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                                                  04.02.2011  Vojáček Michal,41,3571                 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                                                  04.02.2011  Vojáček Michal,41,3571                  8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5                                                   04.02.2011  Vojáček Michal,41,3571        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                                                  04.02.2011  Vojáček Michal,41,3571        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                                                  04.02.2011  Vojáček Michal,41,3571                 5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                                                  04.02.2011  Vojáček Michal,41,3571                 615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8.02.2011  Vojáček Michal,41,3571                  27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27,1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27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8.02.2011  Vojáček Michal,41,3571                 511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8.02.2011  Vojáček Michal,41,3571                 15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665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665,1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6,512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                                                  13.01.2011  Neduchalová Eli\232ka, Ing.,26      2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                                                  13.01.2011  Neduchalová Eli\232ka, Ing.,26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                                                  13.01.2011  Neduchalová Eli\232ka, Ing.,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 27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 27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 27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6.01.2011  Vojáček Michal,41,3571                  4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2.02.2011  Vojáček Michal,41,3571                  82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7.02.2011  Vojáček Michal,41,3571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1.02.2011  Vojáček Michal,41,3571                  70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254,8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254,8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6.01.2011  Vojáček Michal,41,3571                 25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2.02.2011  Vojáček Michal,41,3571                 468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7.02.2011  Vojáček Michal,41,3571                 31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1.02.2011  Vojáček Michal,41,3571                 402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1,444,2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1,44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1,699,0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54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 54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54,4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09.02.2011  Drobilová Karolína, Ing.               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18.02.2011  Neduchalová Eli\232ka, Ing.,26       3,66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21.01.2011  Jungvirtová Jar., Ing., odb 45     587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21.01.2011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21.01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21.01.2011  Jungvirtová Jar., Ing., odb 45       5,8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  799,4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  799,4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1.01.2011  Jungvirtová Jar., Ing., odb 45     144,9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1.01.2011  Jungvirtová Jar., Ing., odb 45       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1.01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1.01.2011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1.01.2011  Jungvirtová Jar., Ing., odb 45      25,9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228,9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228,9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1,028,4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1,123,131,64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Královéhradeckému kraji od MŠMT podle účelových znaků za období 1-2/2011                          </dc:title>
</cp:coreProperties>
</file>