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14624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SNESENÍ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NÁRODNÍ RADY PRO KVALIFIKAC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25. června 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Národní rada pro kvalifikace na základě § 24 zákona č. 179/2006 Sb., o ověřování a uznávání výsledků dalšího vzdělávání, ve znění zákona č. 110/2007 Sb., jako poradní orgán Ministerstva školství, mládeže a tělovýchovy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spacing w:val="60"/>
        </w:rPr>
      </w:pPr>
      <w:r>
        <w:rPr>
          <w:b/>
          <w:spacing w:val="60"/>
        </w:rPr>
        <w:t>schvaluj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postup prací na implementaci zákona č. 179/2006 Sb., o ověřování a uznávání výsledků dalšího vzdělávání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spacing w:val="60"/>
        </w:rPr>
      </w:pPr>
      <w:r>
        <w:rPr>
          <w:b/>
          <w:spacing w:val="60"/>
        </w:rPr>
        <w:t>bere na vědom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zřízení pracovní skupiny pro novelizaci zákona č. 179/2006 Sb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zřízení pracovní skupiny pro zajištění souladu Národní soustavy kvalifikací a Národní soustavy povolání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seznam kvalifikačních a hodnotících standardů schválených Ministerstvem školství, mládeže a tělovýchovy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výstupy projektu Národní soustava kvalifikací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návrh zřízení pracovní skupiny pro implementaci EQF, která bude spolupracovat s Koordinačním centrem EQF zřízeném při NÚOV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spacing w:val="60"/>
        </w:rPr>
        <w:t>doporučuje</w:t>
      </w:r>
      <w:r>
        <w:rPr>
          <w:b/>
          <w:spacing w:val="20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zajistit realizaci projektů NSK 2, UNIV 2 v rámci Operačního projektu Vzdělávání pro konkurenceschopnos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nadále jednat o legislativních úpravách v zákoně č. 179/2006 Sb. s ohledem zkušenosti vyplývající z jeho implementace v době jeho účinnost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ve spolupráci s MPSV zajistit provázání Národní soustavy kvalifikací s Národní soustavou povolání s ohledem na zapojení sektorových rad při přípravě standardů a jejich členění na úplné a dílčí kvalifikac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řipravit podmínky pro provázání systému ověřování a uznávání s rekvalifikacem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zajistit propagaci systému ověřování a uznávání pro širokou veřejnost.</w:t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>RNDr. Jindřich Kitzberger</w:t>
      </w:r>
    </w:p>
    <w:p>
      <w:pPr>
        <w:pStyle w:val="Normal"/>
        <w:ind w:firstLine="5040"/>
        <w:jc w:val="center"/>
        <w:rPr/>
      </w:pPr>
      <w:r>
        <w:rPr/>
        <w:t>předseda</w:t>
      </w:r>
    </w:p>
    <w:p>
      <w:pPr>
        <w:pStyle w:val="Normal"/>
        <w:ind w:firstLine="5040"/>
        <w:jc w:val="center"/>
        <w:rPr/>
      </w:pPr>
      <w:r>
        <w:rPr/>
        <w:t>Národní rady pro kvalifika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56:00Z</dcterms:created>
  <dc:creator>pokornam</dc:creator>
  <dc:description/>
  <cp:keywords/>
  <dc:language>en-US</dc:language>
  <cp:lastModifiedBy>pokornam</cp:lastModifiedBy>
  <cp:lastPrinted>2008-07-21T17:11:00Z</cp:lastPrinted>
  <dcterms:modified xsi:type="dcterms:W3CDTF">2008-07-21T15:12:00Z</dcterms:modified>
  <cp:revision>9</cp:revision>
  <dc:subject/>
  <dc:title>USNESENÍ</dc:title>
</cp:coreProperties>
</file>