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2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                                  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3                                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4                                 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2.2011  Vojáček Michal,41,3571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  289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  289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2.2011  Vojáček Michal,41,3571               1,640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1,640,8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1,640,8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1,930,3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                                                  13.01.2011  Neduchalová Eli\232ka, Ing.,26      1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                                                  13.01.2011  Neduchalová Eli\232ka, Ing.,26       4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                                                  13.01.2011  Neduchalová Eli\232ka, Ing.,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                               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                                                  19.01.2011  Neduchalová Eli\232ka, Ing.,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19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19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19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19.01.2011  Coufal Tomáš, Ing., odb. 61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02.02.2011  Vojáček Michal,41,3571                  38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04.02.2011  Vojáček Michal,41,3571                  57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22.02.2011  Vojáček Michal,41,3571                  57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153,6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153,6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02.02.2011  Vojáček Michal,41,3571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04.02.2011  Vojáček Michal,41,3571                 326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22.02.2011  Vojáček Michal,41,3571                 32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870,4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870,4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1,024,0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1.01.2011  Jungvirtová Jar., Ing., odb 45      38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38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 38,9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38,9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09.02.2011  Drobilová Karolína, Ing.      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09.02.2011  Drobilová Karolína, Ing.               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1.02.2011  Drobilová Karolína, Ing.      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18.02.2011  Neduchalová Eli\232ka, Ing.,26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21.01.2011  Jungvirtová Jar., Ing., odb 45     449,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21.01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  609,7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  609,7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21.01.2011  Jungvirtová Jar., Ing., odb 45     111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21.01.2011  Jungvirtová Jar., Ing., odb 45      38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21.01.2011  Jungvirtová Jar., Ing., odb 45       1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21.01.2011  Jungvirtová Jar., Ing., odb 45      19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174,0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174,00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  783,7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  272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  272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1.02.2011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1.02.2011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1.02.2011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1.02.2011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1,816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výdaje na pedagogy RP sk.2                                                                                   1,816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2,0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  848,907,55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Libereckému kraji od MŠMT podle účelových znaků za období 1-2/2011                                </dc:title>
</cp:coreProperties>
</file>