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2/2011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3          3299D8   5323 05                                                   19.01.2011  Vojáček Michal,41,3571               2,202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3          3299D8   5323 NIV transf. krajům                                                                                    2,202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3299D8 2007-13 OP VpK globální granty ze SR                                                                         2,202,5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3          3299D9   5323 05                                                   19.01.2011  Vojáček Michal,41,3571              12,48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3299D9   5323 NIV transf. krajům                                                                                   12,481,0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3          3299D9 2007-13 OP VpK Globální granty z EU                                                                         12,481,0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Čtenářská gramotnost                                                                                               14,683,5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19.01.2011  Vojáček Michal,41,3571               3,785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 3,785,8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2007-13 OP VpK globální granty ze SR                                                                         3,785,8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19.01.2011  Vojáček Michal,41,3571              21,452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 21,452,9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2007-13 OP VpK Globální granty z EU                                                                         21,452,9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 25,238,7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28.01.2011  Vojáček Michal,41,3571                 828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   828,2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   828,2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28.01.2011  Vojáček Michal,41,3571               4,693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 4,693,3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 4,693,3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 5,521,5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14.02.2011  Vojáček Michal,41,3571                  69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   69,1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   69,1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14.02.2011  Vojáček Michal,41,3571                 391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  391,6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   391,6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   460,7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1                                                   13.01.2011  Neduchalová Eli\232ka, Ing.,26      4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3                                                   13.01.2011  Neduchalová Eli\232ka, Ing.,26      15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4                                                   13.01.2011  Neduchalová Eli\232ka, Ing.,26         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7          3299J4   5323 NIV transf. krajům                                                                                   62,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7          3299J4 výdaje na pedagogy - rozvojové programy sk.2                                                                62,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7          Posílení platové úrovně pedagogických pracovníků s vysokoško                                                       62,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4.01.2011  Vojáček Michal,41,3571                 106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6.01.2011  Vojáček Michal,41,3571                  43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04.02.2011  Vojáček Michal,41,3571                  7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2.02.2011  Vojáček Michal,41,3571                  51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276,6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276,6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4.01.2011  Vojáček Michal,41,3571                 60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6.01.2011  Vojáček Michal,41,3571                 248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04.02.2011  Vojáček Michal,41,3571                 424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2.02.2011  Vojáček Michal,41,3571                 290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1,567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1,567,5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1,844,1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21.01.2011  Jungvirtová Jar., Ing., odb 45     155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155,5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TRANSFERY ÚSC-ODB.45                                                                                       155,5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155,5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09.02.2011  Drobilová Karolína, Ing.               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09.02.2011  Drobilová Karolína, Ing.               9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11.02.2011  Drobilová Karolína, Ing.      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11.02.2011  Drobilová Karolína, Ing.               4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2,1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2,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2,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                                                  18.02.2011  Neduchalová Eli\232ka, Ing.,26         538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538,7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  538,7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538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21.01.2011  Jungvirtová Jar., Ing., odb 45   1,268,4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21.01.2011  Jungvirtová Jar., Ing., odb 45       5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21.01.2011  Jungvirtová Jar., Ing., odb 45     433,2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21.01.2011  Jungvirtová Jar., Ing., odb 45      12,6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1,720,1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mzdové náklady pedagogů vč.příslušenství                                                                 1,720,1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21.01.2011  Jungvirtová Jar., Ing., odb 45     314,2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21.01.2011  Jungvirtová Jar., Ing., odb 45       7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21.01.2011  Jungvirtová Jar., Ing., odb 45     109,2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21.01.2011  Jungvirtová Jar., Ing., odb 45       3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21.01.2011  Jungvirtová Jar., Ing., odb 45      55,9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  489,8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TRANSFERY ÚSC-ODB.45                                                                                       489,8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2,210,0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01.02.2011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  399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  399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                                                  01.02.2011  Štemberková Petra, odb.50     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                                                  01.02.2011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                                                  01.02.2011  Štemberková Petra, odb.50     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                                                  01.02.2011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2,28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výdaje na pedagogy RP sk.2                                                                                   2,28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 2,68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2,480,696,92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03.2011 12:05:0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Moravskoslezskému kraji od MŠMT podle účelových znaků za období 1-2/2011                          </dc:title>
</cp:coreProperties>
</file>