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2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                                  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8          3299J4   5323 03                                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4                                 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6.02.2011  Vojáček Michal,41,3571                 151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  151,8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  151,8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6.02.2011  Vojáček Michal,41,3571                 860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   860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   860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 1,012,3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                                                  13.01.2011  Neduchalová Eli\232ka, Ing.,26      2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                                                  13.01.2011  Neduchalová Eli\232ka, Ing.,26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                                                  13.01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 33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 33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 33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2.02.2011  Vojáček Michal,41,3571                  57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 57,9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 57,9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2.02.2011  Vojáček Michal,41,3571                 3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  328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  328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  386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1.01.2011  Jungvirtová Jar., Ing., odb 45      63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 63,3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 63,3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 63,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09.02.2011  Drobilová Karolína, Ing.               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1.02.2011  Drobilová Karolína, Ing.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1.02.2011  Drobilová Karolína, Ing.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7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7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7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18.02.2011  Neduchalová Eli\232ka, Ing.,26       4,566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21.01.2011  Jungvirtová Jar., Ing., odb 45     668,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21.01.2011  Jungvirtová Jar., Ing., odb 45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21.01.2011  Jungvirtová Jar., Ing., odb 45     228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21.01.2011  Jungvirtová Jar., Ing., odb 45       6,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  907,6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  907,6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1.01.2011  Jungvirtová Jar., Ing., odb 45     165,9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1.01.2011  Jungvirtová Jar., Ing., odb 45       4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1.01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1.01.2011  Jungvirtová Jar., Ing., odb 45       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1.01.2011  Jungvirtová Jar., Ing., odb 45      29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259,7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259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1,167,4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1,272,437,53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Olomouckému kraji od MŠMT podle účelových znaků za období 1-2/2011                                </dc:title>
</cp:coreProperties>
</file>