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2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8          329993   5323 05                                                   08.02.2011  Neduchalová Eli\232ka, Ing.,26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329993   5323 NIV transf. krajům                                                                                       5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329993 rozvojové programy RGŠ skupiny 2                                                                                57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Financování dělených hodin pilotním gymnáziím zapojeným do p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                                                  13.01.2011  Neduchalová Eli\232ka, Ing.,26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                                                  13.01.2011  Neduchalová Eli\232ka, Ing.,26       5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                                                  13.01.2011  Neduchalová Eli\232ka, Ing.,26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3299J4   5323 NIV transf. krajům                                                                                   22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3299J4 výdaje na pedagogy - rozvojové programy sk.2                                                                22,9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Posílení platové úrovně pedagogických pracovníků s vysokoško                                                       22,9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24.01.2011  Vojáček Michal,41,3571                 100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9.02.2011  Vojáček Michal,41,3571                  4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21.02.2011  Vojáček Michal,41,3571                  6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210,9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210,9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24.01.2011  Vojáček Michal,41,3571                 566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9.02.2011  Vojáček Michal,41,3571                 261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21.02.2011  Vojáček Michal,41,3571                 36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1,195,1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1,195,1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1,406,0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1.01.2011  Jungvirtová Jar., Ing., odb 45      38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38,0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45                                                                                        38,0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38,0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09.02.2011  Drobilová Karolína, Ing.               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09.02.2011  Drobilová Karolína, Ing.      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11.02.2011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4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18.02.2011  Neduchalová Eli\232ka, Ing.,26       1,96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963,6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963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96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21.01.2011  Jungvirtová Jar., Ing., odb 45     549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21.01.2011  Jungvirtová Jar., Ing., odb 45       3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21.01.2011  Jungvirtová Jar., Ing., odb 45     187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21.01.2011  Jungvirtová Jar., Ing., odb 45       5,4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  745,8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  745,8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21.01.2011  Jungvirtová Jar., Ing., odb 45     135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21.01.2011  Jungvirtová Jar., Ing., odb 45       4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21.01.2011  Jungvirtová Jar., Ing., odb 45      47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21.01.2011  Jungvirtová Jar., Ing., odb 45       1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21.01.2011  Jungvirtová Jar., Ing., odb 45      24,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212,8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45                                                                                       212,8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  958,7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01.02.2011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212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212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01.02.2011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01.02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01.02.2011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01.02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1,309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výdaje na pedagogy RP sk.2                                                                                   1,309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1,52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1,025,833,68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Pardubickému kraji od MŠMT podle účelových znaků za období 1-2/2011                               </dc:title>
</cp:coreProperties>
</file>