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2/2011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8          3299J4   5323 01                                                   08.02.2011  Neduchalová Eli\232ka, Ing.,26         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8          3299J4   5323 03                                                   08.02.2011  Neduchalová Eli\232ka, Ing.,26          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8          3299J4   5323 04                                                   08.02.2011  Neduchalová Eli\232ka, Ing.,26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8          3299J4   5323 NIV transf. krajům                                                                                      17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8          3299J4 výdaje na pedagogy - rozvojové programy sk.2                                                                   17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1                                                   13.01.2011  Neduchalová Eli\232ka, Ing.,26      18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3                                                   13.01.2011  Neduchalová Eli\232ka, Ing.,26       6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4                                                   13.01.2011  Neduchalová Eli\232ka, Ing.,26         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7          3299J4   5323 NIV transf. krajům                                                                                   24,3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7          3299J4 výdaje na pedagogy - rozvojové programy sk.2                                                                24,3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7          Posílení platové úrovně pedagogických pracovníků s vysokoško                                                       24,3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26.01.2011  Vojáček Michal,41,3571                  55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21.02.2011  Vojáček Michal,41,3571                  57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112,5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112,5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26.01.2011  Vojáček Michal,41,3571                 312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21.02.2011  Vojáček Michal,41,3571                 325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  638,0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  638,0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  750,6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21.01.2011  Jungvirtová Jar., Ing., odb 45      24,6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24,6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45                                                                                        24,6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24,6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2                                                   09.02.2011  Drobilová Karolína, Ing.               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09.02.2011  Drobilová Karolína, Ing.             1,1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                                                  11.02.2011  Drobilová Karolína, Ing. 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11.02.2011  Drobilová Karolína, Ing.               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9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9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9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215          329993   5323 05                                                   18.02.2011  Neduchalová Eli\232ka, Ing.,26         835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  835,8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  835,8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  835,8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21.01.2011  Jungvirtová Jar., Ing., odb 45     565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                                                  21.01.2011  Jungvirtová Jar., Ing., odb 45       2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21.01.2011  Jungvirtová Jar., Ing., odb 45     193,2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21.01.2011  Jungvirtová Jar., Ing., odb 45       5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12   5323 NIV transf. krajům                                                                                  767,3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12 mzdové náklady pedagogů vč.příslušenství                                                                   767,3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21.01.2011  Jungvirtová Jar., Ing., odb 45     141,3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21.01.2011  Jungvirtová Jar., Ing., odb 45       3,0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21.01.2011  Jungvirtová Jar., Ing., odb 45      49,0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21.01.2011  Jungvirtová Jar., Ing., odb 45       1,4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21.01.2011  Jungvirtová Jar., Ing., odb 45      24,8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  219,72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TRANSFERY ÚSC-ODB.45                                                                                       219,7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  987,0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                                                  01.02.2011  Štemberková Petra, odb.50              14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  146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  146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                                                  01.02.2011  Štemberková Petra, odb.50              67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                                                  01.02.2011  Štemberková Petra, odb.50               3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                                                  01.02.2011  Štemberková Petra, odb.50     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                                                  01.02.2011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29939   5323 NIV transf. krajům                                                                                      965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29939 výdaje na pedagogy RP sk.2                                                                                     965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1,111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1,040,840,65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03.2011 12:05:0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6:00Z</dcterms:created>
  <dc:creator>AUTOMAT2</dc:creator>
  <dc:description/>
  <cp:keywords/>
  <dc:language>en-US</dc:language>
  <cp:lastModifiedBy>AUTOMAT2</cp:lastModifiedBy>
  <dcterms:modified xsi:type="dcterms:W3CDTF">2011-03-18T11:36:00Z</dcterms:modified>
  <cp:revision>1</cp:revision>
  <dc:subject/>
  <dc:title>Dotace Plzeňskému kraji od MŠMT podle účelových znaků za období 1-2/2011                                 </dc:title>
</cp:coreProperties>
</file>