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2/2011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1                                                   08.02.2011  Neduchalová Eli\232ka, Ing.,26         170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8          3299J4   5323 03                                                   08.02.2011  Neduchalová Eli\232ka, Ing.,26          58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4                                                   08.02.2011  Neduchalová Eli\232ka, Ing.,26           1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3299J4   5323 NIV transf. krajům                                                                                      23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8          3299J4 výdaje na pedagogy - rozvojové programy sk.2                                                                   230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Financování dělených hodin pilotním gymnáziím zapojeným do p                                                          23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1                                                   13.01.2011  Neduchalová Eli\232ka, Ing.,26      3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                                                  13.01.2011  Neduchalová Eli\232ka, Ing.,26      10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4                                                   13.01.2011  Neduchalová Eli\232ka, Ing.,26         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7          3299J4   5323 NIV transf. krajům                                                                                   40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7          3299J4 výdaje na pedagogy - rozvojové programy sk.2                                                                40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7          Posílení platové úrovně pedagogických pracovníků s vysokoško                                                       40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9.01.2011  Vojáček Michal,41,3571                  87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6.01.2011  Vojáček Michal,41,3571                  37,7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2.02.2011  Vojáček Michal,41,3571                  59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5.02.2011  Vojáček Michal,41,3571                  40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1.02.2011  Vojáček Michal,41,3571 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305,1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305,1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9.01.2011  Vojáček Michal,41,3571                 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6.01.2011  Vojáček Michal,41,3571                 213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2.02.2011  Vojáček Michal,41,3571                 338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5.02.2011  Vojáček Michal,41,3571                 228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1.02.2011  Vojáček Michal,41,3571                 45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1,729,2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1,729,2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2,034,3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1.01.2011  Jungvirtová Jar., Ing., odb 45      90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 90,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TRANSFERY ÚSC-ODB.45                                                                                        90,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 90,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09.02.2011  Drobilová Karolína, Ing.             1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09.02.2011  Drobilová Karolína, Ing.      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11.02.2011  Drobilová Karolína, Ing.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11.02.2011  Drobilová Karolína, Ing.      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                                                  18.02.2011  Neduchalová Eli\232ka, Ing.,26         956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956,6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956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956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                                                  21.01.2011  Jungvirtová Jar., Ing., odb 45   1,164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                                                  21.01.2011  Jungvirtová Jar., Ing., odb 45       6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                                                  21.01.2011  Jungvirtová Jar., Ing., odb 45     398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                                                  21.01.2011  Jungvirtová Jar., Ing., odb 45      11,6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1,580,30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1,580,3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21.01.2011  Jungvirtová Jar., Ing., odb 45     287,3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21.01.2011  Jungvirtová Jar., Ing., odb 45       7,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21.01.2011  Jungvirtová Jar., Ing., odb 45     100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21.01.2011  Jungvirtová Jar., Ing., odb 45       2,8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21.01.2011  Jungvirtová Jar., Ing., odb 45      51,0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  449,4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TRANSFERY ÚSC-ODB.45                                                                                       449,4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2,029,7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01.02.2011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177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177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                                                  01.02.2011  Štemberková Petra, odb.50     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                                                  01.02.2011  Štemberková Petra, odb.50               1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                                                  01.02.2011  Štemberková Petra, odb.50              22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                                                  01.02.2011  Štemberková Petra, odb.50                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    910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výdaje na pedagogy RP sk.2                                                                                     91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1,08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2,168,634,71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7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Středočeskému kraji od MŠMT podle účelových znaků za období 1-2/2011                              </dc:title>
</cp:coreProperties>
</file>