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2/2011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1                                                   08.02.2011  Neduchalová Eli\232ka, Ing.,26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8          3299J4   5323 03                                                   08.02.2011  Neduchalová Eli\232ka, Ing.,26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4                                 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1                                                   13.01.2011  Neduchalová Eli\232ka, Ing.,26      2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                                                  13.01.2011  Neduchalová Eli\232ka, Ing.,26       8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4                                                   13.01.2011  Neduchalová Eli\232ka, Ing.,26         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                                                  19.01.2011  Neduchalová Eli\232ka, Ing.,26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3                                                   19.01.2011  Neduchalová Eli\232ka, Ing.,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3299J4   5323 NIV transf. krajům                                                                                   32,5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7          3299J4 výdaje na pedagogy - rozvojové programy sk.2                                                                32,5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Posílení platové úrovně pedagogických pracovníků s vysokoško                                                       32,5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5.02.2011  Vojáček Michal,41,3571                  88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 88,3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 88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5.02.2011  Vojáček Michal,41,3571                 500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  500,8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  500,8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  589,2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21.01.2011  Jungvirtová Jar., Ing., odb 45      69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 69,4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45                                                                                        69,4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 69,4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09.02.2011  Drobilová Karolína, Ing.               5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09.02.2011  Drobilová Karolína, Ing.             1,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11.02.2011  Drobilová Karolína, Ing.   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11.02.2011  Drobilová Karolína, Ing.                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1,9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1,9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1,9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                                                  18.02.2011  Neduchalová Eli\232ka, Ing.,26       1,460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460,1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460,1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460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21.01.2011  Jungvirtová Jar., Ing., odb 45     886,3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21.01.2011  Jungvirtová Jar., Ing., odb 45       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21.01.2011  Jungvirtová Jar., Ing., odb 45     303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21.01.2011  Jungvirtová Jar., Ing., odb 45       8,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1,203,7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1,203,7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21.01.2011  Jungvirtová Jar., Ing., odb 45     219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21.01.2011  Jungvirtová Jar., Ing., odb 45       6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21.01.2011  Jungvirtová Jar., Ing., odb 45      77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21.01.2011  Jungvirtová Jar., Ing., odb 45       2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21.01.2011  Jungvirtová Jar., Ing., odb 45      39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  344,96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TRANSFERY ÚSC-ODB.45                                                                                       344,9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1,548,7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01.02.2011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 66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 6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                                                  01.02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                                                  01.02.2011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                                                  01.02.2011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                                                  01.02.2011  Štemberková Petra, odb.50     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  379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výdaje na pedagogy RP sk.2                                                                                     379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  44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1,655,329,62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03.2011 12:05:0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Ústeckému kraji od MŠMT podle účelových znaků za období 1-2/2011                                  </dc:title>
</cp:coreProperties>
</file>