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2/2011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                                                  13.01.2011  Neduchalová Eli\232ka, Ing.,26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                                                  13.01.2011  Neduchalová Eli\232ka, Ing.,26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                                                  13.01.2011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 24,3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 24,3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 24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02.02.2011  Vojáček Michal,41,3571                  44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44,2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 44,2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02.02.2011  Vojáček Michal,41,3571                 250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250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250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294,9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1.01.2011  Jungvirtová Jar., Ing., odb 45      41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41,7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45                                                                                        41,7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41,7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09.02.2011  Drobilová Karolína, Ing.               3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09.02.2011  Drobilová Karolína, Ing.             1,0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11.02.2011  Drobilová Karolína, Ing.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11.02.2011  Drobilová Karolína, Ing. 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21.01.2011  Jungvirtová Jar., Ing., odb 45     539,5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21.01.2011  Jungvirtová Jar., Ing., odb 45       3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21.01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21.01.2011  Jungvirtová Jar., Ing., odb 45       5,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  733,7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  733,7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1.01.2011  Jungvirtová Jar., Ing., odb 45     132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21.01.2011  Jungvirtová Jar., Ing., odb 45       4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1.01.2011  Jungvirtová Jar., Ing., odb 45      46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1.01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21.01.2011  Jungvirtová Jar., Ing., odb 45      23,8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209,0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45                                                                                       209,0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  942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01.02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 59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 5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01.02.2011  Štemberková Petra, odb.50     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01.02.2011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01.02.2011  Štemberková Petra, odb.50     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01.02.2011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  6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sk.2                                                                                     6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  73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1,011,248,04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Kraji Vysočina od MŠMT podle účelových znaků za období 1-2/2011                                   </dc:title>
</cp:coreProperties>
</file>