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2/2011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                                                  16.02.2011  Vojáček Michal,41,3571               2,229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 2,229,7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 2,229,7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                                                  16.02.2011  Vojáček Michal,41,3571              12,63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 12,635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 12,635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 14,865,0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1                                                   08.02.2011  Neduchalová Eli\232ka, Ing.,26          8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8          3299J4   5323 03                                                   08.02.2011  Neduchalová Eli\232ka, Ing.,26          29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4                                                   08.02.2011  Neduchalová Eli\232ka, Ing.,26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3299J4   5323 NIV transf. krajům                                                                                      115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8          3299J4 výdaje na pedagogy - rozvojové programy sk.2                                                                   115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Financování dělených hodin pilotním gymnáziím zapojeným do p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16.02.2011  Vojáček Michal,41,3571                  88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   88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   88,7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16.02.2011  Vojáček Michal,41,3571                 502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  502,8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  502,8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  591,5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                                                  23.02.2011  Vojáček Michal,41,3571                  36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                                                  23.02.2011  Vojáček Michal,41,3571                  70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                                                  23.02.2011  Vojáček Michal,41,3571                  34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                                                  23.02.2011  Vojáček Michal,41,3571                     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                                                  23.02.2011  Vojáček Michal,41,3571                 13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282,6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282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                                                  23.02.2011  Vojáček Michal,41,3571                 209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                                                  23.02.2011  Vojáček Michal,41,3571                 399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                                                  23.02.2011  Vojáček Michal,41,3571                 196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                                                  23.02.2011  Vojáček Michal,41,3571                   4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                                                  23.02.2011  Vojáček Michal,41,3571                 791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1,601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1,601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4.02.2011  Vojáček Michal,41,3571                  26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 26,3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 26,3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4.02.2011  Vojáček Michal,41,3571                 149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  149,2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  149,2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2,060,2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1                                                   13.01.2011  Neduchalová Eli\232ka, Ing.,26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3                                                   13.01.2011  Neduchalová Eli\232ka, Ing.,26       7,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                                                  13.01.2011  Neduchalová Eli\232ka, Ing.,26         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3299J4   5323 NIV transf. krajům                                                                                   31,0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7          3299J4 výdaje na pedagogy - rozvojové programy sk.2                                                                31,0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7          Posílení platové úrovně pedagogických pracovníků s vysokoško                                                       31,0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20.01.2011  Vojáček Michal,41,3571                  95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24.01.2011  Vojáček Michal,41,3571                  5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17.02.2011  Vojáček Michal,41,3571                  96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250,7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250,7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20.01.2011  Vojáček Michal,41,3571                 542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24.01.2011  Vojáček Michal,41,3571                 33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17.02.2011  Vojáček Michal,41,3571                 546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1,420,7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1,420,7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1,671,4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1.01.2011  Jungvirtová Jar., Ing., odb 45      54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 54,3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45                                                                                        54,3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 54,3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09.02.2011  Drobilová Karolína, Ing.               3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09.02.2011  Drobilová Karolína, Ing.               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11.02.2011  Drobilová Karolína, Ing.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11.02.2011  Drobilová Karolína, Ing.                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                                                  18.02.2011  Neduchalová Eli\232ka, Ing.,26       1,702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702,8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702,8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702,8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21.01.2011  Jungvirtová Jar., Ing., odb 45     615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21.01.2011  Jungvirtová Jar., Ing., odb 45       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21.01.2011  Jungvirtová Jar., Ing., odb 45     210,7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21.01.2011  Jungvirtová Jar., Ing., odb 45       6,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  836,5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  836,5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21.01.2011  Jungvirtová Jar., Ing., odb 45     151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21.01.2011  Jungvirtová Jar., Ing., odb 45       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21.01.2011  Jungvirtová Jar., Ing., odb 45      53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21.01.2011  Jungvirtová Jar., Ing., odb 45       1,5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21.01.2011  Jungvirtová Jar., Ing., odb 45      27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239,3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45                                                                                       239,3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1,075,8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01.02.2011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13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13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01.02.2011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01.02.2011  Štemberková Petra, odb.50              18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01.02.2011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  717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výdaje na pedagogy RP sk.2                                                                                     717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  84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1,184,349,13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8.03.2011 12:05:0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Zlínskému kraji od MŠMT podle účelových znaků za období 1-2/2011                                  </dc:title>
</cp:coreProperties>
</file>