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2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                                                  08.02.2011  Neduchalová Eli\232ka, Ing.,26         213,3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3                                                   08.02.2011  Neduchalová Eli\232ka, Ing.,26          72,5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4                                  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1                                                   13.01.2011  Neduchalová Eli\232ka, Ing.,26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                                                  13.01.2011  Neduchalová Eli\232ka, Ing.,26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                                                  13.01.2011  Neduchalová Eli\232ka, Ing.,26         3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 48,6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 48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 48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1.01.2011  Jungvirtová Jar., Ing., odb 45     284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284,8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284,89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284,8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09.02.2011  Drobilová Karolína, Ing.      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09.02.2011  Drobilová Karolína, Ing.               8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1.02.2011  Drobilová Karolína, Ing. 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1.02.2011  Drobilová Karolína, Ing.               5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18.02.2011  Neduchalová Eli\232ka, Ing.,26       3,03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21.01.2011  Jungvirtová Jar., Ing., odb 45       9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21.01.2011  Jungvirtová Jar., Ing., odb 45      10,6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1,447,8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1,447,8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1.01.2011  Jungvirtová Jar., Ing., odb 45      11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21.01.2011  Jungvirtová Jar., Ing., odb 45       2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  413,53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  413,53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1,861,3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1.02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29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29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1.02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                                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1.02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1.02.2011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1,18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sk.2                                                                                   1,181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1,476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2,201,621,51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03.2011 12:05:07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36:00Z</dcterms:created>
  <dc:creator>AUTOMAT2</dc:creator>
  <dc:description/>
  <cp:keywords/>
  <dc:language>en-US</dc:language>
  <cp:lastModifiedBy>AUTOMAT2</cp:lastModifiedBy>
  <dcterms:modified xsi:type="dcterms:W3CDTF">2011-03-18T11:36:00Z</dcterms:modified>
  <cp:revision>1</cp:revision>
  <dc:subject/>
  <dc:title>Dotace Magistrátu hl</dc:title>
</cp:coreProperties>
</file>