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rFonts w:cs="Calibri" w:ascii="Calibri" w:hAnsi="Calibri"/>
          <w:sz w:val="28"/>
          <w:szCs w:val="28"/>
        </w:rPr>
        <w:t>MŠMT</w:t>
        <w:tab/>
        <w:tab/>
        <w:tab/>
        <w:tab/>
        <w:tab/>
        <w:tab/>
        <w:tab/>
        <w:tab/>
        <w:t xml:space="preserve">Č.j.: 4406/2011 - 20 </w:t>
      </w:r>
    </w:p>
    <w:p>
      <w:pPr>
        <w:pStyle w:val="Normal"/>
        <w:ind w:left="540" w:hanging="540"/>
        <w:jc w:val="both"/>
        <w:rPr>
          <w:rFonts w:ascii="Calibri" w:hAnsi="Calibri" w:cs="Calibri"/>
          <w:b/>
          <w:b/>
          <w:sz w:val="28"/>
          <w:szCs w:val="28"/>
        </w:rPr>
      </w:pPr>
      <w:r>
        <w:rPr>
          <w:rFonts w:cs="Calibri" w:ascii="Calibri" w:hAnsi="Calibri"/>
          <w:b/>
          <w:sz w:val="28"/>
          <w:szCs w:val="28"/>
        </w:rPr>
      </w:r>
    </w:p>
    <w:p>
      <w:pPr>
        <w:pStyle w:val="Normal"/>
        <w:ind w:left="540" w:hanging="54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Plnění opatření z Dlouhodobého záměru vzdělávání a rozvoje vzdělávací soustavy České republiky 2007</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Cs/>
          <w:sz w:val="28"/>
          <w:szCs w:val="28"/>
        </w:rPr>
      </w:pPr>
      <w:r>
        <w:rPr>
          <w:rFonts w:cs="Calibri" w:ascii="Calibri" w:hAnsi="Calibri"/>
          <w:sz w:val="28"/>
          <w:szCs w:val="28"/>
        </w:rPr>
        <w:t>Příloha k Dlouhodobému záměru vzdělávání a rozvoje vzdělávací soustavy České republiky 2011</w:t>
      </w:r>
    </w:p>
    <w:p>
      <w:pPr>
        <w:pStyle w:val="Heading1"/>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březen 2011</w:t>
      </w:r>
      <w:r>
        <w:br w:type="page"/>
      </w:r>
    </w:p>
    <w:p>
      <w:pPr>
        <w:pStyle w:val="Normal"/>
        <w:spacing w:lineRule="auto" w:line="276" w:before="0" w:after="200"/>
        <w:rPr>
          <w:rFonts w:ascii="Calibri" w:hAnsi="Calibri" w:cs="Calibri"/>
          <w:b/>
          <w:b/>
        </w:rPr>
      </w:pPr>
      <w:r>
        <w:rPr>
          <w:rFonts w:cs="Calibri" w:ascii="Calibri" w:hAnsi="Calibri"/>
          <w:b/>
        </w:rPr>
      </w:r>
    </w:p>
    <w:p>
      <w:pPr>
        <w:pStyle w:val="Normal"/>
        <w:rPr/>
      </w:pPr>
      <w:r>
        <w:rPr/>
      </w:r>
    </w:p>
    <w:p>
      <w:pPr>
        <w:pStyle w:val="Odstavecseseznamem"/>
        <w:numPr>
          <w:ilvl w:val="0"/>
          <w:numId w:val="7"/>
        </w:numPr>
        <w:spacing w:before="60" w:after="0"/>
        <w:contextualSpacing/>
        <w:rPr/>
      </w:pPr>
      <w:r>
        <w:rPr>
          <w:rFonts w:cs="Calibri" w:ascii="Calibri" w:hAnsi="Calibri"/>
          <w:b/>
          <w:sz w:val="28"/>
          <w:szCs w:val="28"/>
        </w:rPr>
        <w:t>Vyhodnocení kritérií přijímání na střední školy</w:t>
      </w:r>
    </w:p>
    <w:p>
      <w:pPr>
        <w:pStyle w:val="Normal"/>
        <w:spacing w:before="60" w:after="0"/>
        <w:rPr>
          <w:rFonts w:ascii="Calibri" w:hAnsi="Calibri" w:cs="Calibri"/>
          <w:b/>
          <w:b/>
          <w:sz w:val="28"/>
          <w:szCs w:val="28"/>
        </w:rPr>
      </w:pPr>
      <w:r>
        <w:rPr>
          <w:rFonts w:cs="Calibri" w:ascii="Calibri" w:hAnsi="Calibri"/>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20"/>
                <w:szCs w:val="20"/>
              </w:rPr>
            </w:pPr>
            <w:r>
              <w:rPr>
                <w:rFonts w:cs="Calibri" w:ascii="Calibri" w:hAnsi="Calibri"/>
                <w:b/>
                <w:sz w:val="20"/>
                <w:szCs w:val="20"/>
              </w:rPr>
              <w:t>Vyhodnocení kritérií přijímání na SŠ nastavených DZ ČR 2007</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szCs w:val="20"/>
              </w:rPr>
            </w:pPr>
            <w:r>
              <w:rPr>
                <w:rFonts w:cs="Calibri" w:ascii="Calibri" w:hAnsi="Calibri"/>
                <w:b/>
                <w:sz w:val="20"/>
                <w:szCs w:val="20"/>
              </w:rPr>
              <w:t>Hodnocení kritérií za školní rok 2009/10</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8"/>
                <w:szCs w:val="18"/>
              </w:rPr>
            </w:pPr>
            <w:r>
              <w:rPr>
                <w:rFonts w:cs="Calibri" w:ascii="Calibri" w:hAnsi="Calibri"/>
                <w:sz w:val="18"/>
                <w:szCs w:val="18"/>
              </w:rPr>
              <w:t>Nabídka středního vzdělávání s maturitní zkouškou všech forem (včetně nástavbového studia) se bude v celorepublikovém měřítku pohybovat na úrovni 70–75 % přijatých ke studiu na SŠ.</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8"/>
                <w:szCs w:val="18"/>
              </w:rPr>
            </w:pPr>
            <w:r>
              <w:rPr>
                <w:rFonts w:cs="Calibri" w:ascii="Calibri" w:hAnsi="Calibri"/>
                <w:sz w:val="18"/>
                <w:szCs w:val="18"/>
              </w:rPr>
              <w:t>72,6 %</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8"/>
                <w:szCs w:val="18"/>
              </w:rPr>
            </w:pPr>
            <w:r>
              <w:rPr>
                <w:rFonts w:cs="Calibri" w:ascii="Calibri" w:hAnsi="Calibri"/>
                <w:sz w:val="18"/>
                <w:szCs w:val="18"/>
              </w:rPr>
              <w:t>Všeobecné vzdělávání na gymnáziích (včetně odpovídajících ročníků 6 a 8letých gymnázií) a v oborech lyceum by mělo dosáhnout cca 35 % v roce 2010/11 a 40 % v roce 2020/21 z přijatých ke studiu na SŠ; nárůst je třeba umožnit zejména na 4letých gymnáziích a oborech lyceum.</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8"/>
                <w:szCs w:val="18"/>
              </w:rPr>
            </w:pPr>
            <w:r>
              <w:rPr>
                <w:rFonts w:cs="Calibri" w:ascii="Calibri" w:hAnsi="Calibri"/>
                <w:sz w:val="18"/>
                <w:szCs w:val="18"/>
              </w:rPr>
              <w:t xml:space="preserve">24,6 % </w:t>
            </w:r>
          </w:p>
          <w:p>
            <w:pPr>
              <w:pStyle w:val="Normal"/>
              <w:jc w:val="center"/>
              <w:rPr>
                <w:rFonts w:ascii="Calibri" w:hAnsi="Calibri" w:cs="Calibri"/>
                <w:strike/>
                <w:sz w:val="18"/>
                <w:szCs w:val="18"/>
              </w:rPr>
            </w:pPr>
            <w:r>
              <w:rPr>
                <w:rFonts w:cs="Calibri" w:ascii="Calibri" w:hAnsi="Calibri"/>
                <w:sz w:val="18"/>
                <w:szCs w:val="18"/>
              </w:rPr>
              <w:t>Vzhledem k nenavyšování (ustálení) kapacit všeobecného vzdělávání na gymnáziích a lyceích, nebylo daného kritéria dosaženo. V oborech vzdělání lyceum jsme v posledních letech svědky spíše propadu zájmu uchazečů.</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8"/>
                <w:szCs w:val="18"/>
              </w:rPr>
            </w:pPr>
            <w:r>
              <w:rPr>
                <w:rFonts w:cs="Calibri" w:ascii="Calibri" w:hAnsi="Calibri"/>
                <w:sz w:val="18"/>
                <w:szCs w:val="18"/>
              </w:rPr>
              <w:t>Přijímání na 6 a 8letá gymnázia se bude pohybovat na úrovni 10 %; počet těchto gymnázií, zapsaných v rejstříku, je v současné době uzavřen a vzhledem ke klesající populaci i záměrům krajů se nebude dále rozšiřovat.</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trike/>
                <w:sz w:val="18"/>
                <w:szCs w:val="18"/>
              </w:rPr>
            </w:pPr>
            <w:r>
              <w:rPr>
                <w:rFonts w:cs="Calibri" w:ascii="Calibri" w:hAnsi="Calibri"/>
                <w:sz w:val="18"/>
                <w:szCs w:val="18"/>
              </w:rPr>
              <w:t>12,9 %</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8"/>
                <w:szCs w:val="18"/>
              </w:rPr>
            </w:pPr>
            <w:r>
              <w:rPr>
                <w:rFonts w:cs="Calibri" w:ascii="Calibri" w:hAnsi="Calibri"/>
                <w:sz w:val="18"/>
                <w:szCs w:val="18"/>
              </w:rPr>
              <w:t>Přijímání do prvních ročníků SOU, by nemělo klesnout pod 30–35 % absolventů ZŠ (ukazatel přepočtený na podíl z přijatých do SŠ by neměl klesnout pod 26,2 %).</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8"/>
                <w:szCs w:val="18"/>
              </w:rPr>
            </w:pPr>
            <w:r>
              <w:rPr>
                <w:rFonts w:cs="Calibri" w:ascii="Calibri" w:hAnsi="Calibri"/>
                <w:sz w:val="18"/>
                <w:szCs w:val="18"/>
              </w:rPr>
              <w:t>Vzhledem k tomu, že se od roku 2006 neuvádějí v rejstříku škol a školských zařízení samostatně typy škol, nejde získat relevantní data za rok 2009/10.</w:t>
            </w:r>
          </w:p>
          <w:p>
            <w:pPr>
              <w:pStyle w:val="Normal"/>
              <w:jc w:val="center"/>
              <w:rPr>
                <w:rFonts w:ascii="Calibri" w:hAnsi="Calibri" w:cs="Calibri"/>
                <w:sz w:val="18"/>
                <w:szCs w:val="18"/>
              </w:rPr>
            </w:pPr>
            <w:r>
              <w:rPr>
                <w:rFonts w:cs="Calibri" w:ascii="Calibri" w:hAnsi="Calibri"/>
                <w:sz w:val="18"/>
                <w:szCs w:val="18"/>
              </w:rPr>
              <w:t>Pokud bychom vztáhli tento ukazatel na podíl přijímaných do SŠ zakončených výučním listem vzhledem k absolventům ZŠ, dosáhl by v roce 2009/10 hodnoty 38,1 % (což odpovídá 31,1 % ze všech nových přijatých do SŠ).</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sz w:val="18"/>
                <w:szCs w:val="18"/>
              </w:rPr>
            </w:pPr>
            <w:r>
              <w:rPr>
                <w:rFonts w:cs="Calibri" w:ascii="Calibri" w:hAnsi="Calibri"/>
                <w:sz w:val="18"/>
                <w:szCs w:val="18"/>
              </w:rPr>
              <w:t>V krajích se silným zastoupením středního vzdělávání s výučním listem a nízkou vzdělaností obyvatelstva je možné posilovat nástavbové studium.</w:t>
            </w:r>
          </w:p>
        </w:tc>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sz w:val="18"/>
                <w:szCs w:val="18"/>
              </w:rPr>
              <w:t>36,5 % absolventů s výučním listem pokračuje dále v denním studiu nástavbového studia</w:t>
            </w:r>
          </w:p>
          <w:p>
            <w:pPr>
              <w:pStyle w:val="Normal"/>
              <w:jc w:val="center"/>
              <w:rPr>
                <w:rFonts w:ascii="Calibri" w:hAnsi="Calibri" w:cs="Calibri"/>
                <w:strike/>
                <w:sz w:val="18"/>
                <w:szCs w:val="18"/>
              </w:rPr>
            </w:pPr>
            <w:r>
              <w:rPr>
                <w:rFonts w:cs="Calibri" w:ascii="Calibri" w:hAnsi="Calibri"/>
                <w:sz w:val="18"/>
                <w:szCs w:val="18"/>
              </w:rPr>
              <w:t>(70,5 % absolventů v denní i ostatních formách studia)</w:t>
            </w:r>
          </w:p>
        </w:tc>
      </w:tr>
    </w:tbl>
    <w:p>
      <w:pPr>
        <w:pStyle w:val="Normal"/>
        <w:ind w:left="709" w:hanging="709"/>
        <w:jc w:val="both"/>
        <w:rPr>
          <w:rFonts w:ascii="Calibri" w:hAnsi="Calibri" w:cs="Calibri"/>
          <w:b/>
          <w:b/>
        </w:rPr>
      </w:pPr>
      <w:r>
        <w:rPr>
          <w:rFonts w:cs="Calibri" w:ascii="Calibri" w:hAnsi="Calibri"/>
          <w:b/>
        </w:rPr>
      </w:r>
    </w:p>
    <w:p>
      <w:pPr>
        <w:pStyle w:val="Normal"/>
        <w:ind w:left="709" w:hanging="709"/>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rPr/>
      </w:pPr>
      <w:r>
        <w:rPr/>
      </w:r>
    </w:p>
    <w:p>
      <w:pPr>
        <w:pStyle w:val="Odstavecseseznamem"/>
        <w:numPr>
          <w:ilvl w:val="0"/>
          <w:numId w:val="7"/>
        </w:numPr>
        <w:spacing w:before="60" w:after="0"/>
        <w:contextualSpacing/>
        <w:rPr>
          <w:rFonts w:ascii="Calibri" w:hAnsi="Calibri" w:cs="Calibri"/>
          <w:b/>
          <w:b/>
          <w:sz w:val="28"/>
          <w:szCs w:val="28"/>
        </w:rPr>
      </w:pPr>
      <w:r>
        <w:rPr>
          <w:rFonts w:cs="Calibri" w:ascii="Calibri" w:hAnsi="Calibri"/>
          <w:b/>
          <w:sz w:val="28"/>
          <w:szCs w:val="28"/>
        </w:rPr>
        <w:t xml:space="preserve">Vyhodnocení jednotlivých opatření </w:t>
      </w:r>
    </w:p>
    <w:p>
      <w:pPr>
        <w:pStyle w:val="Normal"/>
        <w:rPr>
          <w:rFonts w:ascii="Calibri" w:hAnsi="Calibri" w:cs="Calibri"/>
          <w:b/>
          <w:b/>
          <w:sz w:val="28"/>
          <w:szCs w:val="28"/>
        </w:rPr>
      </w:pPr>
      <w:r>
        <w:rPr>
          <w:rFonts w:cs="Calibri" w:ascii="Calibri" w:hAnsi="Calibri"/>
          <w:b/>
          <w:sz w:val="28"/>
          <w:szCs w:val="28"/>
        </w:rPr>
      </w:r>
    </w:p>
    <w:tbl>
      <w:tblPr>
        <w:tblW w:w="13145" w:type="dxa"/>
        <w:jc w:val="left"/>
        <w:tblInd w:w="-113" w:type="dxa"/>
        <w:tblLayout w:type="fixed"/>
        <w:tblCellMar>
          <w:top w:w="0" w:type="dxa"/>
          <w:left w:w="108" w:type="dxa"/>
          <w:bottom w:w="0" w:type="dxa"/>
          <w:right w:w="108" w:type="dxa"/>
        </w:tblCellMar>
      </w:tblPr>
      <w:tblGrid>
        <w:gridCol w:w="999"/>
        <w:gridCol w:w="3645"/>
        <w:gridCol w:w="1560"/>
        <w:gridCol w:w="1559"/>
        <w:gridCol w:w="538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ex opatření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znění opatře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termín plně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plnění</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způsob plně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ozorňovat na souvislost školních výsledků se sociálním postavením, hledat možné cesty ke zlepšení situa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formace o souvislosti školních výsledků se sociálním postavením byly poskytovány na konferencích a pracovních seminářích. V roce 2009 byla tato prezentace realizována na 6ti konferencích s účastí zástupců všech krajů, kterou pořádala Agentura pro sociální začleňování, dále na dvou mezinárodních konferencích pořádaných Masarykovou universitou v Brně, na pracovním semináři pracovníků školských poradenských zařízení Olomouckého kraje a dalšíc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todicky podporovat školy a učitele při práci se sociálně znevýhodněnými žáky a žáky z málo podnětného rodinného prostředí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V rámci projektů ESF z OP RLZ byl realizován projekt „Střediska integrace menšin“ v období let 2006-2008 a následně od února do června 2009. V projektu bylo vytvořeno 6 detašovaných pracovišť IPPP ČR v regionech Střední Čechy v Praze, v Brně, Olomouci, Opavě, Ostravě a v Ústí nad Labem, které poskytovaly poradenské služby dětem, žákům a rodičům ze sociálně vyloučených lokalit v ČR a z řad cizinců. Od července 2009 je realizován projekt Centra podpory inkluzivního vzdělávání (CPIV) financovaný z OPVK. Prostřednictvím devíti regionálních center (Brno, České Budějovice, Hradec Králové, Most, Karviná, Olomouc, Opava, Plzeň, Praha) poskytuje poradenské a metodické služby pedagogickým pracovníkům při začleňování sociálně znevýhodněných žáků. </w:t>
            </w:r>
          </w:p>
          <w:p>
            <w:pPr>
              <w:pStyle w:val="Normal"/>
              <w:jc w:val="both"/>
              <w:rPr/>
            </w:pPr>
            <w:r>
              <w:rPr>
                <w:rFonts w:cs="Calibri" w:ascii="Calibri" w:hAnsi="Calibri"/>
                <w:sz w:val="20"/>
                <w:szCs w:val="20"/>
              </w:rPr>
              <w:t xml:space="preserve">Byly připraveny standardní činnosti asistenta pedagoga pro sociálně znevýhodněné žáky ve školách, které vymezují povinnosti asistenta a metodické zásady pro jeho práci ve škole. Na metodickém portálu </w:t>
            </w:r>
            <w:hyperlink r:id="rId4">
              <w:r>
                <w:rPr>
                  <w:rStyle w:val="InternetLink"/>
                  <w:rFonts w:cs="Calibri" w:ascii="Calibri" w:hAnsi="Calibri"/>
                  <w:sz w:val="20"/>
                  <w:szCs w:val="20"/>
                </w:rPr>
                <w:t>www.rvp.cz</w:t>
              </w:r>
            </w:hyperlink>
            <w:r>
              <w:rPr>
                <w:rFonts w:cs="Calibri" w:ascii="Calibri" w:hAnsi="Calibri"/>
                <w:sz w:val="20"/>
                <w:szCs w:val="20"/>
              </w:rPr>
              <w:t xml:space="preserve"> byly průběžně zveřejňovány příspěvky k dané oblasti. Ke konci roku 2010 zde bylo publikováno 69 článků. Problematiku sociálně znevýhodněných žáků a žáků z málo podnětného prostředí obsahovaly i všechny tzv. Inspiromaty (kalendáře, diáře) vydávané v projektu Metodik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platnit a zlepšit organizační formy výuky a vyučovací metody podporující rovný přístup ke vzdělávání, včetně tvorby individuálních vzdělávacích programů, využití ICT a e-learningových aplikací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Vyučovací metody a organizační metody podporující rovný přístup ke vzdělávání byly podporovány finančně v rámci různých dotačních a rozvojových programů. Těmto tématům byla věnována pozornost v projektu ESF z OP VK „Rozvoj školních poradenských pracovišť-VIP II“ (zahájen v roce 2009 s termínem ukončení v r. 2011). Pravidelně se realizovaly programy DVPP zaměřené na organizaci výuky u žáků se speciálními vzdělávacími potřebami, na tvorbu individuálních vzdělávacích programů. Dále byly organizační formy výuky a vyučovací metody doporučovány prostřednictvím příkladů dobré praxe, metodicky je pro přímé využití školami přizpůsoben zejména portál </w:t>
            </w:r>
            <w:hyperlink r:id="rId5">
              <w:r>
                <w:rPr>
                  <w:rStyle w:val="InternetLink"/>
                  <w:rFonts w:cs="Calibri" w:ascii="Calibri" w:hAnsi="Calibri"/>
                  <w:sz w:val="20"/>
                  <w:szCs w:val="20"/>
                </w:rPr>
                <w:t>www.rvp.cz</w:t>
              </w:r>
            </w:hyperlink>
            <w:r>
              <w:rPr>
                <w:rFonts w:cs="Calibri" w:ascii="Calibri" w:hAnsi="Calibri"/>
                <w:sz w:val="20"/>
                <w:szCs w:val="20"/>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vyšovat kompetence pedagogických pracovníků pro odstraňování bariér bránících rovnému přístupu všech žáků ke vzdělává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 pedagogy byla připravena a vydána řada metodických materiálů se zaměřením na podporu vzdělávání žáků s těžkým a kombinovaným zdravotním postižením. Bylo vydáno 11 metodik pro práci se žáky v základní škole speciální.  Pro rozšíření kompetencí pedagogů pro vzdělávání žáků s poruchami autistického spektra (PAS) byly připraveny materiály se zaměřením na žáky s Aspergerovým syndromem v základní a stření škole. Pro zvyšování diagnostických kompetencí pedagogů byl připraven speciálně pedagogický diagnostický materiál Edukačně hodnotící profil žáka s PAS</w:t>
            </w:r>
            <w:r>
              <w:rPr>
                <w:rFonts w:cs="Calibri" w:ascii="Calibri" w:hAnsi="Calibri"/>
                <w:i/>
                <w:sz w:val="20"/>
                <w:szCs w:val="20"/>
              </w:rPr>
              <w:t xml:space="preserve"> </w:t>
            </w:r>
            <w:r>
              <w:rPr>
                <w:rFonts w:cs="Calibri" w:ascii="Calibri" w:hAnsi="Calibri"/>
                <w:sz w:val="20"/>
                <w:szCs w:val="20"/>
              </w:rPr>
              <w:t>a byla vytvořena diagnostická baterie pro žáky se specifickými poruchami učení -středoškoláky. Jako součást ESF projektu Centra podpory inkluzívního vzdělávání – CPIV (OP VK) byly v roce 2010 pro prvních 104 spolupracujících škol připraveny tzv. školní podpůrné programy, které se věnují vytváření podmínek pro inkluzívní vzdělávání a v tomto rámci i postupům při začleňování žáků s různými druhy speciálních vzdělávacích potřeb.</w:t>
            </w:r>
          </w:p>
          <w:p>
            <w:pPr>
              <w:pStyle w:val="Normal"/>
              <w:jc w:val="both"/>
              <w:rPr>
                <w:rFonts w:ascii="Calibri" w:hAnsi="Calibri" w:cs="Calibri"/>
                <w:sz w:val="20"/>
                <w:szCs w:val="20"/>
              </w:rPr>
            </w:pPr>
            <w:r>
              <w:rPr>
                <w:rFonts w:cs="Calibri" w:ascii="Calibri" w:hAnsi="Calibri"/>
                <w:sz w:val="20"/>
                <w:szCs w:val="20"/>
              </w:rPr>
              <w:t>V září 2010 byl zahájen ESF projekt z OP VK Diagnostika dětí a žáků se speciálními vzdělávacími potřebami (DIS), který je zaměřen na tvorbu nových nástrojů zkvalitňujících  diagnostickou činnost školních a školských poradenských pracovníků a jehož součástí budou také výcviky v práci s nově vytvořenými nástroji. Průběžně jsou realizovány programy DVPP zaměřené na zvyšování kompetencí pedagogických pracovníků v této oblasti, VÚP se společně s PedF UK Praha podílel (a nadále podílí) na dlouhodobém mezinárodním projektu „Teacher education for inclusion“ (Vzdělávání učitelů pro inkluzi), který se zaměřuje na přípravu a další vzdělávání učitelů v oblasti inkluzivního vzdělávání a na komparaci inkluzívních přístupů v jednotlivých zemích Evropské unie. V roce 2009 byla zorganizována mezinárodní konference „Jinakost společných dějin“. Konference byla určena pedagogickým pracovníkům, kteří obdrželi publikaci Sondy a analýzy.</w:t>
            </w:r>
          </w:p>
          <w:p>
            <w:pPr>
              <w:pStyle w:val="Normal"/>
              <w:jc w:val="both"/>
              <w:rPr>
                <w:rFonts w:ascii="Calibri" w:hAnsi="Calibri" w:cs="Calibri"/>
                <w:sz w:val="20"/>
                <w:szCs w:val="20"/>
              </w:rPr>
            </w:pPr>
            <w:r>
              <w:rPr>
                <w:rFonts w:cs="Calibri" w:ascii="Calibri" w:hAnsi="Calibri"/>
                <w:sz w:val="20"/>
                <w:szCs w:val="20"/>
              </w:rPr>
              <w:t>NIDV ve spolupráci s MŠMT organizoval v květnu 2010 celostátní konferenci pro management škol a školských zařízení s názvem Proměny školy – inkluzivní vzdělávání a semináře k inkluzi na krajských pracovištích NIDV v Českých Budějovicích, Karlových varech a v Jihlavě. NIDV v oblasti DVPP pravidelně nabízí vzdělávací programy na podporu rovného přístupu všech žáků ke vzdělávání – např. „Rovnost šancí ve výchově předškolních dětí a žáků mladšího školního věku“, „Romské dítě v české škole“, „Co může škola udělat pro mimořádně nadaného žáka“. NIDV má zastoupení v Rezortní pracovní skupině v péči o nadané.</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ybudovat systém včasného zajištění minimální garantované péče o sociálně znevýhodněné dět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roce 2009 připravilo MŠMT a předložilo vládě ČR „Akční plán Koncepce včasné péče o děti ze sociálně znevýhodňujícího prostředí“ (schválen usnesením vlády ČR ze dne 20. dubna 2009 č. 454). Tento úkol byl naplňován zejména v projektu ESF „Střediska integrace menšin“. Včasná péče se zaměřovala na práci s matkami a dětmi v období předškolní výchovy, na přípravu na vstup do školy, na specifikaci vzdělávacích potřeb při zahájení vzdělávání ve vztahu k individualitě dětí a v kontextu jejich kulturní odlišnosti a aktuální sociální situac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šířit programy a opatření vztahující se k realizaci Koncepce včasné péče o děti se sociálním znevýhodněním, monitoring a kontrola využívání státních prostředk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 rámci projektu SIM vznikaly metodické materiály a programy orientované na včasnou péči o žáky ze sociálně znevýhodněného prostředí, např. Příprava na školu, Školní zralost a odklad školní docházky, Psychologické aspekty vstupu dítěte do školy, atd. V roce 2009 byl realizován rozvojový program Na podporu škol, které realizují inkluzívní vzdělávání a vzdělávání dětí a žáků se sociokulturním znevýhodněním. V rámci programu byly podpořeny i mateřské školy, do kterých docházelo 10% a více dětí se sociálním znevýhodněním. Téma vyhlášeno v rámci výzvy k předkládání projektů OP V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dále nabízet možnost umístění v přípravných třídách a umožňovat zřízení funkce asistenta pedagoga pro sociálně znevýhodněné žá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e školním roce 2009/2010 je v České republice zřízeno 199 přípravných tříd pro děti ze sociokulturně znevýhodňujícího prostředí. Ve srovnání s minulými školními roky se počet tříd a dětí mírně a plynule zvyšuje. V roce 2009 MŠMT finančně podpořilo 430 asistentů ve školách zřizovaných kraji, obcemi, ve školách soukromých i církevních. V rámci rozvojového programu „Financování asistentů pedagoga pro děti, žáky a studenty se sociálním znevýhodněním" bylo pokryto 80-85 % požadavků škol (prostřednictvím krajských úřadů). V roce 2009 vyčleněny finanční prostředky ve výši 75 mil. Kč.</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kvalitnit profesní přípravu asistentů pedagog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Do konce dubna 2010 získalo kvalifikaci v NIDV celkem 193 asistentů pedagoga. Výuka probíhala na třech krajských pracovištích (Praha, Karlovy Vary, Pardubice). Praktická část studia probíhala ve školách a školských zařízeních, která integrují jak žáky se sociokulturním znevýhodněním, tak i žáky s různým stupněm zdravotního postižení. V roce 2010 bylo požádáno o reakreditaci studia. Na základě evaluace realizovaných běhů došlo v teoretické části k mírnému navýšení hodinové dotace v některých modulech.</w:t>
            </w:r>
          </w:p>
          <w:p>
            <w:pPr>
              <w:pStyle w:val="Normal"/>
              <w:jc w:val="both"/>
              <w:rPr>
                <w:rFonts w:ascii="Calibri" w:hAnsi="Calibri" w:cs="Calibri"/>
                <w:i/>
                <w:i/>
                <w:color w:val="FF0000"/>
                <w:sz w:val="20"/>
                <w:szCs w:val="20"/>
              </w:rPr>
            </w:pPr>
            <w:r>
              <w:rPr>
                <w:rFonts w:cs="Calibri" w:ascii="Calibri" w:hAnsi="Calibri"/>
                <w:sz w:val="20"/>
                <w:szCs w:val="20"/>
              </w:rPr>
              <w:t>V dalších 11 vzdělávacích programech pro asistenty pedagoga realizovaných IPPP ČR v letech 2007-2010 získalo kvalifikaci celkem 234 asistentů pedagoga, z toho 151 asistentů pedagoga u žáků ze sociokulturně znevýhodněného prostředí a 83 asistentů pedagoga u žáků se zdravotním znevýhodněním</w:t>
            </w:r>
            <w:r>
              <w:rPr>
                <w:rFonts w:cs="Calibri" w:ascii="Calibri" w:hAnsi="Calibri"/>
                <w:i/>
                <w:sz w:val="20"/>
                <w:szCs w:val="20"/>
              </w:rPr>
              <w:t>.</w:t>
            </w:r>
            <w:r>
              <w:rPr>
                <w:rFonts w:cs="Calibri" w:ascii="Calibri" w:hAnsi="Calibri"/>
                <w:i/>
                <w:color w:val="FF0000"/>
                <w:sz w:val="20"/>
                <w:szCs w:val="20"/>
              </w:rPr>
              <w:t xml:space="preserv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 využitím finančních prostředků ESF vzdělávat pedagogy v problematice dětí z rodin s nízkým sociálně ekonomickým postavením a připravovat je k potřebné individualizaci péče a motivaci dětí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je 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ktivity jsou podporovány v rámci OP VK prioritní osa 1.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1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kračovat v dotačních programech MŠMT: </w:t>
            </w:r>
          </w:p>
          <w:p>
            <w:pPr>
              <w:pStyle w:val="Normal"/>
              <w:numPr>
                <w:ilvl w:val="0"/>
                <w:numId w:val="9"/>
              </w:numPr>
              <w:rPr>
                <w:rFonts w:ascii="Calibri" w:hAnsi="Calibri" w:cs="Calibri"/>
                <w:sz w:val="20"/>
                <w:szCs w:val="20"/>
              </w:rPr>
            </w:pPr>
            <w:r>
              <w:rPr>
                <w:rFonts w:cs="Calibri" w:ascii="Calibri" w:hAnsi="Calibri"/>
                <w:sz w:val="20"/>
                <w:szCs w:val="20"/>
              </w:rPr>
              <w:t>vzdělávání v jazycích národnostních menšin a multikulturní výchova</w:t>
            </w:r>
          </w:p>
          <w:p>
            <w:pPr>
              <w:pStyle w:val="Normal"/>
              <w:numPr>
                <w:ilvl w:val="0"/>
                <w:numId w:val="9"/>
              </w:numPr>
              <w:rPr>
                <w:rFonts w:ascii="Calibri" w:hAnsi="Calibri" w:cs="Calibri"/>
                <w:sz w:val="20"/>
                <w:szCs w:val="20"/>
              </w:rPr>
            </w:pPr>
            <w:r>
              <w:rPr>
                <w:rFonts w:cs="Calibri" w:ascii="Calibri" w:hAnsi="Calibri"/>
                <w:sz w:val="20"/>
                <w:szCs w:val="20"/>
              </w:rPr>
              <w:t xml:space="preserve">integrace romské komunity a romských žáků na středních školách </w:t>
            </w:r>
          </w:p>
          <w:p>
            <w:pPr>
              <w:pStyle w:val="Normal"/>
              <w:numPr>
                <w:ilvl w:val="0"/>
                <w:numId w:val="9"/>
              </w:numPr>
              <w:rPr>
                <w:rFonts w:ascii="Calibri" w:hAnsi="Calibri" w:cs="Calibri"/>
                <w:sz w:val="20"/>
                <w:szCs w:val="20"/>
              </w:rPr>
            </w:pPr>
            <w:r>
              <w:rPr>
                <w:rFonts w:cs="Calibri" w:ascii="Calibri" w:hAnsi="Calibri"/>
                <w:sz w:val="20"/>
                <w:szCs w:val="20"/>
              </w:rPr>
              <w:t xml:space="preserve">financování asistentů pedagoga pro děti, žáky a studenty se sociálním znevýhodněním </w:t>
            </w:r>
          </w:p>
          <w:p>
            <w:pPr>
              <w:pStyle w:val="Normal"/>
              <w:numPr>
                <w:ilvl w:val="0"/>
                <w:numId w:val="9"/>
              </w:numPr>
              <w:rPr>
                <w:rFonts w:ascii="Calibri" w:hAnsi="Calibri" w:cs="Calibri"/>
                <w:sz w:val="20"/>
                <w:szCs w:val="20"/>
              </w:rPr>
            </w:pPr>
            <w:r>
              <w:rPr>
                <w:rFonts w:cs="Calibri" w:ascii="Calibri" w:hAnsi="Calibri"/>
                <w:sz w:val="20"/>
                <w:szCs w:val="20"/>
              </w:rPr>
              <w:t>aktivity v oblasti integrace cizinců</w:t>
            </w:r>
          </w:p>
          <w:p>
            <w:pPr>
              <w:pStyle w:val="Normal"/>
              <w:rPr>
                <w:rFonts w:ascii="Calibri" w:hAnsi="Calibri" w:cs="Calibri"/>
                <w:sz w:val="20"/>
                <w:szCs w:val="20"/>
              </w:rPr>
            </w:pPr>
            <w:r>
              <w:rPr>
                <w:rFonts w:cs="Calibri" w:ascii="Calibri" w:hAnsi="Calibri"/>
                <w:sz w:val="20"/>
                <w:szCs w:val="20"/>
              </w:rPr>
              <w:t>V případě podpory romských žáků usilovat o rozšíření i na studenty V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šechny dotační programy byly každoročně vyhlašovány. Nově je od roku 2010 realizován rozvojový program „Zajištění podmínek bezplatné přípravy k začlenění žáků - cizinců z třetích zemí do základního vzdělávání“, zahrnující výuku českého jazyka přizpůsobenou potřebám těchto žáků.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1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bezpečit podmínky pro výuku romského jazyka a literatury na školách - komplexní metodická podpora a zvyšování odborných kompetencí pedagogických pracovníků, pokusné ověřování výuky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MŠMT v roce 2009 zabezpečilo překlady Curriculum Framework for Romani, Portfolio I. a II. and Teachers Handbook do českého jazyka, do severocentrálního romského jazyka a do lovarského dialektu romského jazyka (olašská romština). V roce 2010 byly nabídnuty školám k pilotnímu ověření, a to ve školách s význačným zastoupením žáků romského etnika a pro výuku romistiky na FF UK, pro pracovní seminář pro učitele a do nabídek - systému dalšího vzdělávání učitelů.</w:t>
            </w:r>
          </w:p>
          <w:p>
            <w:pPr>
              <w:pStyle w:val="Normal"/>
              <w:jc w:val="both"/>
              <w:rPr>
                <w:rFonts w:ascii="Calibri" w:hAnsi="Calibri" w:cs="Calibri"/>
                <w:color w:val="000080"/>
              </w:rPr>
            </w:pPr>
            <w:r>
              <w:rPr>
                <w:rFonts w:cs="Calibri" w:ascii="Calibri" w:hAnsi="Calibri"/>
                <w:sz w:val="20"/>
                <w:szCs w:val="20"/>
              </w:rPr>
              <w:t>NIDV v rámci kvalifikačního studia pro asistenty pedagoga nabízí teoretické moduly s názvem „Romský jazyk a literatura“, s ohledem zejména na pochopení kulturních odlišnost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 využitím finančních prostředků ESF analyzovat příčiny předčasného opouštění studia a vybudovat záchytnou síť pro tuto skupin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plněn průběžně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Tématu předčasných odchodů ze vzdělávání se věnoval projekt ESF z OP RLZ PROPOS, který byl zaměřen na prevenci předčasných odchodů ze vzdělávání a podporu středoškolského studia pro žáky ze sociokulturně znevýhodňujícího prostředí. V rámci projektu byl realizován výzkum, jehož cílem bylo zmapovat příčiny předčasné odchodovosti a popsat její průběh u žáků středních škol denního i dálkového studia z kulturně odlišného a sociálně znevýhodněného prostředí. Výsledkem je zpráva „Příčiny předčasných odchodů ze středního vzdělávání u žáků ze sociokulturně znevýhodněného prostředí“. Tématu předčasných odchodů ze vzdělávání je věnována pozornost také v projektu ESF z OP VK „Rozvoj školních poradenských pracovišť-VIP II“.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alizovat výzkum v oblasti rizikového chování žáků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rámci ESF projektu PROPOS byl realizován v roce 2009 výzkum „Rizikové chování u adolescentů; mapování jeho prevalence v souvislosti s předčasnými odchody “ ve spolupráci s Centrem adiktologie Psychiatrické kliniky VFN a 1. LF UK v Praze. Výsledkem výzkumu je výzkumná zpráva „Školní dotazníková studie o rizikovém chová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14</w:t>
              <w:tab/>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bezpečit personální a technickou připravenost škol běžného vzdělávacího proudu na integraci dětí, žáků a studentů se zdravotním postižením a znevýhodněním:</w:t>
            </w:r>
          </w:p>
          <w:p>
            <w:pPr>
              <w:pStyle w:val="Normal"/>
              <w:numPr>
                <w:ilvl w:val="0"/>
                <w:numId w:val="14"/>
              </w:numPr>
              <w:rPr>
                <w:rFonts w:ascii="Calibri" w:hAnsi="Calibri" w:cs="Calibri"/>
                <w:sz w:val="20"/>
                <w:szCs w:val="20"/>
              </w:rPr>
            </w:pPr>
            <w:r>
              <w:rPr>
                <w:rFonts w:cs="Calibri" w:ascii="Calibri" w:hAnsi="Calibri"/>
                <w:sz w:val="20"/>
                <w:szCs w:val="20"/>
              </w:rPr>
              <w:t xml:space="preserve">zohledňovat v počáteční přípravě pedagogů specifika vzdělávání této skupiny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0"/>
                <w:szCs w:val="20"/>
              </w:rPr>
            </w:pPr>
            <w:r>
              <w:rPr>
                <w:rFonts w:cs="Calibri" w:ascii="Calibri" w:hAnsi="Calibri"/>
                <w:sz w:val="20"/>
                <w:szCs w:val="20"/>
              </w:rPr>
              <w:t xml:space="preserve">dopracovat postupy při zjišťování speciálních vzdělávacích potřeb a pilotní proškolování pedagogů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0"/>
                <w:szCs w:val="20"/>
              </w:rPr>
            </w:pPr>
            <w:r>
              <w:rPr>
                <w:rFonts w:cs="Calibri" w:ascii="Calibri" w:hAnsi="Calibri"/>
                <w:sz w:val="20"/>
                <w:szCs w:val="20"/>
              </w:rPr>
              <w:t xml:space="preserve">upřesnit a doplnit stávající právní úpravu týkající se vzdělávání dětí, žáků a studentů se speciálními vzdělávacími potřebami </w:t>
            </w:r>
          </w:p>
          <w:p>
            <w:pPr>
              <w:pStyle w:val="ListParagraph"/>
              <w:spacing w:lineRule="auto" w:line="240" w:before="0" w:after="0"/>
              <w:ind w:left="0" w:hanging="0"/>
              <w:contextualSpacing w:val="false"/>
              <w:jc w:val="both"/>
              <w:rPr>
                <w:rFonts w:ascii="Calibri" w:hAnsi="Calibri" w:cs="Calibri"/>
                <w:sz w:val="20"/>
                <w:szCs w:val="20"/>
                <w:u w:val="single"/>
              </w:rPr>
            </w:pPr>
            <w:r>
              <w:rPr>
                <w:rFonts w:cs="Calibri"/>
                <w:sz w:val="20"/>
                <w:szCs w:val="20"/>
                <w:u w:val="single"/>
              </w:rPr>
            </w:r>
          </w:p>
          <w:p>
            <w:pPr>
              <w:pStyle w:val="ListParagraph"/>
              <w:spacing w:lineRule="auto" w:line="240" w:before="0" w:after="0"/>
              <w:ind w:left="0" w:hanging="0"/>
              <w:contextualSpacing w:val="false"/>
              <w:jc w:val="both"/>
              <w:rPr>
                <w:sz w:val="20"/>
                <w:szCs w:val="20"/>
                <w:u w:val="single"/>
              </w:rPr>
            </w:pPr>
            <w:r>
              <w:rPr>
                <w:sz w:val="20"/>
                <w:szCs w:val="20"/>
                <w:u w:val="single"/>
              </w:rPr>
            </w:r>
          </w:p>
          <w:p>
            <w:pPr>
              <w:pStyle w:val="Normal"/>
              <w:numPr>
                <w:ilvl w:val="0"/>
                <w:numId w:val="14"/>
              </w:numPr>
              <w:rPr>
                <w:rFonts w:ascii="Calibri" w:hAnsi="Calibri" w:cs="Calibri"/>
                <w:sz w:val="20"/>
                <w:szCs w:val="20"/>
              </w:rPr>
            </w:pPr>
            <w:r>
              <w:rPr>
                <w:rFonts w:cs="Calibri" w:ascii="Calibri" w:hAnsi="Calibri"/>
                <w:sz w:val="20"/>
                <w:szCs w:val="20"/>
              </w:rPr>
              <w:t>v rámci DVPP četněji zařazovat aktuální témata z oblasti dětí, žáků a studentů se zdravotním postižením nebo znevýhodnění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4"/>
              </w:numPr>
              <w:rPr>
                <w:rFonts w:ascii="Calibri" w:hAnsi="Calibri" w:cs="Calibri"/>
                <w:sz w:val="20"/>
                <w:szCs w:val="20"/>
              </w:rPr>
            </w:pPr>
            <w:r>
              <w:rPr>
                <w:rFonts w:cs="Calibri" w:ascii="Calibri" w:hAnsi="Calibri"/>
                <w:sz w:val="20"/>
                <w:szCs w:val="20"/>
              </w:rPr>
              <w:t xml:space="preserve">zahájit jednání s MPSV na propojení funkce osobní a pedagogické asistence pro práci ve školác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áří 2007 (předpokládaná účinnost novely vyhlášk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7</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plněn 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splně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Úkol plněn průběžně </w:t>
            </w:r>
          </w:p>
          <w:p>
            <w:pPr>
              <w:pStyle w:val="Normal"/>
              <w:rPr>
                <w:rFonts w:ascii="Calibri" w:hAnsi="Calibri" w:cs="Calibri"/>
                <w:sz w:val="20"/>
                <w:szCs w:val="20"/>
                <w:highlight w:val="red"/>
              </w:rPr>
            </w:pPr>
            <w:r>
              <w:rPr>
                <w:rFonts w:cs="Calibri" w:ascii="Calibri" w:hAnsi="Calibri"/>
                <w:sz w:val="20"/>
                <w:szCs w:val="20"/>
                <w:highlight w:val="red"/>
              </w:rPr>
            </w:r>
          </w:p>
          <w:p>
            <w:pPr>
              <w:pStyle w:val="Normal"/>
              <w:rPr>
                <w:rFonts w:ascii="Calibri" w:hAnsi="Calibri" w:cs="Calibri"/>
                <w:sz w:val="20"/>
                <w:szCs w:val="20"/>
                <w:highlight w:val="red"/>
              </w:rPr>
            </w:pPr>
            <w:r>
              <w:rPr>
                <w:rFonts w:cs="Calibri" w:ascii="Calibri" w:hAnsi="Calibri"/>
                <w:sz w:val="20"/>
                <w:szCs w:val="20"/>
                <w:highlight w:val="red"/>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Úkol plněn průběžně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částečně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rámci Národního plánu inkluzívního vzdělává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ro rozšíření kompetencí kvalifikovaným vých. poradcům v oblasti péče o žáky se zdravotním postižením, zejména se zaměřením na profesní uplatnění těchto žáků byl v roce 2010 v NIDV realizován kurz Kompetence výchovných poradců v oblasti péče o žáky se zdravotním postižením I. a II. Realizovaly se dvě varianty – pro výchovné poradce bez speciálně pedagogického vzdělání a varianta pro speciální pedagogy. V rámci ediční činnosti NIDV vydalo publikaci „Kompetence výchovných poradců v oblasti péče o žáky se zdravotním postižením“.</w:t>
            </w:r>
          </w:p>
          <w:p>
            <w:pPr>
              <w:pStyle w:val="Normal"/>
              <w:jc w:val="both"/>
              <w:rPr>
                <w:rFonts w:ascii="Calibri" w:hAnsi="Calibri" w:cs="Calibri"/>
                <w:sz w:val="20"/>
                <w:szCs w:val="20"/>
              </w:rPr>
            </w:pPr>
            <w:r>
              <w:rPr>
                <w:rFonts w:cs="Calibri" w:ascii="Calibri" w:hAnsi="Calibri"/>
                <w:sz w:val="20"/>
                <w:szCs w:val="20"/>
              </w:rPr>
              <w:t>IPPP ČR realizoval v r. 2008 a 2010 kurz „Výchovné a kariérové poradenství u žáků se zdravotním postižením“ také ve 2 variantách (pro výchovné poradce bez speciálně pedagogického vzdělání a  pro speciální pedagogy). Celkem se účastnilo 38 výchovných poradců ZŠ a SŠ, z toho 20 výchovných poradců bez speciálně pedagogického vzdělání a 18 výchovných poradců se speciálně pedagogickým vzděláváním)</w:t>
            </w:r>
          </w:p>
          <w:p>
            <w:pPr>
              <w:pStyle w:val="Normal"/>
              <w:jc w:val="both"/>
              <w:rPr>
                <w:rFonts w:ascii="Calibri" w:hAnsi="Calibri" w:cs="Calibri"/>
                <w:sz w:val="20"/>
                <w:szCs w:val="20"/>
              </w:rPr>
            </w:pPr>
            <w:r>
              <w:rPr>
                <w:rFonts w:cs="Calibri" w:ascii="Calibri" w:hAnsi="Calibri"/>
                <w:sz w:val="20"/>
                <w:szCs w:val="20"/>
              </w:rPr>
              <w:t>V září 2010 byl zahájen ESF projekt z OP VK Diagnostika dětí a žáků se speciálními vzdělávacími potřebami (DIS), který je zaměřen na tvorbu nových nástrojů pro zjišťování speciálních vzdělávacích potřeb.</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roce 2010 byly připraveny návrhy novely vyhlášky č. 72/2005 Sb. o poskytování poradenských služeb ve školách a školských poradenských zařízeních a vyhlášky č. 73/2005 Sb. o vzdělávání dětí, žáků a studentů se speciálními vzdělávacími potřebami a dětí, žáků a studentů mimořádně nadaných, předpokládá se, že v roce 2011 nabudou účinnosti.</w:t>
            </w:r>
          </w:p>
          <w:p>
            <w:pPr>
              <w:pStyle w:val="Normal"/>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lang w:eastAsia="en-US"/>
              </w:rPr>
              <w:t>Průběžně byly v rámci DVPP zařazována témata z oblasti dětí, žáků a studentů se zdravotním postižením nebo znevýhodněním, např. IPPP ČR od roku 2007 IPPP ČR realizoval 119 vzdělávacích programů. Celkem se vzdělávacích akcí účastnilo 2 543 odborných pracovníků. Vzdělávání realizované IPPP ČR zahrnovalo témata alternativní a augmentativní formy komunikace, výměnný obrázkový komunikační systém (VOKS), metody čtení a psaní pro žáky s SPU, diagnostika PAS, diagnostika SPU, muzikoterapie, canisterapie, bazální stimulace ve snoezelenu, podpora pohybového vývoje, orofaciální stimulace atd. 157 vzdělávacích programů v této oblasti, které IPPP ČR uskutečnil v letech 2007-2010, absolvovalo celkem 3283 pedagogických pracovníků.</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NIDV průběžně v rámci DVPP zařazuje vzdělávací programy zaměřené na oblasti vzdělávání dětí, žáků a studentů se zdravotním postižením nebo znevýhodněním, např. Práce se žákem se specifickými poruchami učení, Dyspraxie, Péče o žáky s autismem, Péče o žáky s mentálním postižením, Péče o žáky s tělesným postižením, Hyperaktivní, hypoaktivní a agresivní dítě apod.</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Sjednocení činnosti asistenta pedagoga a osobního asistenta je připraveno ve vyhlášce nahrazující vyhlášku č. 73/2005 Sb., o vzdělávání dětí, žáků a studentů se speciálními vzdělávacími potřebami a vzdělávání dětí, žáků a studentů mimořádně nadaných. Dokončovány jsou práce na úpravě, resp. rozšíření nařízení vlády č. 469/2002 Sb., ve znění nařízení vlády č. 331/2003 Sb., Katalog prací, povolání č. 2.16.5. ASISTENT PEDAGOGA (str. 379 – 38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15</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dporovat ze státního rozpočtu děti, žáky a studenty se zdravotním postižením (vydávání učebnic a učebních materiálů, podpora využívání ICT, bezbariérový přístup, sportovní pomůcky, apo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ždoroč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plněn průběžně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aždý rok MŠMT přidělovalo formou účelové dotace školám a školským zařízením všech zřizovatelů finanční prostředky na kompenzační a didaktické pomůcky. Dále bylo vypsáno výběrové dotační řízení na poskytnutí finančních prostředků ze státního rozpočtu na projekty rozvojového programu „Speciální učebnice, speciální učební texty a materiály pro žáky se zrakovým, sluchovým, mentálním postižením, autismem a poruchami uče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A.1.1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ypracovat identifikační nástroje pro pedagogy, kteří pracují s nadanými žáky a jejich ověření v praxi </w:t>
            </w:r>
          </w:p>
          <w:p>
            <w:pPr>
              <w:pStyle w:val="Normal"/>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0"/>
                <w:szCs w:val="20"/>
              </w:rPr>
              <w:t xml:space="preserve">Po celé sledované období byly vytvářeny didaktické testy a posuzovací škály k vyhledávání nadaných žáků jejich učiteli. V roce 2009 byla vytvořena posuzovací škála k vyhledávání nadaných žáků 1. a 2. ročníků ZŠ učiteli V roce 2010 byla vytvářena obdobná posuzovací škála k vyhledávání nadaných žáků 3. až 5. ročníků ZŠ a posuzovací škály a didaktické testy k vyhledávání žáků 8. ročníků nadaných v oblasti přírodních věd.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A.1.17</w:t>
              <w:tab/>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řipravit diagnostické nástroje k identifikaci mimořádného nadání pro psychology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průběžně do roku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0"/>
                <w:szCs w:val="20"/>
              </w:rPr>
              <w:t>Byl vytvořen Neverbální inteligenční test SON-R 2½ - 7, který je vhodný například pro diagnostiku nadaných dětí, dětí se sluchovým postižením nebo dětí se sociokulturním znevýhodněním. Dále byl vytvořen Verbální test ke zjišťování kreativity u žáků základní školy a předškolních dětí od 5 let věku.</w:t>
            </w:r>
            <w:r>
              <w:rPr/>
              <w:t xml:space="preserve"> </w:t>
            </w:r>
            <w:r>
              <w:rPr>
                <w:rFonts w:cs="Calibri" w:ascii="Calibri" w:hAnsi="Calibri"/>
                <w:sz w:val="20"/>
                <w:szCs w:val="20"/>
              </w:rPr>
              <w:t>Od září 2010 je realizován ESF projekt z OP VK Diagnostika dětí a žáků se speciálními vzdělávacími potřebami (DIS), v rámci kterého budou připraveny další psychodiagnostické nástroje pro identifikaci mimořádného nadá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1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vádět výzkum zaměřený na rozložení typů nadání v žákovské populac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Typy nadání žáků byly zčásti mapovány formou vytvářených diagnostických nástrojů k vyhledávání nadaných žáků 8. ročníků ZŠ. Od roku 2004 probíhá převážně kasuisticky zaměřený Longitudinální výzkum mimořádně kognitivně nadaných žáků, v jehož rámci bylo dosud realizováno: dotazníkové šetření u nadaných dětí a žáků ve věku 2,5-7 let zaměřené na sociální a vztahovou problematiku; kvalitativní analýza textu případových studií (kasuistik nadaných); komparace pedagogického klimatu ve školách běžných a specializovaných na výuku nadaných žáků a kvalitativní a kvantitativní analýza 39 případových studií nadaných.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1.1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jišťovat další vzdělávání pro odborníky z pedagogicko-psychologických poraden, pedagogy a rodič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do roku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PPP organizoval průběžně další vzdělávání pro odborníky z PPP, pedagogy a rodiče. Nabídka všech vzdělávacích programů DVPP z této oblasti za období let 2004-8 je přílohou materiálu „Návrh Koncepce péče o mimořádně nadané děti a žáky pro období let 2009-20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2.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ytvořit přehled nejčastějších diagnóz ve školských poradenských zařízeních a doporučovaných diagnostických a intervenčních postupů u těchto diagnóz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rámci resortních projektů byly zpracovány a vydány metodické publikace Obligatorní diagnózy a obligatorní diagnostika v pedagogicko-psychologických poradnách a Obligatorní diagnózy a obligatorní diagnostika ve speciálně pedagogických centrech. Publikace obdržela je všechna školská poradenská zaříze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2.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etodicky podporovat školní poradenská pracoviště (konzultace a vzdělávací aktivity, monitorování a dílčí evaluac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todická podpora školních poradenských pracovišť byla uskutečňována zejména jako součást projektu VIP-Kariéra (v rámci OP RLZ). Metodici poskytovali zapojeným specialistům – školním psychologům a speciálním pedagogům metodické služby, které vytvořily základní nástroj pro práci se zapojenými odborníky. Rozsáhlá metodická podpora školních poradenských pracovišť je součástí navazujícího projektu z OP VK Rozvoj ŠPP-VIP II a v němž se školní poradenská pracoviště zaměřují zejména na rizika ve vzdělává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2.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ajišťovat další vzdělávání odborníků a pracovníků školních poradenských pracovišť vybraných ško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alší vzdělávání odborníků a pracovníků školních poradenských pracovišť bylo připravováno a realizováno jako součást projektu ESF OP RLZ VIP-Kariéra (ve šk. r. 2006/07 celkový počet účastníků 405, ve šk. r. 2007/08 celkový počet účastníků 542 a od 1. 1.-30. 9.2009 se kurzů celkově zúčastnilo 180 účastníků) a od r. 2009 jako součást projektu ESF OP VK Rozvoj školních poradenských pracovišť – VIP II. Celkový počet účastníků projektového vzdělávání ode zahájení projektu Rozvoj ŠPP VIP II do 31. 12. 2010 je  celkem 1115 školních specialistů, z toho je 590 školních psychologů a 525 školních speciálních pedagogů.</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2.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 využitím finančních prostředků ESF orientovat školní poradenská pracoviště na práci s neprospěchem, rizikovým chováním, žáky se speciálními vzdělávacími potřebami a na kariérové poradenství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Úkol byl plněn v rámci projektu ESF VIP-Kariéra (OP RLZ). Podrobný přehled o práci školních poradenských pracovišť s neprospěchem, rizikovým chováním, žáky se speciálními vzdělávacími potřebami a v oblasti kariérového poradenství byl zpracován v materiálu Analýza poskytování poradenských služeb ve školách (výstupy projektu VIP-Kariéra - vytváření školních poradenských pracovišť). Navazující projekt z OP VK Rozvoj školních poradenských pracovišť – VIP II  je zaměřen na prevenci a řešení rizik která mohou ovlivňovat průběh vzdělávání a osobní dráhu žáků; jako tato rizika jsou přitom chápány zejm. školní neúspěšnost, různé druhy speciálních vzdělávacích potřeb, kulturní odlišnost, sociální vyloučenost prostředí, ze kterého dítě přichází do školy, ale i např. poruchy chování či absence kulturního kapitálu v rodině.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2.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provoznit interaktivní informační systém uplatnění absolventů škol na trhu práce a informační subsystém k prevenci předčasných odchodů ze vzdělávání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K 1. září 2007 zahájil Národní ústav odborného vzdělávání provoz internetového informačního systému ISA, který pomáhá mladým lidem při volbě vzdělávací dráhy a učitelům při poskytování kariérového poradenství </w:t>
            </w:r>
            <w:hyperlink r:id="rId6">
              <w:r>
                <w:rPr>
                  <w:rStyle w:val="InternetLink"/>
                  <w:rFonts w:cs="Calibri" w:ascii="Calibri" w:hAnsi="Calibri"/>
                  <w:sz w:val="20"/>
                  <w:szCs w:val="20"/>
                </w:rPr>
                <w:t>www.infoabsolvent.cz</w:t>
              </w:r>
            </w:hyperlink>
            <w:r>
              <w:rPr>
                <w:rFonts w:cs="Calibri" w:ascii="Calibri" w:hAnsi="Calibri"/>
                <w:sz w:val="20"/>
                <w:szCs w:val="20"/>
              </w:rPr>
              <w:t xml:space="preserve">.  K 1. září 2007 zahájil Národní ústav odborného vzdělávání provoz internetového Informačního Systému o uplatnění Absolventů škol ISA, který pomáhá mladým lidem při volbě vzdělávací dráhy a učitelům při poskytování kariérového poradenství </w:t>
            </w:r>
            <w:hyperlink r:id="rId7">
              <w:r>
                <w:rPr>
                  <w:rStyle w:val="InternetLink"/>
                  <w:rFonts w:cs="Calibri" w:ascii="Calibri" w:hAnsi="Calibri"/>
                  <w:sz w:val="20"/>
                  <w:szCs w:val="20"/>
                </w:rPr>
                <w:t>www.infoabsolvent.cz</w:t>
              </w:r>
            </w:hyperlink>
            <w:r>
              <w:rPr>
                <w:rFonts w:cs="Calibri" w:ascii="Calibri" w:hAnsi="Calibri"/>
                <w:sz w:val="20"/>
                <w:szCs w:val="20"/>
              </w:rPr>
              <w:t>, který zahrnuje informace o vzdělávací nabídce škol, o uplatnění absolventů škol na trhu práce, poptávce trhu práce a vývoji kvalifikačních potřeb a další nástroje usnadňující volbu povolání a řešení problémů při studiu. Dále bylo realizováno distanční vzdělávání formou e-learningu eKariéra (</w:t>
            </w:r>
            <w:hyperlink r:id="rId8">
              <w:r>
                <w:rPr>
                  <w:rStyle w:val="InternetLink"/>
                  <w:rFonts w:cs="Calibri" w:ascii="Calibri" w:hAnsi="Calibri"/>
                  <w:sz w:val="20"/>
                  <w:szCs w:val="20"/>
                </w:rPr>
                <w:t>http://ekariera.nuov.cz</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V roce 2008 skončil projekt spolufinancovaný ESF „VIP Kariéra“, v jehož rámci byl tento systém vytvořen. </w:t>
            </w:r>
          </w:p>
          <w:p>
            <w:pPr>
              <w:pStyle w:val="Normal"/>
              <w:jc w:val="both"/>
              <w:rPr/>
            </w:pPr>
            <w:r>
              <w:rPr>
                <w:rFonts w:cs="Calibri" w:ascii="Calibri" w:hAnsi="Calibri"/>
                <w:sz w:val="20"/>
                <w:szCs w:val="20"/>
              </w:rPr>
              <w:t xml:space="preserve">V roce 2010 </w:t>
            </w:r>
            <w:r>
              <w:rPr>
                <w:rFonts w:cs="Calibri" w:ascii="Calibri" w:hAnsi="Calibri"/>
                <w:bCs/>
                <w:sz w:val="20"/>
                <w:szCs w:val="20"/>
              </w:rPr>
              <w:t>byl zahájen IPn „Kariérové poradenství v podmínkách kurikulární reformy“ (VIP Kariéra II – KP)</w:t>
            </w:r>
            <w:r>
              <w:rPr>
                <w:rFonts w:cs="Calibri" w:ascii="Calibri" w:hAnsi="Calibri"/>
                <w:sz w:val="20"/>
                <w:szCs w:val="20"/>
              </w:rPr>
              <w:t>, hlavním cílem je rozšíření, racionalizace a další zkvalitnění informační, vzdělávací a metodické podpory kariérového poradenství a vzdělávání ve školách a vytvoření vazby na služby celoživotního poradenství. Součástí je i rozšíření informací a podpora kariérové volby žáků se zdravotním postižením a sociálním, či zdravotním znevýhodněním, včetně prevence předčasných odchodů ze vzdělávání a vytváření nástrojů.</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2.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provoznit multimediálního průvodce k volbě povolání a úvodu do světa práce</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formační systém ISA v rámci sekce Průvodce volbou povolání pomáhá i při rozhodování o volbě povolání. Průvodce má multimediální formu, nabízí filmové ukázky různých pracovních činností a poutavou formou pomáhá žákům s výběrem povolání, které by odpovídalo jejich zájmům i schopnostem. Průvodce vydáván i na CD-ROM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2.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kračovat v dalších studijních bězích e-learningové formy vzdělávání včetně aktualizace, evaluace studijního systému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 všestrannou podporu a vzdělávání výchovných-kariérových poradců, učitelů bylo vytvořeno virtuální pracoviště pro distanční vzdělávání formou e-learningu s názvem eKariéra (</w:t>
            </w:r>
            <w:hyperlink r:id="rId9">
              <w:r>
                <w:rPr>
                  <w:rStyle w:val="InternetLink"/>
                  <w:rFonts w:cs="Calibri" w:ascii="Calibri" w:hAnsi="Calibri"/>
                  <w:sz w:val="20"/>
                  <w:szCs w:val="20"/>
                </w:rPr>
                <w:t>http://ekariera.nuov.cz/</w:t>
              </w:r>
            </w:hyperlink>
            <w:r>
              <w:rPr>
                <w:rFonts w:cs="Calibri" w:ascii="Calibri" w:hAnsi="Calibri"/>
                <w:sz w:val="20"/>
                <w:szCs w:val="20"/>
              </w:rPr>
              <w:t>), jehož součástí jsou zejména e-learningové kurzy a také technologie pro řízení, tutorování, distribuci a kontrolu studijních kurzů, včetně komunikačních nástrojů pro vzdělávané. Celkem absolvovalo 4429 účastníků.</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3.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pořit vytváření školních preventivních strategií a jejich realizaci jako součást školních vzdělávacích programů (zaměřených zejména na drogy, alkohol, šikan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Problematika prevence rizikového chování je implementována do jednotlivých oblastí rámcových vzdělávacích programů a školy si je zapracovávají do svých školních vzdělávacích programů. Od roku 2006 probíhají certifikace poskytovatelů programů primární prevence návykových látek, kteří vstupují do škol s programy realizovanými jako součást školních preventivních strategií. Každoročně byla pod patronací MŠMT a v gesci VÚP, PdF MU a společnosti Kalokagathie připravena celostátní konference „Fórum výchovy ke zdraví“ s mezinárodní účastí. Výstupem byly informace a metodické postupy pro oblast školních preventivních strategií. Publikováno ve sbornících, na webových stránkách PdF MU a na </w:t>
            </w:r>
            <w:hyperlink r:id="rId10">
              <w:r>
                <w:rPr>
                  <w:rStyle w:val="InternetLink"/>
                  <w:rFonts w:cs="Calibri" w:ascii="Calibri" w:hAnsi="Calibri"/>
                  <w:color w:val="000000"/>
                  <w:sz w:val="20"/>
                  <w:szCs w:val="20"/>
                </w:rPr>
                <w:t>www.rvp.cz</w:t>
              </w:r>
            </w:hyperlink>
            <w:r>
              <w:rPr>
                <w:rFonts w:cs="Calibri" w:ascii="Calibri" w:hAnsi="Calibri"/>
                <w:sz w:val="20"/>
                <w:szCs w:val="2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3.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tvořit potřebné legislativní zázemí pro školní metodiky prevence</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částečně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unkce školního metodika prevence včetně vymezení činností, které v rámci své funkce vykonává, je součástí vyhl. č. 72/82005 Sb. Doposud se nepodařilo zabezpečit sníženou přímou míru výchovné a vzdělávací činnosti (ideálně na roveň výchovným poradců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3.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 využitím finančních prostředků ESF:</w:t>
            </w:r>
          </w:p>
          <w:p>
            <w:pPr>
              <w:pStyle w:val="Normal"/>
              <w:numPr>
                <w:ilvl w:val="0"/>
                <w:numId w:val="12"/>
              </w:numPr>
              <w:rPr>
                <w:rFonts w:ascii="Calibri" w:hAnsi="Calibri" w:cs="Calibri"/>
                <w:sz w:val="20"/>
                <w:szCs w:val="20"/>
              </w:rPr>
            </w:pPr>
            <w:r>
              <w:rPr>
                <w:rFonts w:cs="Calibri" w:ascii="Calibri" w:hAnsi="Calibri"/>
                <w:sz w:val="20"/>
                <w:szCs w:val="20"/>
              </w:rPr>
              <w:t>podpořit spolupráci škol a školských zařízení s nestátními neziskovými organizacemi či koordinátory organizujícími výchovu ve volném čas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color w:val="000000"/>
                <w:sz w:val="20"/>
                <w:szCs w:val="20"/>
              </w:rPr>
              <w:t>v počátečním i dalším vzdělávání pedagogických pracovníků rozvíjet komunikační a sociálně psychologické dovednosti pedagogů, schopnost vést programy pro třídní a další skupiny žáků a začleňovat primární prevenci do jednotlivých vzdělávacích oblastí RVP</w:t>
            </w:r>
          </w:p>
          <w:p>
            <w:pPr>
              <w:pStyle w:val="Odstavecseseznamem"/>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210" w:leader="none"/>
              </w:tabs>
              <w:ind w:left="1418" w:hanging="0"/>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sz w:val="20"/>
                <w:szCs w:val="20"/>
              </w:rPr>
              <w:t>podpořit činnost školního metodika prevence a realizaci specializačního studia a dalších programů DVPP zaměřených na zvyšování kvality práce školních metodiků prevence</w:t>
            </w:r>
          </w:p>
          <w:p>
            <w:pPr>
              <w:pStyle w:val="Odstavecseseznamem"/>
              <w:spacing w:before="0" w:after="0"/>
              <w:ind w:left="0" w:hanging="0"/>
              <w:contextualSpacing w:val="false"/>
              <w:rPr>
                <w:rFonts w:ascii="Calibri" w:hAnsi="Calibri" w:cs="Calibri"/>
                <w:sz w:val="20"/>
                <w:szCs w:val="20"/>
              </w:rPr>
            </w:pPr>
            <w:r>
              <w:rPr>
                <w:rFonts w:cs="Calibri" w:ascii="Calibri" w:hAnsi="Calibri"/>
                <w:sz w:val="20"/>
                <w:szCs w:val="20"/>
              </w:rPr>
            </w:r>
          </w:p>
          <w:p>
            <w:pPr>
              <w:pStyle w:val="Odstavecseseznamem"/>
              <w:spacing w:before="0" w:after="0"/>
              <w:ind w:left="0" w:hanging="0"/>
              <w:contextualSpacing w:val="false"/>
              <w:rPr>
                <w:rFonts w:ascii="Calibri" w:hAnsi="Calibri" w:cs="Calibri"/>
                <w:sz w:val="20"/>
                <w:szCs w:val="20"/>
              </w:rPr>
            </w:pPr>
            <w:r>
              <w:rPr>
                <w:rFonts w:cs="Calibri" w:ascii="Calibri" w:hAnsi="Calibri"/>
                <w:sz w:val="20"/>
                <w:szCs w:val="20"/>
              </w:rPr>
            </w:r>
          </w:p>
          <w:p>
            <w:pPr>
              <w:pStyle w:val="Odstavecseseznamem"/>
              <w:spacing w:before="0" w:after="0"/>
              <w:ind w:left="0" w:hanging="0"/>
              <w:contextualSpacing w:val="false"/>
              <w:rPr>
                <w:rFonts w:ascii="Calibri" w:hAnsi="Calibri" w:cs="Calibri"/>
                <w:sz w:val="20"/>
                <w:szCs w:val="20"/>
              </w:rPr>
            </w:pPr>
            <w:r>
              <w:rPr>
                <w:rFonts w:cs="Calibri" w:ascii="Calibri" w:hAnsi="Calibri"/>
                <w:sz w:val="20"/>
                <w:szCs w:val="20"/>
              </w:rPr>
            </w:r>
          </w:p>
          <w:p>
            <w:pPr>
              <w:pStyle w:val="Odstavecseseznamem"/>
              <w:spacing w:before="0" w:after="0"/>
              <w:ind w:left="0" w:hanging="0"/>
              <w:contextualSpacing w:val="false"/>
              <w:rPr>
                <w:rFonts w:ascii="Calibri" w:hAnsi="Calibri" w:cs="Calibri"/>
                <w:sz w:val="20"/>
                <w:szCs w:val="20"/>
              </w:rPr>
            </w:pPr>
            <w:r>
              <w:rPr>
                <w:rFonts w:cs="Calibri" w:ascii="Calibri" w:hAnsi="Calibri"/>
                <w:sz w:val="20"/>
                <w:szCs w:val="20"/>
              </w:rPr>
            </w:r>
          </w:p>
          <w:p>
            <w:pPr>
              <w:pStyle w:val="Odstavecseseznamem"/>
              <w:spacing w:before="0" w:after="0"/>
              <w:ind w:left="0" w:hanging="0"/>
              <w:contextualSpacing w:val="false"/>
              <w:rPr>
                <w:rFonts w:ascii="Calibri" w:hAnsi="Calibri" w:cs="Calibri"/>
                <w:sz w:val="20"/>
                <w:szCs w:val="20"/>
              </w:rPr>
            </w:pPr>
            <w:r>
              <w:rPr>
                <w:rFonts w:cs="Calibri" w:ascii="Calibri" w:hAnsi="Calibri"/>
                <w:sz w:val="20"/>
                <w:szCs w:val="20"/>
              </w:rPr>
            </w:r>
          </w:p>
          <w:p>
            <w:pPr>
              <w:pStyle w:val="Odstavecseseznamem"/>
              <w:spacing w:before="0" w:after="0"/>
              <w:ind w:left="0" w:hanging="0"/>
              <w:contextualSpacing w:val="false"/>
              <w:rPr>
                <w:rFonts w:ascii="Calibri" w:hAnsi="Calibri" w:cs="Calibri"/>
                <w:sz w:val="20"/>
                <w:szCs w:val="20"/>
              </w:rPr>
            </w:pPr>
            <w:r>
              <w:rPr>
                <w:rFonts w:cs="Calibri" w:ascii="Calibri" w:hAnsi="Calibri"/>
                <w:sz w:val="20"/>
                <w:szCs w:val="20"/>
              </w:rPr>
            </w:r>
          </w:p>
          <w:p>
            <w:pPr>
              <w:pStyle w:val="Odstavecseseznamem"/>
              <w:spacing w:before="0" w:after="0"/>
              <w:ind w:left="0" w:hanging="0"/>
              <w:contextualSpacing w:val="false"/>
              <w:rPr>
                <w:rFonts w:ascii="Calibri" w:hAnsi="Calibri" w:cs="Calibri"/>
                <w:sz w:val="20"/>
                <w:szCs w:val="20"/>
              </w:rPr>
            </w:pPr>
            <w:r>
              <w:rPr>
                <w:rFonts w:cs="Calibri" w:ascii="Calibri" w:hAnsi="Calibri"/>
                <w:sz w:val="20"/>
                <w:szCs w:val="20"/>
              </w:rPr>
            </w:r>
          </w:p>
          <w:p>
            <w:pPr>
              <w:pStyle w:val="Normal"/>
              <w:numPr>
                <w:ilvl w:val="0"/>
                <w:numId w:val="12"/>
              </w:numPr>
              <w:rPr>
                <w:rFonts w:ascii="Calibri" w:hAnsi="Calibri" w:cs="Calibri"/>
                <w:sz w:val="20"/>
                <w:szCs w:val="20"/>
              </w:rPr>
            </w:pPr>
            <w:r>
              <w:rPr>
                <w:rFonts w:cs="Calibri" w:ascii="Calibri" w:hAnsi="Calibri"/>
                <w:sz w:val="20"/>
                <w:szCs w:val="20"/>
              </w:rPr>
              <w:t>podporovat zájmové vzdělávání ve školách a zařízeních pro volný čas dětí a mládež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8-20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8-20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8 -201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8 -2013</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plněn 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plněn 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plněn 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plněn 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Úkol plněn v rámci národního projektu „Klíče pro život – Rozvoj klíčových kompetencí v zájmovém a neformálním vzdělávání“ (v rámci OP VK). Projekt zahájen 1. dubna 2009, realizován dle časového harmonogramu.  Bližší informace </w:t>
            </w:r>
            <w:hyperlink r:id="rId11">
              <w:r>
                <w:rPr>
                  <w:rStyle w:val="InternetLink"/>
                  <w:rFonts w:cs="Calibri" w:ascii="Calibri" w:hAnsi="Calibri"/>
                  <w:sz w:val="20"/>
                  <w:szCs w:val="20"/>
                </w:rPr>
                <w:t>www.kliceprozivot.cz</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Ve vzdělávacích programech k rizikovému chování byla zahrnuta i problematika komunikačních a sociálně psychologických dovedností pedagogů a vedení programů pro žáky (např. prevence závislostí a zneužívání návykových látek, šikany, agrese a agresivity, domácího násilí, fyzického a psychického týrání dětí, ochrany před sexuálním zneužíváním a týráním, problematiky sekt, rizikového chování dětí a mládeže). Kurzy byly realizovány IPPP ČR a NIDV. </w:t>
            </w:r>
          </w:p>
          <w:p>
            <w:pPr>
              <w:pStyle w:val="Normal"/>
              <w:jc w:val="both"/>
              <w:rPr>
                <w:rFonts w:ascii="Calibri" w:hAnsi="Calibri" w:cs="Calibri"/>
                <w:sz w:val="20"/>
                <w:szCs w:val="20"/>
              </w:rPr>
            </w:pPr>
            <w:r>
              <w:rPr>
                <w:rFonts w:cs="Calibri" w:ascii="Calibri" w:hAnsi="Calibri"/>
                <w:sz w:val="20"/>
                <w:szCs w:val="20"/>
              </w:rPr>
              <w:t>NIDV průběžně v rámci DVPP nabízí pedagogickým pracovníkům vzdělávací programy zaměřené na problematiku rozvíjení komunikačních a sociálně psychologických dovedností např.: Komunikačně náročné situace v pedagogické praxi, Komunikace s rodiči, Dítě v krizi – Zvládání práce s krizí, Asertivita v prostředí MŠ, Duševní hygiena v práci učitele a syndrom vyhoření, Psychohygiena učitele aneb Jak předejít vyčerpání.</w:t>
            </w:r>
          </w:p>
          <w:p>
            <w:pPr>
              <w:pStyle w:val="Normal"/>
              <w:jc w:val="both"/>
              <w:rPr>
                <w:rFonts w:ascii="Calibri" w:hAnsi="Calibri" w:cs="Calibri"/>
                <w:sz w:val="20"/>
                <w:szCs w:val="20"/>
              </w:rPr>
            </w:pPr>
            <w:r>
              <w:rPr>
                <w:rFonts w:cs="Calibri" w:ascii="Calibri" w:hAnsi="Calibri"/>
                <w:sz w:val="20"/>
                <w:szCs w:val="20"/>
              </w:rPr>
              <w:t xml:space="preserve">Na Metodickém portálu </w:t>
            </w:r>
            <w:hyperlink r:id="rId12">
              <w:r>
                <w:rPr>
                  <w:rStyle w:val="InternetLink"/>
                  <w:rFonts w:cs="Calibri" w:ascii="Calibri" w:hAnsi="Calibri"/>
                  <w:sz w:val="20"/>
                  <w:szCs w:val="20"/>
                </w:rPr>
                <w:t>www.rvp.cz</w:t>
              </w:r>
            </w:hyperlink>
            <w:r>
              <w:rPr>
                <w:rFonts w:cs="Calibri" w:ascii="Calibri" w:hAnsi="Calibri"/>
                <w:sz w:val="20"/>
                <w:szCs w:val="20"/>
              </w:rPr>
              <w:t xml:space="preserve"> bylo v rámci tematického vstupu vytvořeno digifolio, které sdružuje odkazy s problematikou on-line bezpečí, jsou zde průběžně uveřejňovány články, zajímavé odkazy, wiki hesla a probíhající diskuze na toto téma. Ke konci roku 2010 bylo zveřejněno k dané problematice 332 článků.  Jako součást ESF projektu „Tvorba systému modulárního vzdělávání v oblasti prevence sociálně patologických jevů pro pedagogické a poradenské pracovníky škol a školských zařízení na celostátní úrovni“ (VYNSPI) jsou od r. 2010 realizovány vzdělávací programy pro pedagogické pracovníky v zařízeních pro výkon ústavní a ochranné výchovy a preventivně výchovné péče zaměřené na rozvoj komunikačních a dalších sociálně psychologických dovedností a na práci se skupinovou dynamiko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DV v rámci DVPP nabízí program Prevence rizikového chování – minimální preventivní program určený především školním metodikům prevence. Program je zaměřen na identifikaci nejčastějších forem asociálního chování, na možnosti prevence a řešení konkrétních případů v praxi.</w:t>
            </w:r>
          </w:p>
          <w:p>
            <w:pPr>
              <w:pStyle w:val="Normal"/>
              <w:jc w:val="both"/>
              <w:rPr>
                <w:rFonts w:ascii="Calibri" w:hAnsi="Calibri" w:cs="Calibri"/>
                <w:sz w:val="20"/>
                <w:szCs w:val="20"/>
              </w:rPr>
            </w:pPr>
            <w:r>
              <w:rPr>
                <w:rFonts w:cs="Calibri" w:ascii="Calibri" w:hAnsi="Calibri"/>
                <w:sz w:val="20"/>
                <w:szCs w:val="20"/>
              </w:rPr>
              <w:t>V průběhu let 2007-2008 realizoval IPPP ČR ve spolupráci s Centrem adiktologie Psychiatrické kliniky 1. LF UK a Prev-Centrem o. s. Specializační studium pro metodiky prevence. V rámci projektu VYNSPI ve spolupráci s Centrem adiktologie 1.LF UK od ledna 2010 je organizováno vzdělávání v oblasti rizikového chování v ústavních zařízení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sz w:val="20"/>
                <w:szCs w:val="20"/>
              </w:rPr>
              <w:t xml:space="preserve">Úkol plněn v rámci národního projektu „Klíče pro život – Rozvoj klíčových kompetencí v zájmovém a neformálním vzdělávání“; byl zahájen 1. dubna 2009, je realizován v rámci OP VK. Bližší informace </w:t>
            </w:r>
            <w:hyperlink r:id="rId13">
              <w:r>
                <w:rPr>
                  <w:rStyle w:val="InternetLink"/>
                  <w:rFonts w:cs="Calibri" w:ascii="Calibri" w:hAnsi="Calibri"/>
                  <w:sz w:val="20"/>
                  <w:szCs w:val="20"/>
                </w:rPr>
                <w:t>www.kliceprozivot.cz</w:t>
              </w:r>
            </w:hyperlink>
            <w:r>
              <w:rPr>
                <w:rFonts w:cs="Calibri" w:ascii="Calibri" w:hAnsi="Calibri"/>
                <w:sz w:val="20"/>
                <w:szCs w:val="2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3.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ozšířit proces certifikací na oblast specifické primární prevence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částečně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ne 1. 7. 2006 zahájila činnost Agentura pro certifikace, v rámci které byl realizován proces certifikace programů specifické primární prevence užívání návykových látek. Od prosince 2006 do 30. 6. 2009 prošlo certifikací celkem: 40 zařízení pro 56 programů. Podmínkám certifikace vyhovělo 35 zařízení s 50 programy. V červenci 2009 byla příkazem ministryně pozastavena činnost Agentury pro certifikace, v roce 2010 opět obnove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3.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pracovat a zavést do praxe standardy odborné způsobilosti poskytovatelů programů primární prevence kriminality a dalších oblastí sociálně patologických jevů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částečně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roce 2008 byla provedena rozsáhlá evaluace celého certifikačního procesu. Na jejím základě byly evaluovány a přepracovány základní dokumenty (Standardy, Certifikační řád a metodika místního šetření, inovovala se metodika pro certifikátory, následně bylo realizováno vzdělávání certifikátorů, kteří implementují nové metodiky do praxe). proces rozšíření Standardů na další typy rizikového chování byl v roce 2009 pozastaven. Od ledna 2010 se IPPP v rámci projektu ESF VYNSPI (spolupráce s Centrem Adiktologie, podílelo na procesu rozšíření Standardů na další typy rizikového chová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3.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jistit poskytovatelům a příjemcům programů primární prevence cílené vzdělávání a metodické materiá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plněn průběžně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střednictvím dotační podpory, akreditací a certifikací jsou podporovány vzdělávací programy a aktivity určené metodikům prevence, poskytovatelům služeb v oblasti primární prevence rizikového chování, jejichž součástí je i tvorba a distribuce vzdělávacích a metodických materiálů; MŠMT vytváří metodické dokumenty, které průběžně zveřejňuje na svých webových stránkách. Dále je realizován projekt OP VK VYNSPI, jehož součástí je vzdělávání v oblasti rizikového chování v ústavních zařízeních, které je zaměřeno zejména na začínající vychovatele, práci s agresí, práci s dětmi vyžadujícími výchovně léčebný režim, techniky motivačních rozhovorů, práci se skupinou, problematiku závislostního chování, sexuálně rizikové chování a další témata vybraná na základě uskutečněné analýzy vzdělávacích potřeb pedagogických pracovníků v zařízeních pro výkon ústavní a ochranné výchovy a preventivně výchovné péče.  V roce 2010 v rámci tohoto projektu vznikla učebnice Primární prevence rizikového chování ve školství určená pro všechny pedagogické pracovníky, kteří se touto problematikou zabývaj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1.1</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077" w:hanging="1077"/>
              <w:jc w:val="both"/>
              <w:rPr>
                <w:rFonts w:ascii="Calibri" w:hAnsi="Calibri" w:cs="Calibri"/>
                <w:sz w:val="20"/>
                <w:szCs w:val="20"/>
              </w:rPr>
            </w:pPr>
            <w:r>
              <w:rPr>
                <w:rFonts w:cs="Calibri" w:ascii="Calibri" w:hAnsi="Calibri"/>
                <w:sz w:val="20"/>
                <w:szCs w:val="20"/>
              </w:rPr>
              <w:t xml:space="preserve">pokračovat v metodické podpoře RVP PV </w:t>
            </w:r>
          </w:p>
          <w:p>
            <w:pPr>
              <w:pStyle w:val="Normal"/>
              <w:tabs>
                <w:tab w:val="clear" w:pos="708"/>
                <w:tab w:val="left" w:pos="0" w:leader="none"/>
                <w:tab w:val="left" w:pos="9210" w:leader="none"/>
              </w:tabs>
              <w:ind w:left="1418" w:hanging="0"/>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Do roku 2010 se konalo cca 30 odborných seminářů k tvorbě a implementaci RVP PV do praxe MŠ: Jak tvořit ŠVP, Jak vytvářet třídní vzdělávací program, Vlastní hodnocení mateřské školy, Pedagogické hodnocení (proškoleno cca 600 osob). Pro podporu RVP PV byly zpracovány a vydány následující publikace:</w:t>
            </w:r>
          </w:p>
          <w:p>
            <w:pPr>
              <w:pStyle w:val="Normal"/>
              <w:numPr>
                <w:ilvl w:val="0"/>
                <w:numId w:val="10"/>
              </w:numPr>
              <w:tabs>
                <w:tab w:val="clear" w:pos="708"/>
                <w:tab w:val="left" w:pos="360" w:leader="none"/>
              </w:tabs>
              <w:ind w:left="357" w:hanging="357"/>
              <w:jc w:val="both"/>
              <w:rPr/>
            </w:pPr>
            <w:r>
              <w:rPr>
                <w:rFonts w:cs="Calibri" w:ascii="Calibri" w:hAnsi="Calibri"/>
                <w:sz w:val="20"/>
                <w:szCs w:val="20"/>
              </w:rPr>
              <w:t xml:space="preserve">Poznámky k tvorbě vzdělávacího obsahu v přípravné třídě základní školy (2007) - řeší specifické problémy vzdělávacích programů těchto tříd, má pomoci vést děti vzdělávané v těchto třídách tak, aby získaly větší šanci ve škole uspět. </w:t>
            </w:r>
          </w:p>
          <w:p>
            <w:pPr>
              <w:pStyle w:val="Normal"/>
              <w:numPr>
                <w:ilvl w:val="0"/>
                <w:numId w:val="10"/>
              </w:numPr>
              <w:tabs>
                <w:tab w:val="clear" w:pos="708"/>
                <w:tab w:val="left" w:pos="360" w:leader="none"/>
              </w:tabs>
              <w:ind w:left="357" w:hanging="357"/>
              <w:jc w:val="both"/>
              <w:rPr/>
            </w:pPr>
            <w:r>
              <w:rPr>
                <w:rFonts w:cs="Calibri" w:ascii="Calibri" w:hAnsi="Calibri"/>
                <w:bCs/>
                <w:sz w:val="20"/>
                <w:szCs w:val="20"/>
              </w:rPr>
              <w:t xml:space="preserve">Metodika na podporu individualizace v podmínkách mateřské školy (2007) – zabývá se hodnocením vzdělávacích výsledků dětí, </w:t>
            </w:r>
            <w:r>
              <w:rPr>
                <w:rFonts w:cs="Calibri" w:ascii="Calibri" w:hAnsi="Calibri"/>
                <w:sz w:val="20"/>
                <w:szCs w:val="20"/>
              </w:rPr>
              <w:t xml:space="preserve">nabízí školám pomoc při vlastním hodnocení. Vede pedagogy k spolehlivějšímu poznání osobnosti, vzdělávacích potřeb i možností každého dítěte, aby tak mohli snadněji přizpůsobovat vzdělávání jeho individualitě. Poskytuje také podněty k posílení zájmu rodičů o výchovu a vzdělávání dítěte v MŠ a prohloubení jejich spoluúčasti. </w:t>
            </w:r>
          </w:p>
          <w:p>
            <w:pPr>
              <w:pStyle w:val="Normal"/>
              <w:numPr>
                <w:ilvl w:val="0"/>
                <w:numId w:val="10"/>
              </w:numPr>
              <w:tabs>
                <w:tab w:val="clear" w:pos="708"/>
                <w:tab w:val="left" w:pos="360" w:leader="none"/>
              </w:tabs>
              <w:ind w:left="357" w:hanging="357"/>
              <w:jc w:val="both"/>
              <w:rPr/>
            </w:pPr>
            <w:r>
              <w:rPr>
                <w:rFonts w:cs="Calibri" w:ascii="Calibri" w:hAnsi="Calibri"/>
                <w:sz w:val="20"/>
                <w:szCs w:val="20"/>
              </w:rPr>
              <w:t xml:space="preserve">Autoevaluce mateřské školy (2008)(informace, pokyny a doporučení, jak při sebehodnocení postupovat, jak si poradit se systémem hodnocení v ŠVP, strukturou vlastního hodnocení i se závěrečným hodnocením). </w:t>
            </w:r>
          </w:p>
          <w:p>
            <w:pPr>
              <w:pStyle w:val="Normal"/>
              <w:jc w:val="both"/>
              <w:rPr/>
            </w:pPr>
            <w:r>
              <w:rPr>
                <w:rFonts w:cs="Calibri" w:ascii="Calibri" w:hAnsi="Calibri"/>
                <w:sz w:val="20"/>
                <w:szCs w:val="20"/>
              </w:rPr>
              <w:t xml:space="preserve">Důležitou úlohu sehrál při zavádění RVP PV do praxe metodický portál VÚP </w:t>
            </w:r>
            <w:hyperlink r:id="rId14">
              <w:r>
                <w:rPr>
                  <w:rStyle w:val="InternetLink"/>
                  <w:rFonts w:cs="Calibri" w:ascii="Calibri" w:hAnsi="Calibri"/>
                  <w:sz w:val="20"/>
                  <w:szCs w:val="20"/>
                </w:rPr>
                <w:t>www.rvp.cz</w:t>
              </w:r>
            </w:hyperlink>
            <w:r>
              <w:rPr>
                <w:rFonts w:cs="Calibri" w:ascii="Calibri" w:hAnsi="Calibri"/>
                <w:sz w:val="20"/>
                <w:szCs w:val="20"/>
              </w:rPr>
              <w:t xml:space="preserve">, který od 1.3.2005 nabízí MŠ kromě základních informací a důležitých odborných témat široké spektrum inspirativních zdrojů k vytváření i naplňování ŠVP i TVP, a to v podobě konkrétních příkladů, ukázek a námětů ze školní praxe. Poskytuje školám také prostor pro dotazy a odpovědi. </w:t>
            </w:r>
          </w:p>
          <w:p>
            <w:pPr>
              <w:pStyle w:val="Normal"/>
              <w:jc w:val="both"/>
              <w:rPr>
                <w:rFonts w:ascii="Calibri" w:hAnsi="Calibri" w:cs="Calibri"/>
                <w:sz w:val="20"/>
                <w:szCs w:val="20"/>
              </w:rPr>
            </w:pPr>
            <w:r>
              <w:rPr>
                <w:rFonts w:cs="Calibri" w:ascii="Calibri" w:hAnsi="Calibri"/>
                <w:sz w:val="20"/>
                <w:szCs w:val="20"/>
              </w:rPr>
              <w:t xml:space="preserve">V r. 2007 na něm přibyla řada příspěvků reagujících na aktuální témata. Portál zprostředkovával také odpovědí na nejčastější dotazy z praxe k tvorbě ŠVP. V rámci projektu metodického portálu na podporu RVP PV (ŠVP) uspořádal VÚP v září 2007 celonárodní konferenci Současná mateřská škola s praktickými dílnami k tvorbě ŠVP (TVP) a k výuce podle nich. </w:t>
            </w:r>
          </w:p>
          <w:p>
            <w:pPr>
              <w:pStyle w:val="Normal"/>
              <w:jc w:val="both"/>
              <w:rPr>
                <w:rFonts w:ascii="Calibri" w:hAnsi="Calibri" w:cs="Calibri"/>
                <w:sz w:val="20"/>
                <w:szCs w:val="20"/>
              </w:rPr>
            </w:pPr>
            <w:r>
              <w:rPr>
                <w:rFonts w:cs="Calibri" w:ascii="Calibri" w:hAnsi="Calibri"/>
                <w:sz w:val="20"/>
                <w:szCs w:val="20"/>
              </w:rPr>
              <w:t>V říjnu 2008 pak uspořádal II. konferenci – Dítě a mateřská škola. Obsah konference byl zaměřen na osobnost dítěte a jeho vzdělávání v mateřské škole a věnovaly se mu i všechny připravované přednášky a pracovní dílny.</w:t>
            </w:r>
          </w:p>
          <w:p>
            <w:pPr>
              <w:pStyle w:val="Normal"/>
              <w:jc w:val="both"/>
              <w:rPr/>
            </w:pPr>
            <w:r>
              <w:rPr>
                <w:rFonts w:cs="Calibri" w:ascii="Calibri" w:hAnsi="Calibri"/>
                <w:sz w:val="20"/>
                <w:szCs w:val="20"/>
              </w:rPr>
              <w:t>V roce 2009 byla na Metodickém portálu</w:t>
            </w:r>
            <w:r>
              <w:rPr>
                <w:rFonts w:cs="Calibri" w:ascii="Calibri" w:hAnsi="Calibri"/>
                <w:color w:val="FF0000"/>
                <w:sz w:val="20"/>
                <w:szCs w:val="20"/>
              </w:rPr>
              <w:t xml:space="preserve"> </w:t>
            </w:r>
            <w:hyperlink r:id="rId15">
              <w:r>
                <w:rPr>
                  <w:rStyle w:val="InternetLink"/>
                  <w:rFonts w:cs="Calibri" w:ascii="Calibri" w:hAnsi="Calibri"/>
                  <w:sz w:val="20"/>
                  <w:szCs w:val="20"/>
                </w:rPr>
                <w:t>www.rvp.cz</w:t>
              </w:r>
            </w:hyperlink>
            <w:r>
              <w:rPr>
                <w:rFonts w:cs="Calibri" w:ascii="Calibri" w:hAnsi="Calibri"/>
                <w:color w:val="FF0000"/>
                <w:sz w:val="20"/>
                <w:szCs w:val="20"/>
              </w:rPr>
              <w:t xml:space="preserve"> </w:t>
            </w:r>
            <w:r>
              <w:rPr>
                <w:rFonts w:cs="Calibri" w:ascii="Calibri" w:hAnsi="Calibri"/>
                <w:sz w:val="20"/>
                <w:szCs w:val="20"/>
              </w:rPr>
              <w:t xml:space="preserve">spuštěna diskuze o předškolním vzdělávání, která má více než tisíc příspěvků přibližně ve 120 tématech, podporující implementaci RVP PV do praxe MŠ. </w:t>
            </w:r>
          </w:p>
          <w:p>
            <w:pPr>
              <w:pStyle w:val="Normal"/>
              <w:jc w:val="both"/>
              <w:rPr>
                <w:rFonts w:ascii="Calibri" w:hAnsi="Calibri" w:cs="Calibri"/>
                <w:sz w:val="20"/>
                <w:szCs w:val="20"/>
              </w:rPr>
            </w:pPr>
            <w:r>
              <w:rPr>
                <w:rFonts w:cs="Calibri" w:ascii="Calibri" w:hAnsi="Calibri"/>
                <w:sz w:val="20"/>
                <w:szCs w:val="20"/>
              </w:rPr>
              <w:t>Ve VÚP byly vytvořeny 2 e-learningové kurzy pro pedagogy mateřských škol – Autoevaluace mateřské školy, Environmentální výchova v mateřské ško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1.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podle zájmu a potřeb praxe pokračovat v dalším vzdělávání pedagogických pracovníků zejména k uplatnění ŠVP v praxi </w:t>
            </w:r>
          </w:p>
          <w:p>
            <w:pPr>
              <w:pStyle w:val="Normal"/>
              <w:tabs>
                <w:tab w:val="clear" w:pos="708"/>
                <w:tab w:val="left" w:pos="0" w:leader="none"/>
                <w:tab w:val="left" w:pos="9210" w:leader="none"/>
              </w:tabs>
              <w:ind w:left="1416" w:hanging="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0" w:leader="none"/>
                <w:tab w:val="left" w:pos="9210" w:leader="none"/>
              </w:tabs>
              <w:ind w:left="1418" w:hanging="0"/>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210" w:leader="none"/>
              </w:tabs>
              <w:ind w:left="284" w:hanging="284"/>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Podle požadavků praxe se pracovníci VÚP účastnili cca 25 seminářů pro pedagogy na téma Jak tvořit ŠVP, Jak vytvářet třídní vzdělávací program Autoevaluace MŠ a Pedagogické hodnocení (proškoleno cca 600 osob). VÚP vytvořil a nabízí vzdělávací program v podobě e-learningového kurzu pro mateřské školy zabývající se autoevaluací MŠ.</w:t>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NIDV realizovalo následující vzdělávací programy pro:</w:t>
            </w:r>
          </w:p>
          <w:p>
            <w:pPr>
              <w:pStyle w:val="Normal"/>
              <w:tabs>
                <w:tab w:val="clear" w:pos="708"/>
                <w:tab w:val="left" w:pos="0" w:leader="none"/>
                <w:tab w:val="left" w:pos="9210" w:leader="none"/>
              </w:tabs>
              <w:ind w:left="170" w:hanging="17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anagement MŠ – celostátní programy realizované v jednotlivých krajích, např. Řízení mateřské školy v kostce (podpora začínajících ředitelů MŠ) a Individualizace práce v mateřské škole (k využití Metodiky na podporu individualizace vzdělávání v MŠ, VÚP), Evaluace v mateřské škole (vztah vlastního hodnocení školy a ŠVP).</w:t>
            </w:r>
          </w:p>
          <w:p>
            <w:pPr>
              <w:pStyle w:val="Normal"/>
              <w:tabs>
                <w:tab w:val="clear" w:pos="708"/>
                <w:tab w:val="left" w:pos="0" w:leader="none"/>
                <w:tab w:val="left" w:pos="9210" w:leader="none"/>
              </w:tabs>
              <w:ind w:left="170" w:hanging="17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dagogické pracovníky MŠ – metodická pomoc začínajícím učitelkám (Začínáme učit v MŠ) a programy a projekty zaměřené na uplatnění ŠVP v praxi. Tvorba plánu hodnocení vlastní práce v MŠ, Základní postupy při aktualizaci ŠVP v MŠ, Pozitivní působení na děti v MŠ, v rámci celostátního programu Dny inspirací pro MŠ, Vzdělávací program a dítě – zásady i doporučení a inovace ŠVP,</w:t>
            </w:r>
          </w:p>
          <w:p>
            <w:pPr>
              <w:pStyle w:val="Normal"/>
              <w:tabs>
                <w:tab w:val="clear" w:pos="708"/>
                <w:tab w:val="left" w:pos="0" w:leader="none"/>
                <w:tab w:val="left" w:pos="9210" w:leader="none"/>
              </w:tabs>
              <w:ind w:left="170" w:hanging="17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dagogické pracovníky ZŠ, a SŠ – ŠVP – interaktivní formy výuky v matematice, Učitel SŠ a ŠVP,</w:t>
            </w:r>
          </w:p>
          <w:p>
            <w:pPr>
              <w:pStyle w:val="Normal"/>
              <w:tabs>
                <w:tab w:val="clear" w:pos="708"/>
                <w:tab w:val="left" w:pos="0" w:leader="none"/>
                <w:tab w:val="left" w:pos="9210" w:leader="none"/>
              </w:tabs>
              <w:ind w:left="170" w:hanging="17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udium k výkonu specializovaných činností Koordinátor ŠVP,</w:t>
            </w:r>
          </w:p>
          <w:p>
            <w:pPr>
              <w:pStyle w:val="Normal"/>
              <w:tabs>
                <w:tab w:val="clear" w:pos="708"/>
                <w:tab w:val="left" w:pos="0" w:leader="none"/>
                <w:tab w:val="left" w:pos="9210" w:leader="none"/>
              </w:tabs>
              <w:ind w:left="170" w:hanging="17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ordinátor ŠVP – realizace, inovace a změny v ŠVP na ZŠ, SŠ a gymnáziích v roce 2008 – 174 účastníků, 2009 – 152 účastníků, 2010 – 139 účastníků.</w:t>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 xml:space="preserve">V rámci ediční činnosti NIDV vydal publikaci „Projekty v rámci školních vzdělávacích programů“.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pracovat metodiku k hodnocení individuálního rozvoje a vzdělávacích pokroků dětí a její zpřístupnění praxi podle nově zavedeného RVP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odika na podporu individualizace v podmínkách mateřské školy byla dopracována a vydána v roce 2007, v roce 2010 vyšla v reedici. (více viz text u bodu B.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hodnotit a případně upravit RVP PV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3 – 5 lete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hodnocení probíhalo v rámci dotazníkového šetření v roce 2009, zatím z šetření nevyplynulo, že by mělo dojít k obsahovým úpravám RVP PV.</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2.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kračovat v tvorbě ŠVP a zahájit vyučování podle RVP ZV v souladu s harmonogramem přijatým MŠMT: </w:t>
            </w:r>
          </w:p>
          <w:p>
            <w:pPr>
              <w:pStyle w:val="Normal"/>
              <w:numPr>
                <w:ilvl w:val="0"/>
                <w:numId w:val="21"/>
              </w:numPr>
              <w:jc w:val="both"/>
              <w:rPr>
                <w:rFonts w:ascii="Calibri" w:hAnsi="Calibri" w:cs="Calibri"/>
                <w:sz w:val="20"/>
                <w:szCs w:val="20"/>
              </w:rPr>
            </w:pPr>
            <w:r>
              <w:rPr>
                <w:rFonts w:cs="Calibri" w:ascii="Calibri" w:hAnsi="Calibri"/>
                <w:sz w:val="20"/>
                <w:szCs w:val="20"/>
              </w:rPr>
              <w:t>zahájit vyučování podle RVP ZV ve všech 1. a 6. ročnících základního vzdělávání a primách osmiletých gymnázií</w:t>
            </w:r>
          </w:p>
          <w:p>
            <w:pPr>
              <w:pStyle w:val="Normal"/>
              <w:numPr>
                <w:ilvl w:val="0"/>
                <w:numId w:val="21"/>
              </w:numPr>
              <w:jc w:val="both"/>
              <w:rPr>
                <w:rFonts w:ascii="Calibri" w:hAnsi="Calibri" w:cs="Calibri"/>
                <w:sz w:val="20"/>
                <w:szCs w:val="20"/>
              </w:rPr>
            </w:pPr>
            <w:r>
              <w:rPr>
                <w:rFonts w:cs="Calibri" w:ascii="Calibri" w:hAnsi="Calibri"/>
                <w:sz w:val="20"/>
                <w:szCs w:val="20"/>
              </w:rPr>
              <w:t>individuálně umožnit zavedení RVP ZV ve všech ročnících 1. stupně ZŠ najednou již od září 2007 (například v rámci pokusného ověřování)</w:t>
            </w:r>
          </w:p>
          <w:p>
            <w:pPr>
              <w:pStyle w:val="Normal"/>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 září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o úpravě RVP ZV (červen 2007) bylo vzdělávání podle ŠVP zahájeno 1. 9. 2007 ve všech 1. a 6. ročnících ZŠ a v primách 8letých gymnázií. Ve školním roce 2009/10 probíhala výuka podle ŠVP ve všech 1.–3. ročnících 1. stupně ZŠ, v 6.–8. ročnících 2. stupně ZŠ a v odpovídajících ročnících 6 a 8letých gymnázií. Metodickou podporu školám k tvorbě a realizaci zabezpečil systémový projekt Pilot Z (září 2004 - únor 2007).</w:t>
            </w:r>
          </w:p>
          <w:p>
            <w:pPr>
              <w:pStyle w:val="Normal"/>
              <w:jc w:val="both"/>
              <w:rPr>
                <w:rFonts w:ascii="Calibri" w:hAnsi="Calibri" w:cs="Calibri"/>
                <w:sz w:val="20"/>
                <w:szCs w:val="20"/>
              </w:rPr>
            </w:pPr>
            <w:r>
              <w:rPr>
                <w:rFonts w:cs="Calibri" w:ascii="Calibri" w:hAnsi="Calibri"/>
                <w:sz w:val="20"/>
                <w:szCs w:val="20"/>
              </w:rPr>
              <w:t>Od školního roku 2008/09 umožnilo MŠMT 23 ZŠ v rámci pokusného ověřování vyučovat podle ŠVP ve všech ročnících najednou (</w:t>
            </w:r>
            <w:hyperlink r:id="rId16">
              <w:r>
                <w:rPr>
                  <w:rStyle w:val="InternetLink"/>
                  <w:rFonts w:cs="Calibri" w:ascii="Calibri" w:hAnsi="Calibri"/>
                  <w:sz w:val="20"/>
                  <w:szCs w:val="20"/>
                </w:rPr>
                <w:t>http://www.msmt.cz/ vzdelavani/vyhlaseni-pokusneho-overovani-vyuky-podle-skolniho-vzdelavaciho-programu-ve-vsech-rocnicich-zakladni-skoly</w:t>
              </w:r>
            </w:hyperlink>
            <w:r>
              <w:rPr>
                <w:rFonts w:cs="Calibri" w:ascii="Calibri" w:hAnsi="Calibri"/>
                <w:sz w:val="20"/>
                <w:szCs w:val="20"/>
              </w:rPr>
              <w:t>). Pro ostatní školy byly upraveny učební plány postupně ukončovaných vzdělávacích programů tak, aby se co nejvíce blížily podmínkám výuky podle ŠVP. Zároveň byl pro školy vydán metodický pokyn k úpravě učebních plánů.</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3.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kračovat v tvorbě RVP pro gymnázia, gymnázia se sportovní přípravou a lycea v souladu s harmonogramem přijatým MŠMT:</w:t>
            </w:r>
          </w:p>
          <w:p>
            <w:pPr>
              <w:pStyle w:val="Normal"/>
              <w:numPr>
                <w:ilvl w:val="0"/>
                <w:numId w:val="20"/>
              </w:numPr>
              <w:jc w:val="both"/>
              <w:rPr>
                <w:rFonts w:ascii="Calibri" w:hAnsi="Calibri" w:cs="Calibri"/>
                <w:sz w:val="20"/>
                <w:szCs w:val="20"/>
              </w:rPr>
            </w:pPr>
            <w:r>
              <w:rPr>
                <w:rFonts w:cs="Calibri" w:ascii="Calibri" w:hAnsi="Calibri"/>
                <w:sz w:val="20"/>
                <w:szCs w:val="20"/>
              </w:rPr>
              <w:t xml:space="preserve">vypracovat definitivní verzi RVP G s ohledem na potřeby specificky zaměřených gymnázi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 xml:space="preserve">připravit ŠVP podle RVP G </w:t>
            </w:r>
          </w:p>
          <w:p>
            <w:pPr>
              <w:pStyle w:val="Normal"/>
              <w:tabs>
                <w:tab w:val="clear" w:pos="708"/>
                <w:tab w:val="left" w:pos="0" w:leader="none"/>
                <w:tab w:val="left" w:pos="9210" w:leader="none"/>
              </w:tabs>
              <w:ind w:left="1418" w:hanging="0"/>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realizovat konečné úpravy textu Manuálu, jeho vydání a distribuce</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 xml:space="preserve">ověřit výuku podle ŠVP, její monitorování a sledování vybraných prvků výuky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 xml:space="preserve">dokončit diskuse o pojetí lyceálního vzdělávání a na základě toho připravit RVP pro lycea </w:t>
            </w:r>
          </w:p>
          <w:p>
            <w:pPr>
              <w:pStyle w:val="Normal"/>
              <w:tabs>
                <w:tab w:val="clear" w:pos="708"/>
                <w:tab w:val="left" w:pos="0" w:leader="none"/>
                <w:tab w:val="left" w:pos="9210" w:leader="none"/>
              </w:tabs>
              <w:ind w:left="1418" w:hanging="0"/>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 xml:space="preserve">zavést dvoustupňové kurikulum do praxe, zahájení výuk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d školního roku 2007/08 (dvouleté přípravné obdob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září 2006 až září 200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d září 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splně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0"/>
                <w:szCs w:val="20"/>
              </w:rPr>
              <w:t xml:space="preserve"> </w:t>
            </w:r>
            <w:r>
              <w:rPr>
                <w:rFonts w:cs="Calibri" w:ascii="Calibri" w:hAnsi="Calibri"/>
                <w:sz w:val="20"/>
                <w:szCs w:val="20"/>
              </w:rPr>
              <w:t>Úkol splně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Úkol splně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splně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splně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plněn průběžně (2007-2010)</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0"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210" w:leader="none"/>
              </w:tabs>
              <w:jc w:val="both"/>
              <w:rPr/>
            </w:pPr>
            <w:r>
              <w:rPr>
                <w:rFonts w:cs="Calibri" w:ascii="Calibri" w:hAnsi="Calibri"/>
                <w:sz w:val="20"/>
                <w:szCs w:val="20"/>
              </w:rPr>
              <w:t xml:space="preserve">RVP G a RVP GSP byly vydány k 1. 9. 2007. </w:t>
            </w:r>
          </w:p>
          <w:p>
            <w:pPr>
              <w:pStyle w:val="Normal"/>
              <w:tabs>
                <w:tab w:val="clear" w:pos="708"/>
                <w:tab w:val="left" w:pos="0" w:leader="none"/>
                <w:tab w:val="left" w:pos="9210" w:leader="none"/>
              </w:tabs>
              <w:jc w:val="both"/>
              <w:rPr/>
            </w:pPr>
            <w:r>
              <w:rPr>
                <w:rFonts w:cs="Calibri" w:ascii="Calibri" w:hAnsi="Calibri"/>
                <w:sz w:val="20"/>
                <w:szCs w:val="20"/>
              </w:rPr>
              <w:t>Vydání RVP pro lycea v rámci odborného vzdělávání plněno po etapách - RVP Technického a Ekonomického lycea byly vydány k 1. 9. 2007. RVP Zdravotnického lycea, Přírodovědného lycea a Kombinovaného lycea byly vydány k 1. 9. 2009 a RVP Pedagogického lycea k 1. 9. 2010 v rámci 4. etapy vydávání RVP odborného vzdělávání.</w:t>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V letech 2007 – 2009 vytvářela gymnázia a gymnázia se sportovní přípravou své ŠVP. Metodická podpora jim byla poskytnuta v rámci projektu OP RLZ Pilot G/GP. Od září 2009 byla zahájena výuka v 1. ročnících čtyřletých gymnázií a v odpovídajícím ročníku víceletých gymnázií. V roce 2007 - 2009 vznikala pilotní verze dokumentu RVP pro dvojjazyčná gymnázia (RVP DG), schválena byla k 1. 9. 2009. Pilotní ŠVP na těchto gymnáziích vznikly v roce 2008. V září 2009 byla zahájena na všech pilotních dvojjazyčných gymnáziích výuka podle ŠVP.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nuál pro tvorbu ŠVP byl v rámci projektu OP RLZ Pilot G/GP dopracován v roce 2007 a před zahájením tvorby ŠVP distribuován na všechna gymnáz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onitorování výuky probíhalo na pilotních školách v rámci projektu OP RLZ PILOT G/GP. Další monitorování a sledování vybraných prvků je realizováno v rámci aktivity Kvalitní škola v projektu OP VK Kurikulum G</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t>RVP oborů vzdělání lyceí byly vydány (viz bod B.3.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sz w:val="20"/>
                <w:szCs w:val="20"/>
              </w:rPr>
            </w:pPr>
            <w:r>
              <w:rPr>
                <w:rFonts w:cs="Calibri" w:ascii="Calibri" w:hAnsi="Calibri"/>
                <w:strike/>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3.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ktualizovat soustavu oborů vzdělání, při nastavení struktury oborů vycházet z potřeb a požadavků zaměstnavatelů a přihlédnout k regionálním strategiím zřizovatelů SŠ.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 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 souvislosti s tvorbou RVP probíhala aktualizace soustavy oborů vzdělání. Od roku 2007 byly každoročně vydávány změny vládního nařízení o soustavě oborů vzdělání. Vzhledem k ukončení čtyř plánovaných etap tvorby RVP bylo v roce 2010 vydáno nové nařízení vlády o soustavě oborů vzdělání (č. 211/2010 S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3.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kračovat v tvorbě RVP v souladu s harmonogramem přijatým MŠMT </w:t>
            </w:r>
          </w:p>
          <w:p>
            <w:pPr>
              <w:pStyle w:val="Normal"/>
              <w:numPr>
                <w:ilvl w:val="0"/>
                <w:numId w:val="2"/>
              </w:numPr>
              <w:rPr>
                <w:rFonts w:ascii="Calibri" w:hAnsi="Calibri" w:cs="Calibri"/>
                <w:sz w:val="20"/>
                <w:szCs w:val="20"/>
              </w:rPr>
            </w:pPr>
            <w:r>
              <w:rPr>
                <w:rFonts w:cs="Calibri" w:ascii="Calibri" w:hAnsi="Calibri"/>
                <w:sz w:val="20"/>
                <w:szCs w:val="20"/>
              </w:rPr>
              <w:t xml:space="preserve">postupně vydávat RVP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připravovat ŠVP podle RVP pro jednotlivé obory vzdělání a zahájit výuku </w:t>
            </w:r>
          </w:p>
          <w:p>
            <w:pPr>
              <w:pStyle w:val="Odstavecseseznamem"/>
              <w:spacing w:before="0" w:after="0"/>
              <w:contextualSpacing w:val="false"/>
              <w:rPr>
                <w:rFonts w:ascii="Calibri" w:hAnsi="Calibri" w:cs="Calibri"/>
                <w:sz w:val="20"/>
                <w:szCs w:val="20"/>
              </w:rPr>
            </w:pPr>
            <w:r>
              <w:rPr>
                <w:rFonts w:cs="Calibri" w:ascii="Calibri" w:hAnsi="Calibri"/>
                <w:sz w:val="20"/>
                <w:szCs w:val="20"/>
              </w:rPr>
            </w:r>
          </w:p>
          <w:p>
            <w:pPr>
              <w:pStyle w:val="Odstavecseseznamem"/>
              <w:spacing w:before="0" w:after="0"/>
              <w:contextualSpacing w:val="false"/>
              <w:rPr>
                <w:rFonts w:ascii="Calibri" w:hAnsi="Calibri" w:cs="Calibri"/>
                <w:sz w:val="20"/>
                <w:szCs w:val="20"/>
              </w:rPr>
            </w:pPr>
            <w:r>
              <w:rPr>
                <w:rFonts w:cs="Calibri" w:ascii="Calibri" w:hAnsi="Calibri"/>
                <w:sz w:val="20"/>
                <w:szCs w:val="20"/>
              </w:rPr>
            </w:r>
          </w:p>
          <w:p>
            <w:pPr>
              <w:pStyle w:val="Odstavecseseznamem"/>
              <w:spacing w:before="0" w:after="0"/>
              <w:contextualSpacing w:val="false"/>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postupně zpracovat RVP pro žáky se speciálními vzdělávacími potřebam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7-200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d září 2009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6-2009</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plněn 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plněn 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Úkol splně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souladu s přijatým harmonogramem probíhala tvorba RVP ve čtyřech etapách.</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pPr>
            <w:r>
              <w:rPr>
                <w:rFonts w:cs="Calibri" w:ascii="Calibri" w:hAnsi="Calibri"/>
                <w:sz w:val="20"/>
                <w:szCs w:val="20"/>
              </w:rPr>
              <w:t xml:space="preserve">Pro zpracování ŠVP školami byly ze strany MŠMT a jeho ostatních přímo řízených institucí vytvořeny veškeré podmínky (metodiky, školení, projekty). </w:t>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t xml:space="preserve">Za zpracování ŠVP a jeho vydání nejpozději do 2 let od vydání příslušného RVP zodpovídají ředitelé středních škol.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t xml:space="preserve">Bylo zpracováno RVP pro základní školy speciální (RVP ZŠS) – schváleno 2008. Dále byly vytvořeny RVP pro Praktickou školu jednoletou (RVP PRŠ1) a Praktickou školu dvouletou PRŠ2 (schváleno 2010). </w:t>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t>V rámci tvorby RVP byly vydány RVP OV kategorie E (celkem 36 RVP), které jsou uzpůsobeny pro žáky se speciálními vzdělávacími potřebam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jc w:val="both"/>
              <w:rPr/>
            </w:pPr>
            <w:r>
              <w:rPr>
                <w:rFonts w:cs="Calibri" w:ascii="Calibri" w:hAnsi="Calibri"/>
                <w:sz w:val="20"/>
                <w:szCs w:val="20"/>
              </w:rPr>
              <w:t>B.2.4, B.3.2, B.3.6</w:t>
            </w:r>
          </w:p>
          <w:p>
            <w:pPr>
              <w:pStyle w:val="Normal"/>
              <w:rPr>
                <w:rFonts w:ascii="Calibri" w:hAnsi="Calibri" w:cs="Calibri"/>
                <w:sz w:val="20"/>
                <w:szCs w:val="20"/>
              </w:rPr>
            </w:pPr>
            <w:r>
              <w:rPr>
                <w:rFonts w:cs="Calibri" w:ascii="Calibri" w:hAnsi="Calibri"/>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jc w:val="both"/>
              <w:rPr/>
            </w:pPr>
            <w:r>
              <w:rPr>
                <w:rFonts w:cs="Calibri" w:ascii="Calibri" w:hAnsi="Calibri"/>
                <w:sz w:val="20"/>
                <w:szCs w:val="20"/>
              </w:rPr>
              <w:t xml:space="preserve">Připravit a průběžně realizovat informační kampaň pro širokou veřejnost a pro klíčové realizátory reformy (pro pedagogické pracovníky, včetně ředitelů škol a veřejnou správu) prostřednictvím celostátních i regionálních sdělovacích prostředků a tisku, webové prezentace na metodickém portálu </w:t>
            </w:r>
            <w:hyperlink r:id="rId17">
              <w:r>
                <w:rPr>
                  <w:rStyle w:val="InternetLink"/>
                  <w:rFonts w:cs="Calibri" w:ascii="Calibri" w:hAnsi="Calibri"/>
                  <w:sz w:val="20"/>
                  <w:szCs w:val="20"/>
                </w:rPr>
                <w:t>www.rvp.cz</w:t>
              </w:r>
            </w:hyperlink>
            <w:r>
              <w:rPr>
                <w:rFonts w:cs="Calibri" w:ascii="Calibri" w:hAnsi="Calibri"/>
                <w:sz w:val="20"/>
                <w:szCs w:val="20"/>
              </w:rPr>
              <w:t xml:space="preserve"> a na stránkách MŠMT, informačních brožur, apod. </w:t>
            </w:r>
          </w:p>
          <w:p>
            <w:pPr>
              <w:pStyle w:val="Normal"/>
              <w:tabs>
                <w:tab w:val="clear" w:pos="708"/>
                <w:tab w:val="left" w:pos="921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9210" w:leader="none"/>
              </w:tabs>
              <w:jc w:val="both"/>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d 2007 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t xml:space="preserve">MŠMT průběžně zveřejňuje informační články ke kurikulární reformě. Na webu MŠMT byla zřízena samostatná sekce Školská reforma, kde jsou soustředěny odkazy na články týkající se kurikulární reformy, motivační články pro rodiče a odpovědí na nejčastější dotazy. MŠMT iniciovalo vznik metodicko-informačního materiálu pro školy s ročníky pouze 1. stupně ("Školní vzdělávací program pro školy s ročníky pouze 1. stupně - Příklady, ukázky, pohledy z praxe"), jehož cílem je přispět k objasnění některých problémů, s nimiž se tyto školy potýkají při zavádění ŠVP do praxe. Lze jej využít také při aktualizaci, úpravách, doplnění nebo analýzách ŠVP. </w:t>
            </w:r>
          </w:p>
          <w:p>
            <w:pPr>
              <w:pStyle w:val="Normal"/>
              <w:tabs>
                <w:tab w:val="clear" w:pos="708"/>
                <w:tab w:val="left" w:pos="9210" w:leader="none"/>
              </w:tabs>
              <w:jc w:val="both"/>
              <w:rPr>
                <w:rFonts w:ascii="Calibri" w:hAnsi="Calibri" w:cs="Calibri"/>
                <w:sz w:val="20"/>
                <w:szCs w:val="20"/>
              </w:rPr>
            </w:pPr>
            <w:r>
              <w:rPr>
                <w:rFonts w:cs="Calibri" w:ascii="Calibri" w:hAnsi="Calibri"/>
                <w:sz w:val="20"/>
                <w:szCs w:val="20"/>
              </w:rPr>
              <w:t>Na Metodickém portálu</w:t>
            </w:r>
            <w:r>
              <w:rPr>
                <w:rFonts w:cs="Calibri" w:ascii="Calibri" w:hAnsi="Calibri"/>
                <w:color w:val="FF0000"/>
                <w:sz w:val="20"/>
                <w:szCs w:val="20"/>
              </w:rPr>
              <w:t xml:space="preserve"> </w:t>
            </w:r>
            <w:hyperlink r:id="rId18">
              <w:r>
                <w:rPr>
                  <w:rStyle w:val="InternetLink"/>
                  <w:rFonts w:cs="Calibri" w:ascii="Calibri" w:hAnsi="Calibri"/>
                  <w:sz w:val="20"/>
                  <w:szCs w:val="20"/>
                </w:rPr>
                <w:t>www.rvp.cz</w:t>
              </w:r>
            </w:hyperlink>
            <w:r>
              <w:rPr>
                <w:rFonts w:cs="Calibri" w:ascii="Calibri" w:hAnsi="Calibri"/>
                <w:color w:val="FF0000"/>
                <w:sz w:val="20"/>
                <w:szCs w:val="20"/>
              </w:rPr>
              <w:t xml:space="preserve">  </w:t>
            </w:r>
            <w:r>
              <w:rPr>
                <w:rFonts w:cs="Calibri" w:ascii="Calibri" w:hAnsi="Calibri"/>
                <w:sz w:val="20"/>
                <w:szCs w:val="20"/>
              </w:rPr>
              <w:t>bylo dosud zveřejněno 152 článků, odkazů a diskuzních příspěvků týkajících se kurikulární reformy.</w:t>
            </w:r>
          </w:p>
          <w:p>
            <w:pPr>
              <w:pStyle w:val="Normal"/>
              <w:tabs>
                <w:tab w:val="clear" w:pos="708"/>
                <w:tab w:val="left" w:pos="9210" w:leader="none"/>
              </w:tabs>
              <w:jc w:val="both"/>
              <w:rPr/>
            </w:pPr>
            <w:r>
              <w:rPr>
                <w:rFonts w:cs="Calibri" w:ascii="Calibri" w:hAnsi="Calibri"/>
                <w:sz w:val="20"/>
                <w:szCs w:val="20"/>
              </w:rPr>
              <w:t xml:space="preserve">V rámci projektů PILOT G/GP probíhala podpůrná informační kampaň pro klíčové realizátory reformy na gymnáziích (koordinátoři, ředitelé) a ve spolupráci s projektem Metodika i pro vysoké školy připravující budoucí pedagogy (semináře, regionální konference, oborová setkání na VŠ). Propagace kurikulární reformy probíhala i při přípravě učitelů v rámci dalších projektů: KURIKULUM G (rozhovory s učiteli, diskuze v rámci minikonferencí koordinátorů ŠVP a na Metodickém portálu </w:t>
            </w:r>
            <w:hyperlink r:id="rId19">
              <w:r>
                <w:rPr>
                  <w:rStyle w:val="InternetLink"/>
                  <w:rFonts w:cs="Calibri" w:ascii="Calibri" w:hAnsi="Calibri"/>
                  <w:sz w:val="20"/>
                  <w:szCs w:val="20"/>
                </w:rPr>
                <w:t>www.rvp.cz</w:t>
              </w:r>
            </w:hyperlink>
            <w:r>
              <w:rPr>
                <w:rFonts w:cs="Calibri" w:ascii="Calibri" w:hAnsi="Calibri"/>
                <w:sz w:val="20"/>
                <w:szCs w:val="20"/>
              </w:rPr>
              <w:t>, oborová setkání, virtuální hospitace), Pilot ZUŠ (setkání s učiteli, propagační DVD). K propagaci kurikulární reformy přispěly i četné publikace VÚP – Klíčové kompetence v základním vzdělávání (2007), Klíčové kompetence na gymnáziu (2008), Kurikulární reforma na gymnáziích v rozhovorech s koordinátory pilotních a partnerských škol, Kurikulární reforma na gymnáziích – výsledky dotazníkového šetření, sborníky Metodického portálu rvp.cz (2007–2010) a další.</w:t>
            </w:r>
          </w:p>
          <w:p>
            <w:pPr>
              <w:pStyle w:val="Normal"/>
              <w:jc w:val="both"/>
              <w:rPr>
                <w:rFonts w:ascii="Calibri" w:hAnsi="Calibri" w:cs="Calibri"/>
                <w:sz w:val="20"/>
                <w:szCs w:val="20"/>
              </w:rPr>
            </w:pPr>
            <w:r>
              <w:rPr>
                <w:rFonts w:cs="Calibri" w:ascii="Calibri" w:hAnsi="Calibri"/>
                <w:sz w:val="20"/>
                <w:szCs w:val="20"/>
              </w:rPr>
              <w:t>Kampaň probíhá také v rámci IPn Kurikulum S (web, tiskové zprávy, Zpravodaj projektu, články v tisku apo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2.1 třetí odrážka, B.3.1 sedmá odrážka, B.3.5 čtvrtá odrážka</w:t>
            </w:r>
          </w:p>
          <w:p>
            <w:pPr>
              <w:pStyle w:val="Normal"/>
              <w:rPr>
                <w:rFonts w:ascii="Calibri" w:hAnsi="Calibri" w:cs="Calibri"/>
                <w:sz w:val="20"/>
                <w:szCs w:val="20"/>
              </w:rPr>
            </w:pPr>
            <w:r>
              <w:rPr>
                <w:rFonts w:cs="Calibri" w:ascii="Calibri" w:hAnsi="Calibri"/>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ytvořit rámec ukazatelů a kritérií ke sledování podmínek, průběhu a výsledků dosaženého pokroku v oblasti základního a středního vzdělávání </w:t>
            </w:r>
          </w:p>
          <w:p>
            <w:pPr>
              <w:pStyle w:val="Normal"/>
              <w:tabs>
                <w:tab w:val="clear" w:pos="708"/>
                <w:tab w:val="left" w:pos="0" w:leader="none"/>
                <w:tab w:val="left" w:pos="9210" w:leader="none"/>
              </w:tabs>
              <w:ind w:left="1418" w:hanging="0"/>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Úkol plněn průběžně</w:t>
            </w:r>
            <w:r>
              <w:rPr>
                <w:rFonts w:cs="Calibri" w:ascii="Calibri" w:hAnsi="Calibri"/>
                <w:strike/>
                <w:sz w:val="20"/>
                <w:szCs w:val="20"/>
              </w:rPr>
              <w:t xml:space="preserve"> </w:t>
            </w:r>
          </w:p>
          <w:p>
            <w:pPr>
              <w:pStyle w:val="Normal"/>
              <w:rPr>
                <w:rFonts w:ascii="Calibri" w:hAnsi="Calibri" w:cs="Calibri"/>
                <w:strike/>
                <w:sz w:val="20"/>
                <w:szCs w:val="20"/>
              </w:rPr>
            </w:pPr>
            <w:r>
              <w:rPr>
                <w:rFonts w:cs="Calibri" w:ascii="Calibri" w:hAnsi="Calibri"/>
                <w:strike/>
                <w:sz w:val="20"/>
                <w:szCs w:val="20"/>
              </w:rPr>
            </w:r>
          </w:p>
          <w:p>
            <w:pPr>
              <w:pStyle w:val="Normal"/>
              <w:rPr>
                <w:rFonts w:ascii="Calibri" w:hAnsi="Calibri" w:cs="Calibri"/>
                <w:sz w:val="20"/>
                <w:szCs w:val="20"/>
              </w:rPr>
            </w:pPr>
            <w:r>
              <w:rPr>
                <w:rFonts w:cs="Calibri" w:ascii="Calibri" w:hAnsi="Calibri"/>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roce 2009 sice vznikl koncepční materiál „Úkoly ke sledování a hodnocení kurikulární reformy“ (MŠMT listopad 2009, č.j. 24 104/2009-2.). Jeho součástí je i text „Cíle a kritéria kurikulární reformy na úrovni školy“, který ve třech oblastech vymezuje konkrétní cíle, které by na úrovni školy měly vést k dosahování očekávaných změn ve vzdělávání, a kritéria, kterými je možné dané posuny ověřovat. Po projednání v PV se s materiálem dále nepracovalo. </w:t>
            </w:r>
          </w:p>
          <w:p>
            <w:pPr>
              <w:pStyle w:val="Normal"/>
              <w:rPr>
                <w:rFonts w:ascii="Calibri" w:hAnsi="Calibri" w:cs="Calibri"/>
                <w:sz w:val="20"/>
                <w:szCs w:val="20"/>
              </w:rPr>
            </w:pPr>
            <w:r>
              <w:rPr>
                <w:rFonts w:cs="Calibri" w:ascii="Calibri" w:hAnsi="Calibri"/>
                <w:sz w:val="20"/>
                <w:szCs w:val="20"/>
              </w:rPr>
              <w:t>V roce 2010 byl připraven materiál „Model cyklických revizí RVP a změn RVP“. Cílem je popsat vhodné postupy, které by umožňovaly provádět potřebné úpravy RVP tak, aby požadavky na vzdělání reagovaly na vývoj a změny ve společenských procesech.</w:t>
            </w:r>
          </w:p>
          <w:p>
            <w:pPr>
              <w:pStyle w:val="Normal"/>
              <w:jc w:val="both"/>
              <w:rPr/>
            </w:pPr>
            <w:r>
              <w:rPr>
                <w:rFonts w:cs="Arial" w:ascii="Calibri" w:hAnsi="Calibri"/>
                <w:bCs/>
                <w:sz w:val="20"/>
                <w:szCs w:val="20"/>
              </w:rPr>
              <w:t>V roce 2010 probíhal monitoring procesu vzdělávání na vybraných ZŠ, tzv. kvalitativní výzkum. Jeho cílem bylo získat další data o průběhu kurikulární reformy. Výstupem úkolu je závěrečná zpráva se stanovenými 4 úrovněmi kvality výuky s jejich indikátory, s přílohou typických situací z praxe. Na základě dalšího ověřování v praxi bude materiál dopracován do podoby praktického nástroje pro ředitele a učitele škol.</w:t>
            </w:r>
          </w:p>
          <w:p>
            <w:pPr>
              <w:pStyle w:val="Normal"/>
              <w:jc w:val="both"/>
              <w:rPr>
                <w:rFonts w:ascii="Calibri" w:hAnsi="Calibri" w:cs="Arial"/>
                <w:bCs/>
                <w:sz w:val="20"/>
                <w:szCs w:val="20"/>
              </w:rPr>
            </w:pPr>
            <w:r>
              <w:rPr>
                <w:rFonts w:cs="Arial" w:ascii="Calibri" w:hAnsi="Calibri"/>
                <w:bCs/>
                <w:sz w:val="20"/>
                <w:szCs w:val="20"/>
              </w:rPr>
              <w:t>Od roku 2009 probíhá kvalitativní výzkum na gymnáziích, jehož výstupem bude v roce 2011 studie obsahující kritéria a indikátory kvality školy a kurikula jako cesty k rozpracování standardu kvalitní školy.</w:t>
            </w:r>
          </w:p>
          <w:p>
            <w:pPr>
              <w:pStyle w:val="Normal"/>
              <w:rPr>
                <w:rFonts w:ascii="Calibri" w:hAnsi="Calibri" w:cs="Calibri"/>
                <w:sz w:val="20"/>
                <w:szCs w:val="20"/>
              </w:rPr>
            </w:pPr>
            <w:r>
              <w:rPr>
                <w:rFonts w:cs="Calibri" w:ascii="Calibri" w:hAnsi="Calibri"/>
                <w:sz w:val="20"/>
                <w:szCs w:val="20"/>
              </w:rPr>
              <w:t xml:space="preserve">V roce 2011 zveřejnilo MŠMT </w:t>
            </w:r>
            <w:bookmarkStart w:id="0" w:name="OLE_LINK10"/>
            <w:bookmarkStart w:id="1" w:name="OLE_LINK17"/>
            <w:r>
              <w:rPr>
                <w:rFonts w:cs="Calibri" w:ascii="Calibri" w:hAnsi="Calibri"/>
                <w:sz w:val="20"/>
                <w:szCs w:val="20"/>
              </w:rPr>
              <w:t>Doporučené učební osnovy předmětů ČJL, AJ a M pro základní školu</w:t>
            </w:r>
            <w:bookmarkEnd w:id="0"/>
            <w:bookmarkEnd w:id="1"/>
            <w:r>
              <w:rPr>
                <w:rFonts w:cs="Calibri" w:ascii="Calibri" w:hAnsi="Calibri"/>
                <w:sz w:val="20"/>
                <w:szCs w:val="20"/>
              </w:rPr>
              <w:t>.</w:t>
            </w:r>
          </w:p>
          <w:p>
            <w:pPr>
              <w:pStyle w:val="Normal"/>
              <w:jc w:val="both"/>
              <w:rPr>
                <w:rFonts w:ascii="Calibri" w:hAnsi="Calibri" w:cs="Arial"/>
                <w:bCs/>
                <w:sz w:val="20"/>
                <w:szCs w:val="20"/>
              </w:rPr>
            </w:pPr>
            <w:r>
              <w:rPr>
                <w:rFonts w:cs="Calibri" w:ascii="Calibri" w:hAnsi="Calibri"/>
                <w:sz w:val="20"/>
                <w:szCs w:val="20"/>
              </w:rPr>
              <w:t>V roce 2010 zahájilo MŠMT přípravu Standardů pro základní vzdělávání, a to pro 5. a 9. roční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 2.1 čtvrtá odrážka, B.3.1 osmá odrážka, B.3.5 pátá odrážka</w:t>
            </w:r>
          </w:p>
          <w:p>
            <w:pPr>
              <w:pStyle w:val="Normal"/>
              <w:rPr>
                <w:rFonts w:ascii="Calibri" w:hAnsi="Calibri" w:cs="Calibri"/>
                <w:sz w:val="20"/>
                <w:szCs w:val="20"/>
              </w:rPr>
            </w:pPr>
            <w:r>
              <w:rPr>
                <w:rFonts w:cs="Calibri" w:ascii="Calibri" w:hAnsi="Calibri"/>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hodnotit a případně upravit RVP pro základní a střední vzdělávání na základě zkušeností z prvních 3-5 let výuky podle ŠV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d září 2010 - základní vzdělávání </w:t>
            </w:r>
          </w:p>
          <w:p>
            <w:pPr>
              <w:pStyle w:val="Normal"/>
              <w:rPr>
                <w:rFonts w:ascii="Calibri" w:hAnsi="Calibri" w:cs="Calibri"/>
                <w:sz w:val="20"/>
                <w:szCs w:val="20"/>
              </w:rPr>
            </w:pPr>
            <w:r>
              <w:rPr>
                <w:rFonts w:cs="Calibri" w:ascii="Calibri" w:hAnsi="Calibri"/>
                <w:sz w:val="20"/>
                <w:szCs w:val="20"/>
              </w:rPr>
              <w:t>od září 2011 - střední všeobecné vzdělávání</w:t>
            </w:r>
          </w:p>
          <w:p>
            <w:pPr>
              <w:pStyle w:val="Normal"/>
              <w:rPr>
                <w:rFonts w:ascii="Calibri" w:hAnsi="Calibri" w:cs="Calibri"/>
                <w:sz w:val="20"/>
                <w:szCs w:val="20"/>
              </w:rPr>
            </w:pPr>
            <w:r>
              <w:rPr>
                <w:rFonts w:cs="Calibri" w:ascii="Calibri" w:hAnsi="Calibri"/>
                <w:sz w:val="20"/>
                <w:szCs w:val="20"/>
              </w:rPr>
              <w:t>od září 2013 - střední odborné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 návaznosti na výsledky mezinárodních výzkumů PISA, TIMSS, PIRLS bylo v roce 2009 zahájeno vyhodnocování RVP ZV v oblasti gramotností – nejprve v oblasti čtenářské gramotnosti.</w:t>
            </w:r>
          </w:p>
          <w:p>
            <w:pPr>
              <w:pStyle w:val="Normal"/>
              <w:jc w:val="both"/>
              <w:rPr>
                <w:rFonts w:ascii="Calibri" w:hAnsi="Calibri" w:cs="Calibri"/>
                <w:sz w:val="20"/>
                <w:szCs w:val="20"/>
              </w:rPr>
            </w:pPr>
            <w:r>
              <w:rPr>
                <w:rFonts w:cs="Calibri" w:ascii="Calibri" w:hAnsi="Calibri"/>
                <w:sz w:val="20"/>
                <w:szCs w:val="20"/>
              </w:rPr>
              <w:t>Ve spolupráci VÚP a NÚOV byl navržen model cyklických revizí RV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ind w:left="902" w:hanging="902"/>
              <w:jc w:val="both"/>
              <w:rPr>
                <w:rFonts w:ascii="Calibri" w:hAnsi="Calibri" w:cs="Calibri"/>
                <w:sz w:val="20"/>
                <w:szCs w:val="20"/>
              </w:rPr>
            </w:pPr>
            <w:r>
              <w:rPr>
                <w:rFonts w:cs="Calibri" w:ascii="Calibri" w:hAnsi="Calibri"/>
                <w:sz w:val="20"/>
                <w:szCs w:val="20"/>
              </w:rPr>
              <w:t>B.2.2, B.2.3, B.3.3, B.3.</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jc w:val="both"/>
              <w:rPr>
                <w:rFonts w:ascii="Calibri" w:hAnsi="Calibri" w:cs="Calibri"/>
                <w:sz w:val="20"/>
                <w:szCs w:val="20"/>
              </w:rPr>
            </w:pPr>
            <w:r>
              <w:rPr>
                <w:rFonts w:cs="Calibri" w:ascii="Calibri" w:hAnsi="Calibri"/>
                <w:sz w:val="20"/>
                <w:szCs w:val="20"/>
              </w:rPr>
              <w:t xml:space="preserve">S využitím finančních prostředků ESF </w:t>
            </w:r>
          </w:p>
          <w:p>
            <w:pPr>
              <w:pStyle w:val="Normal"/>
              <w:numPr>
                <w:ilvl w:val="0"/>
                <w:numId w:val="22"/>
              </w:numPr>
              <w:jc w:val="both"/>
              <w:rPr>
                <w:rFonts w:ascii="Calibri" w:hAnsi="Calibri" w:cs="Calibri"/>
                <w:sz w:val="20"/>
                <w:szCs w:val="20"/>
              </w:rPr>
            </w:pPr>
            <w:r>
              <w:rPr>
                <w:rFonts w:cs="Calibri" w:ascii="Calibri" w:hAnsi="Calibri"/>
                <w:sz w:val="20"/>
                <w:szCs w:val="20"/>
              </w:rPr>
              <w:t>plošně podpořit školy při tvorbě a realizaci ŠVP</w:t>
            </w:r>
          </w:p>
          <w:p>
            <w:pPr>
              <w:pStyle w:val="Normal"/>
              <w:numPr>
                <w:ilvl w:val="0"/>
                <w:numId w:val="22"/>
              </w:numPr>
              <w:jc w:val="both"/>
              <w:rPr>
                <w:rFonts w:ascii="Calibri" w:hAnsi="Calibri" w:cs="Calibri"/>
                <w:sz w:val="20"/>
                <w:szCs w:val="20"/>
              </w:rPr>
            </w:pPr>
            <w:r>
              <w:rPr>
                <w:rFonts w:cs="Calibri" w:ascii="Calibri" w:hAnsi="Calibri"/>
                <w:sz w:val="20"/>
                <w:szCs w:val="20"/>
              </w:rPr>
              <w:t>vytvářet podmínky pro komplexní metodickou podporu tvorby ŠVP a jejich inovaci, včetně konzultační a poradenské činnosti v oblasti tvorby metodologických nástrojů a dokumentů kurikulární reformy</w:t>
            </w:r>
          </w:p>
          <w:p>
            <w:pPr>
              <w:pStyle w:val="Normal"/>
              <w:numPr>
                <w:ilvl w:val="0"/>
                <w:numId w:val="22"/>
              </w:numPr>
              <w:jc w:val="both"/>
              <w:rPr>
                <w:rFonts w:ascii="Calibri" w:hAnsi="Calibri" w:cs="Calibri"/>
                <w:sz w:val="20"/>
                <w:szCs w:val="20"/>
              </w:rPr>
            </w:pPr>
            <w:r>
              <w:rPr>
                <w:rFonts w:cs="Calibri" w:ascii="Calibri" w:hAnsi="Calibri"/>
                <w:sz w:val="20"/>
                <w:szCs w:val="20"/>
              </w:rPr>
              <w:t>podporovat DVPP při zavádění a zkvalitňování ŠVP</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lněno v rámci projektu IPn Kurikulum S. </w:t>
            </w:r>
          </w:p>
          <w:p>
            <w:pPr>
              <w:pStyle w:val="Normal"/>
              <w:jc w:val="both"/>
              <w:rPr/>
            </w:pPr>
            <w:r>
              <w:rPr>
                <w:rFonts w:cs="Calibri" w:ascii="Calibri" w:hAnsi="Calibri"/>
                <w:sz w:val="20"/>
                <w:szCs w:val="20"/>
              </w:rPr>
              <w:t xml:space="preserve">Metodická podpora tvorby ŠVP byla průběžně realizována v rámci systémových projektů OP RLZ Koordinátor S1, Pilot S a Pilot G pilotními školami a vytvořené materiály byly zaslány všem školám. Na podporu kurikulární reformy vznikl v roce 2005 Metodický portál </w:t>
            </w:r>
            <w:hyperlink r:id="rId20">
              <w:r>
                <w:rPr>
                  <w:rStyle w:val="InternetLink"/>
                  <w:rFonts w:cs="Calibri" w:ascii="Calibri" w:hAnsi="Calibri"/>
                  <w:color w:val="000000"/>
                  <w:sz w:val="20"/>
                  <w:szCs w:val="20"/>
                </w:rPr>
                <w:t>www.rvp.cz</w:t>
              </w:r>
            </w:hyperlink>
            <w:r>
              <w:rPr>
                <w:rFonts w:cs="Calibri" w:ascii="Calibri" w:hAnsi="Calibri"/>
                <w:sz w:val="20"/>
                <w:szCs w:val="20"/>
              </w:rPr>
              <w:t>, který byl v následujících letech rozvíjen o další moduly. Součástí Metodického portálu jsou e-learningové kurzy pro učitele akreditované v systému DVPP. Od roku 2006 funguje ve VÚP Konzultační centrum pro podporu tvorby a zavádění ŠVP; ročně se počet zodpovězených dotazů pro PV, ZV a G pohybuje kolem 800.</w:t>
            </w:r>
          </w:p>
          <w:p>
            <w:pPr>
              <w:pStyle w:val="Normal"/>
              <w:jc w:val="both"/>
              <w:rPr>
                <w:rFonts w:ascii="Calibri" w:hAnsi="Calibri" w:cs="Calibri"/>
                <w:sz w:val="20"/>
                <w:szCs w:val="20"/>
              </w:rPr>
            </w:pPr>
            <w:r>
              <w:rPr>
                <w:rFonts w:cs="Calibri" w:ascii="Calibri" w:hAnsi="Calibri"/>
                <w:sz w:val="20"/>
                <w:szCs w:val="20"/>
              </w:rPr>
              <w:t>Od září roku 2008 NIDV poskytuje konzultační podporu školám k realizaci a inovaci ŠVP PV přímo v terénu škol prostřednictvím osobních konzultací. Bylo poskytnuto 663 osobních konzultací, kterých využily v největší míře ZŠ plně organizované, ZŠ málotřídní, dále pak ZŠ praktické a víceletá gymnázia. V osobních konzultacích jsou řešeny konkrétní problémy škol při práci se ŠVP PV, které jsou díky individuálnímu přístupu řešeny komplexně v rámci školy.</w:t>
            </w:r>
          </w:p>
          <w:p>
            <w:pPr>
              <w:pStyle w:val="Normal"/>
              <w:jc w:val="both"/>
              <w:rPr/>
            </w:pPr>
            <w:r>
              <w:rPr>
                <w:rFonts w:cs="Calibri" w:ascii="Calibri" w:hAnsi="Calibri"/>
                <w:sz w:val="20"/>
                <w:szCs w:val="20"/>
              </w:rPr>
              <w:t>V rámci OP VK navazuje na systémový projekt Pilot S individuální projekt národní Kurikulum S, který podporuje plošné zavádění ŠVP v odborném vzdělávání. V rámci projektu byla zřízena v krajích regionální konzultační centra (RKC), která poskytují konzultace a další metodickou pomoc školám při tvorbě ŠVP, organizují workshopy, stáže v podnicích pro učitele a jiné formy vzdělávání. Aktivity DVPP jsou zaměřovány na témata týkající se dvoustupňové tvorby vzdělávacích programů, realizace klíčových kompetencí a průřezových témat, vyučovacích metod, hodnocení ŠVP  a dalších témat podle požadavků a potřeb škol. RKC poskytla 456 konzultací a uspořádala 210 vzdělávacích aktivit. V projektu jsou shromažďovány a zveřejňovány příklady dobré praxe škol, vytvářeny studie a metodické materiály. K informovanosti učitelů a metodické podpoře škol slouží také informační zpravodaj a webové stránky projektu.  Projekt podpořil celkem 4 342 osob.</w:t>
            </w:r>
          </w:p>
          <w:p>
            <w:pPr>
              <w:pStyle w:val="Normal"/>
              <w:jc w:val="both"/>
              <w:rPr/>
            </w:pPr>
            <w:r>
              <w:rPr>
                <w:rFonts w:cs="Calibri" w:ascii="Calibri" w:hAnsi="Calibri"/>
                <w:sz w:val="20"/>
                <w:szCs w:val="20"/>
              </w:rPr>
              <w:t>V rámci OP VK navazuje na systémový projekt Pilot G individuální projekt národní Kurikulum G, jehož prostřednictvím je poskytována plošná metodická podpora všem gymnáziím. Byly a jsou organizovány oborové semináře, natáčeny virtuální hospitace, nabízeno koučování a organizovány minikonference. V rámci podpory byly zdokumentovány příklady dobré praxe pro inspiraci dalších ško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4.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ypracovat konečnou verzi RVP pro základní školy speciální, zahájit dvouleté období pro tvorbu ŠVP a postupné zavádění výuk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008 (konečná verze dokumen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 roce 2008 byl vydán RVP pro základní školy speciální (ZŠS), 2008 – 2010 proběhla tvorba ŠVP na ZŠS, výuky na ZŠS podle ŠVP byla zahájena v září 20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4.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stupně zpracovat RVP pro obory vzdělání Tanec, Hudba, Zpěv a Hudebně dramatické umění v konzervatoříc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 200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rámci 4. etapy tvorby RVP OV (2010) byly vydány RVP pro obory konzervatoří Tanec, Hudba, Zpěv a Hudebně dramatické umě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4.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kračovat v tvorbě RVP pro základní umělecké školy v souladu s harmonogramem MŠMT a zahájení výuky podle ŠVP na všech ZUŠ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 (konečná verze RVP)</w:t>
            </w:r>
          </w:p>
          <w:p>
            <w:pPr>
              <w:pStyle w:val="Normal"/>
              <w:rPr>
                <w:rFonts w:ascii="Calibri" w:hAnsi="Calibri" w:cs="Calibri"/>
                <w:sz w:val="20"/>
                <w:szCs w:val="20"/>
              </w:rPr>
            </w:pPr>
            <w:r>
              <w:rPr>
                <w:rFonts w:cs="Calibri" w:ascii="Calibri" w:hAnsi="Calibri"/>
                <w:sz w:val="20"/>
                <w:szCs w:val="20"/>
              </w:rPr>
              <w:t xml:space="preserve">září 2011 (zahájení výuky) </w:t>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nebyl splněn v daném termínu z důvodu administr. prodloužení schválení IPN Pilot ZUŠ</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RVP pro ZUŠ byl dokončen ve spolupráci s pilotními školami (prostřednictvím projektu IPn Pilot ZUŠ), s účinnosti od 1. září 2010, po dvouletém přípravném období bude zahájena výuka podle ŠVP na všech ZUŠ, v září 2012. Dále byl dokončen Manuál pro tvorbu ŠVP a pokračuje spolupráce s Metodickým portálem VÚP. V roce 2010 bylo zahájeno monitorování tvorby ŠVP v jednotlivých krajích Č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4.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kračovat v tvorbě RVP pro jazykové školy s právem státní jazykové zkoušky v souladu s harmonogramu MŠMT, zahájení výuky podle ŠVP na všech jazykových školác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 (konečná verze RVP)</w:t>
            </w:r>
          </w:p>
          <w:p>
            <w:pPr>
              <w:pStyle w:val="Normal"/>
              <w:rPr>
                <w:rFonts w:ascii="Calibri" w:hAnsi="Calibri" w:cs="Calibri"/>
                <w:sz w:val="20"/>
                <w:szCs w:val="20"/>
              </w:rPr>
            </w:pPr>
            <w:r>
              <w:rPr>
                <w:rFonts w:cs="Calibri" w:ascii="Calibri" w:hAnsi="Calibri"/>
                <w:sz w:val="20"/>
                <w:szCs w:val="20"/>
              </w:rPr>
              <w:t>září 2010 (zahájení výuk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sz w:val="20"/>
                <w:szCs w:val="20"/>
              </w:rPr>
            </w:pPr>
            <w:r>
              <w:rPr>
                <w:rFonts w:eastAsia="Calibri" w:cs="Calibri" w:ascii="Calibri" w:hAnsi="Calibri"/>
                <w:sz w:val="20"/>
                <w:szCs w:val="20"/>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Úkol nebyl splněn ve stanoveném termínu, protože se pozdrželo schvalování pilotní verze RVP JŠ na MŠMT. Ta byla schválena až v roce 2007. Ve školním roce 2007/2008 si školy tvořily své ŠVP. V následujícím roce 2008/2009 proběhlo ověřování výuky podle pilotních ŠVP na 6 pilotních jazykových školách a na základě vyhodnocení výsledků vznikla doporučení pro úpravu RVP a přípravu Manuálu. V létě 2009 byla schválena finální verze RVP JŠ. Od září 2009 byla zahájena tvorba ŠVP na ostatních jazykových školách s právem státní jazykové zkoušky. Výuka bude zahájena v září 2011.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4.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 souladu s přijatými dokumenty nadále podporovat obsahové zkvalitňování programů pro zájmové vzdělávání ve střediscích pro volný čas dětí a mládeže, školních klubech, školních družinách</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bsahové zkvalitňování programů pro zájmové vzdělávání bylo podporováno, např. prostřednictvím pravidelných celostátních seminářů, zaměřených na obsahové zkvalitňování zájmového vzdělávání, a na vzájemnou výměnu zkušeností a příkladů dobré praxe ve školských zařízeních pro zájmové vzdělávání (střediscích volného času, školních družinách, školních klubech). Tyto semináře připravuje NIDM ve spolupráci s MŠMT.</w:t>
            </w:r>
          </w:p>
          <w:p>
            <w:pPr>
              <w:pStyle w:val="Normal"/>
              <w:jc w:val="both"/>
              <w:rPr>
                <w:rFonts w:ascii="Calibri" w:hAnsi="Calibri" w:cs="Calibri"/>
                <w:sz w:val="20"/>
                <w:szCs w:val="20"/>
              </w:rPr>
            </w:pPr>
            <w:r>
              <w:rPr>
                <w:rFonts w:cs="Calibri" w:ascii="Calibri" w:hAnsi="Calibri"/>
                <w:sz w:val="20"/>
                <w:szCs w:val="20"/>
              </w:rPr>
              <w:t>V roce 2007 vydal NIDM publikaci „Metodika pro tvorbu ŠVP ve školských zařízeních pro zájmové vzdělávání“. Tato publikace byla v roce 2009 aktualizována a doplněna o příklady dobré praxe, vzniklo 2. aktualizované a rozšířené vydání, realizované MŠMT ve spolupráci s Národním institutem dětí a mládež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1.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porovat šíření angličtiny jako klíčového nástroje globální komunikace, a to na všech stupních vzdělávání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žadavky na jazykové vzdělání uvedené v kurikulárních dokumentech vychází ze „Společného evropského referenčního rámce“ a jsou v souladu s evropskými trendy (schopnost dorozumět se alespoň dvěma cizími jazyky). Podle RVP ZV se na ZŠ začíná s povinnou výukou 1. cizího jazyka od 3. ročníku, žákům je přednostně nabízena výuka anglického jazyka. Preference anglického jazyka je stanovena v RVP ZV, MŠMT zdůrazňuje nutnost návaznosti mezi základním a středním vzděláním, která je zakotvena v RVP, v praxi se však důsledně nedodržuje. </w:t>
            </w:r>
          </w:p>
          <w:p>
            <w:pPr>
              <w:pStyle w:val="Normal"/>
              <w:rPr/>
            </w:pPr>
            <w:r>
              <w:rPr>
                <w:rFonts w:cs="Calibri" w:ascii="Calibri" w:hAnsi="Calibri"/>
                <w:sz w:val="20"/>
                <w:szCs w:val="20"/>
              </w:rPr>
              <w:t>V rámci Národního plánu výuky cizích jazyků v letech 2006 – 2007 byla vytvořena příručka pro budoucí učitele mateřských škol „Angličtina pro předškoláky“ a metodická příručka „Jazyková propedeutika pro 1. st. ZŠ“ (soubor metodických listů pro 1. – 5. ročník ZŠ).</w:t>
            </w:r>
          </w:p>
          <w:p>
            <w:pPr>
              <w:pStyle w:val="Normal"/>
              <w:rPr/>
            </w:pPr>
            <w:r>
              <w:rPr>
                <w:rFonts w:eastAsia="Calibri" w:cs="Calibri" w:ascii="Calibri" w:hAnsi="Calibri"/>
                <w:sz w:val="20"/>
                <w:szCs w:val="20"/>
              </w:rPr>
              <w:t xml:space="preserve"> </w:t>
            </w:r>
            <w:r>
              <w:rPr>
                <w:rFonts w:cs="Calibri" w:ascii="Calibri" w:hAnsi="Calibri"/>
                <w:sz w:val="20"/>
                <w:szCs w:val="20"/>
              </w:rPr>
              <w:t>VÚP vytvořil v r. 2007 metodický materiál pro uplatnění metody výuky cizích jazyků „napříč předměty 1. stupně ZŠ – Metodická příručka „Cizí jazyky napříč předměty 1. st. Z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porovat vytváření standardizovaných nástrojů a metod ke zjišťování dosažené úrovně jazykového vzdělání žáků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od 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ožadavky na vzdělávání v cizích jazycích formulované v RVP ZV vycházejí ze Společného evropského referenčního rámce pro jazyky, který popisuje různé úrovně ovládání cizího jazyka. Vzdělávání v cizím jazyce směřuje k dosažení úrovně A2, vzdělávání v dalším cizím jazyce směřuje k dosažení úrovně A1. Od konce roku 2010 jsou vytvářeny konkretizace popisu úrovně cizího jazyka, které budou sloužit jako podklady pro evaluaci (Standardy pro výuku cizího jazyka v 5. a 9. ročníku). Byla vytvořena příkladová ukázka zpracování učebních osnov pro výuku anglického jazyka od 3. do 9. ročníku běžné základní školy.</w:t>
            </w:r>
          </w:p>
          <w:p>
            <w:pPr>
              <w:pStyle w:val="Normal"/>
              <w:jc w:val="both"/>
              <w:rPr/>
            </w:pPr>
            <w:r>
              <w:rPr>
                <w:rFonts w:cs="Calibri" w:ascii="Calibri" w:hAnsi="Calibri"/>
                <w:sz w:val="20"/>
                <w:szCs w:val="20"/>
              </w:rPr>
              <w:t xml:space="preserve">Jedním z prostředků zjištění dosažené úrovně vzdělání v oblasti cizích jazyků ve středních školách je společná maturitní zkouška z cizích jazyků. </w:t>
            </w:r>
          </w:p>
          <w:p>
            <w:pPr>
              <w:pStyle w:val="Normal"/>
              <w:jc w:val="both"/>
              <w:rPr/>
            </w:pPr>
            <w:r>
              <w:rPr>
                <w:rFonts w:cs="Calibri" w:ascii="Calibri" w:hAnsi="Calibri"/>
                <w:sz w:val="20"/>
                <w:szCs w:val="20"/>
              </w:rPr>
              <w:t>MŠMT je v kontaktu s poskytovateli mezinárodně uznávaných certifikovaných zkoušek v ČR a skládání těchto zkoušek podporuje (z německého jazyka DSD - Deutsches Sprachdiplom, z anglického jazyka zkoušky v kompetenci British Council, mezinárodně uznávané certifikáty ESOL (PET, KET, FCE, CAE, CPE) Univerzity v Cambridge a zkoušky EDI – LCCI International Qualifiations). MŠMT se účastní evropských projektů (Certilingua a Evropská hospodářská maturit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 využitím finančních prostředků ESF:</w:t>
            </w:r>
          </w:p>
          <w:p>
            <w:pPr>
              <w:pStyle w:val="Normal"/>
              <w:rPr>
                <w:rFonts w:ascii="Calibri" w:hAnsi="Calibri" w:cs="Calibri"/>
                <w:sz w:val="20"/>
                <w:szCs w:val="20"/>
              </w:rPr>
            </w:pPr>
            <w:r>
              <w:rPr>
                <w:rFonts w:cs="Calibri" w:ascii="Calibri" w:hAnsi="Calibri"/>
                <w:sz w:val="20"/>
                <w:szCs w:val="20"/>
              </w:rPr>
              <w:t>rozšiřovat výuku v cizích jazycích na středních školách,</w:t>
            </w:r>
          </w:p>
          <w:p>
            <w:pPr>
              <w:pStyle w:val="Normal"/>
              <w:rPr>
                <w:rFonts w:ascii="Calibri" w:hAnsi="Calibri" w:cs="Calibri"/>
                <w:sz w:val="20"/>
                <w:szCs w:val="20"/>
              </w:rPr>
            </w:pPr>
            <w:r>
              <w:rPr>
                <w:rFonts w:cs="Calibri" w:ascii="Calibri" w:hAnsi="Calibri"/>
                <w:sz w:val="20"/>
                <w:szCs w:val="20"/>
              </w:rPr>
              <w:t>podporovat zahraniční stáže žáků středních škol,</w:t>
            </w:r>
          </w:p>
          <w:p>
            <w:pPr>
              <w:pStyle w:val="Normal"/>
              <w:rPr>
                <w:rFonts w:ascii="Calibri" w:hAnsi="Calibri" w:cs="Calibri"/>
                <w:sz w:val="20"/>
                <w:szCs w:val="20"/>
              </w:rPr>
            </w:pPr>
            <w:r>
              <w:rPr>
                <w:rFonts w:cs="Calibri" w:ascii="Calibri" w:hAnsi="Calibri"/>
                <w:sz w:val="20"/>
                <w:szCs w:val="20"/>
              </w:rPr>
              <w:t>podporovat učitele cizích jazyků a jejich zahraniční stáže,</w:t>
            </w:r>
          </w:p>
          <w:p>
            <w:pPr>
              <w:pStyle w:val="Normal"/>
              <w:rPr>
                <w:rFonts w:ascii="Calibri" w:hAnsi="Calibri" w:cs="Calibri"/>
                <w:sz w:val="20"/>
                <w:szCs w:val="20"/>
              </w:rPr>
            </w:pPr>
            <w:r>
              <w:rPr>
                <w:rFonts w:cs="Calibri" w:ascii="Calibri" w:hAnsi="Calibri"/>
                <w:sz w:val="20"/>
                <w:szCs w:val="20"/>
              </w:rPr>
              <w:t>vytvořit podmínky pro dlouhodobé hostování kvalifikovaných učitelů cizích jazyků ze zemí 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ŠMT podporuje učitele cizích jazyků, ve spolupráci s NIDV jsou organizována školení např. k výuce metodou CLIL. </w:t>
            </w:r>
          </w:p>
          <w:p>
            <w:pPr>
              <w:pStyle w:val="Normal"/>
              <w:jc w:val="both"/>
              <w:rPr>
                <w:rFonts w:ascii="Calibri" w:hAnsi="Calibri" w:cs="Calibri"/>
                <w:sz w:val="20"/>
                <w:szCs w:val="20"/>
              </w:rPr>
            </w:pPr>
            <w:r>
              <w:rPr>
                <w:rFonts w:cs="Calibri" w:ascii="Calibri" w:hAnsi="Calibri"/>
                <w:sz w:val="20"/>
                <w:szCs w:val="20"/>
              </w:rPr>
              <w:t>NIDV od března 2010 do března 2011 realizovalo projekt financovaný z prostředků ESF (IPo) CLIL pro učitele ZŠ</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Základní školy čerpají finanční prostředky z ESF např. v rámci projektu „EU peníze školám“, kde jsou jednou z podporovaných aktivit cizí jazyky s vytipovanými oblastmi - individualizace výuky cizích jazyků, inovace a zkvalitnění výuky směřující k rozvoji výuky cizích jazyků, metodický kurz pro učitele cizích jazyků, roční jazykové kurzy pro učitele cizích jazyků v ČR, jazykové kurzy pro učitele cizích jazyků v zahraničí. Na podporu učitelů cizích jazyků a jejich zahraničních stáží realizuje NIDV od prosince 2009 do září 2011 grantový projekt Brána jazyků otevřená Královehradecký kraj.</w:t>
            </w:r>
          </w:p>
          <w:p>
            <w:pPr>
              <w:pStyle w:val="Normal"/>
              <w:jc w:val="both"/>
              <w:rPr>
                <w:rFonts w:ascii="Calibri" w:hAnsi="Calibri" w:cs="Calibri"/>
                <w:sz w:val="20"/>
                <w:szCs w:val="20"/>
              </w:rPr>
            </w:pPr>
            <w:r>
              <w:rPr>
                <w:rFonts w:cs="Calibri" w:ascii="Calibri" w:hAnsi="Calibri"/>
                <w:sz w:val="20"/>
                <w:szCs w:val="20"/>
              </w:rPr>
              <w:t xml:space="preserve">Základní školy mohou čerpat finanční prostředky z ESF např. v rámci projektu „EU peníze školám“, kde jsou jednou z podporovaných aktivit cizí jazyky s vytipovanými oblastmi - individualizace výuky cizích jazyků, inovace a zkvalitnění výuky směřující k rozvoji výuky cizích jazyků, metodický kurz pro učitele cizích jazyků, roční jazykové kurzy pro učitele cizích jazyků v ČR, jazykové kurzy pro učitele cizích jazyků v zahraničí. </w:t>
            </w:r>
          </w:p>
          <w:p>
            <w:pPr>
              <w:pStyle w:val="Normal"/>
              <w:jc w:val="both"/>
              <w:rPr>
                <w:rFonts w:ascii="Calibri" w:hAnsi="Calibri" w:cs="Calibri"/>
                <w:sz w:val="20"/>
                <w:szCs w:val="20"/>
              </w:rPr>
            </w:pPr>
            <w:r>
              <w:rPr>
                <w:rFonts w:cs="Calibri" w:ascii="Calibri" w:hAnsi="Calibri"/>
                <w:sz w:val="20"/>
                <w:szCs w:val="20"/>
              </w:rPr>
              <w:t>Střední školy – podpora jazykového vzdělávání je obsažena v globálních grantech vypisovaných kraji v rámci prioritní osy 1. Podporu jazykového vzdělávání obsahovaly i výzvy z globálních grantů MŠMT a je obsažen a i v připravovaných šablonách.</w:t>
            </w:r>
          </w:p>
          <w:p>
            <w:pPr>
              <w:pStyle w:val="Normal"/>
              <w:jc w:val="both"/>
              <w:rPr>
                <w:rFonts w:ascii="Calibri" w:hAnsi="Calibri" w:cs="Calibri"/>
                <w:sz w:val="20"/>
                <w:szCs w:val="20"/>
              </w:rPr>
            </w:pPr>
            <w:r>
              <w:rPr>
                <w:rFonts w:cs="Calibri" w:ascii="Calibri" w:hAnsi="Calibri"/>
                <w:sz w:val="20"/>
                <w:szCs w:val="20"/>
              </w:rPr>
              <w:t>NÚOV ve spolupráci s VÚP a KCVJŠ Plzeň realizuje projekt financovaný z ESF Evropské jazykové portfolio v praxi. Nově vzniklé on-line portfolio přispěje k lepšímu sebehodnocení žáků a následnému plánování dalšího zlepšení při studiu jazyka.</w:t>
            </w:r>
          </w:p>
          <w:p>
            <w:pPr>
              <w:pStyle w:val="Normal"/>
              <w:jc w:val="both"/>
              <w:rPr>
                <w:rFonts w:ascii="Calibri" w:hAnsi="Calibri" w:cs="Calibri"/>
                <w:sz w:val="20"/>
                <w:szCs w:val="20"/>
              </w:rPr>
            </w:pPr>
            <w:r>
              <w:rPr>
                <w:rFonts w:cs="Calibri" w:ascii="Calibri" w:hAnsi="Calibri"/>
                <w:sz w:val="20"/>
                <w:szCs w:val="20"/>
              </w:rPr>
              <w:t xml:space="preserve">NÚOV podporuje také zahraniční stáže žáků a učitelů. Jednak při přípravě projektů (Leonardo – Mobilita), které stáže financují, jednak i zapojováním do mezinárodních projektů NÚOV, např. při testování ECVET. Ze stáží vznikají doporučení pro další školy, příklady dobré praxe a modely spolupráce škol a zaměstnavatelů v zahraničí.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1.4</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vádět vyučovací metody, organizační formy a výukové činnosti, které zvyšují kvalitu výuky cizích jazyků (včetně e-learningu)</w:t>
            </w:r>
          </w:p>
          <w:p>
            <w:pPr>
              <w:pStyle w:val="Normal"/>
              <w:ind w:left="360" w:hanging="0"/>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lnweb"/>
              <w:spacing w:before="0" w:after="0"/>
              <w:rPr>
                <w:rStyle w:val="StrongEmphasis"/>
                <w:rFonts w:ascii="Calibri" w:hAnsi="Calibri" w:cs="Calibri"/>
                <w:b w:val="false"/>
                <w:b w:val="false"/>
                <w:bCs w:val="false"/>
                <w:sz w:val="20"/>
                <w:szCs w:val="20"/>
              </w:rPr>
            </w:pPr>
            <w:r>
              <w:rPr>
                <w:rFonts w:cs="Calibri" w:ascii="Calibri" w:hAnsi="Calibri"/>
                <w:sz w:val="20"/>
                <w:szCs w:val="20"/>
              </w:rPr>
              <w:t>V rámci projektu „EU peníze školám“ je jednou z podporovaných aktivit „Inovace a zkvalitnění výuky směřující k rozvoji výuky cizích jazyků“ (šablona č. II/ 2). Další aktivity:</w:t>
            </w:r>
          </w:p>
          <w:p>
            <w:pPr>
              <w:pStyle w:val="Normal"/>
              <w:numPr>
                <w:ilvl w:val="0"/>
                <w:numId w:val="11"/>
              </w:numPr>
              <w:rPr/>
            </w:pPr>
            <w:r>
              <w:rPr>
                <w:rFonts w:cs="Calibri" w:ascii="Calibri" w:hAnsi="Calibri"/>
                <w:sz w:val="20"/>
                <w:szCs w:val="20"/>
              </w:rPr>
              <w:t xml:space="preserve">Pokyn ministra školství, mládeže a tělovýchovy k postupu při povolování výuky některých předmětů v cizím jazyce čj. 527/2008-23. </w:t>
            </w:r>
          </w:p>
          <w:p>
            <w:pPr>
              <w:pStyle w:val="Normal"/>
              <w:numPr>
                <w:ilvl w:val="0"/>
                <w:numId w:val="11"/>
              </w:numPr>
              <w:jc w:val="both"/>
              <w:rPr/>
            </w:pPr>
            <w:r>
              <w:rPr>
                <w:rFonts w:cs="Calibri" w:ascii="Calibri" w:hAnsi="Calibri"/>
                <w:sz w:val="20"/>
                <w:szCs w:val="20"/>
              </w:rPr>
              <w:t xml:space="preserve">je podporována výuka metodou CLIL (= Content and Language Integrated Learning, tj. obsahově a jazykově integrované učení) v rámci úkolu „Integrovaná výuka cizího jazyka a nejazykového předmětu“, jehož výstupem je Manuál implementace CLIL do prostředí české školy. Na Metodickém portálu </w:t>
            </w:r>
            <w:hyperlink r:id="rId21">
              <w:r>
                <w:rPr>
                  <w:rStyle w:val="InternetLink"/>
                  <w:rFonts w:cs="Calibri" w:ascii="Calibri" w:hAnsi="Calibri"/>
                  <w:sz w:val="20"/>
                  <w:szCs w:val="20"/>
                </w:rPr>
                <w:t>www.rvp.cz</w:t>
              </w:r>
            </w:hyperlink>
            <w:r>
              <w:rPr>
                <w:rFonts w:cs="Calibri" w:ascii="Calibri" w:hAnsi="Calibri"/>
                <w:sz w:val="20"/>
                <w:szCs w:val="20"/>
              </w:rPr>
              <w:t xml:space="preserve"> vznikl tematický vstup CLIL, který učitelům nabízí články o teorii a praxi CLIL, dále materiály a náměty do výuky. </w:t>
            </w:r>
          </w:p>
          <w:p>
            <w:pPr>
              <w:pStyle w:val="Normal"/>
              <w:numPr>
                <w:ilvl w:val="0"/>
                <w:numId w:val="11"/>
              </w:numPr>
              <w:rPr>
                <w:rFonts w:ascii="Calibri" w:hAnsi="Calibri" w:cs="Calibri"/>
                <w:sz w:val="20"/>
                <w:szCs w:val="20"/>
              </w:rPr>
            </w:pPr>
            <w:r>
              <w:rPr>
                <w:rFonts w:cs="Calibri" w:ascii="Calibri" w:hAnsi="Calibri"/>
                <w:sz w:val="20"/>
                <w:szCs w:val="20"/>
              </w:rPr>
              <w:t>Využívání Evropského jazykového portfolia při výuce jazyků.</w:t>
            </w:r>
          </w:p>
          <w:p>
            <w:pPr>
              <w:pStyle w:val="Odrka"/>
              <w:numPr>
                <w:ilvl w:val="0"/>
                <w:numId w:val="11"/>
              </w:numPr>
              <w:spacing w:before="0" w:after="0"/>
              <w:jc w:val="both"/>
              <w:rPr>
                <w:rFonts w:ascii="Calibri" w:hAnsi="Calibri" w:cs="Calibri"/>
                <w:spacing w:val="0"/>
                <w:sz w:val="20"/>
                <w:szCs w:val="20"/>
              </w:rPr>
            </w:pPr>
            <w:r>
              <w:rPr>
                <w:rFonts w:cs="Calibri" w:ascii="Calibri" w:hAnsi="Calibri"/>
                <w:spacing w:val="0"/>
                <w:sz w:val="20"/>
                <w:szCs w:val="20"/>
              </w:rPr>
              <w:t xml:space="preserve">Vytvoření metodického materiálu k zavedení jazykové propedeutiky pro učitele 1. stupně ZŠ (Jazyková propedeutika pro učitele 1. stupně ZŠ) </w:t>
            </w:r>
          </w:p>
          <w:p>
            <w:pPr>
              <w:pStyle w:val="Odrka"/>
              <w:numPr>
                <w:ilvl w:val="0"/>
                <w:numId w:val="11"/>
              </w:numPr>
              <w:spacing w:before="0" w:after="0"/>
              <w:jc w:val="both"/>
              <w:rPr>
                <w:rFonts w:ascii="Calibri" w:hAnsi="Calibri" w:cs="Calibri"/>
                <w:spacing w:val="0"/>
                <w:sz w:val="20"/>
                <w:szCs w:val="20"/>
              </w:rPr>
            </w:pPr>
            <w:r>
              <w:rPr>
                <w:rFonts w:cs="Calibri" w:ascii="Calibri" w:hAnsi="Calibri"/>
                <w:spacing w:val="0"/>
                <w:sz w:val="20"/>
                <w:szCs w:val="20"/>
              </w:rPr>
              <w:t>Zpracování metodického materiálu pro uplatnění metody výuky cizích jazyků napříč předměty (Cizí jazyky napříč předměty 1. stupně).</w:t>
            </w:r>
          </w:p>
          <w:p>
            <w:pPr>
              <w:pStyle w:val="Normal"/>
              <w:numPr>
                <w:ilvl w:val="0"/>
                <w:numId w:val="11"/>
              </w:numPr>
              <w:jc w:val="both"/>
              <w:rPr>
                <w:rFonts w:ascii="Calibri" w:hAnsi="Calibri" w:cs="Calibri"/>
                <w:sz w:val="20"/>
                <w:szCs w:val="20"/>
              </w:rPr>
            </w:pPr>
            <w:r>
              <w:rPr>
                <w:rFonts w:cs="Calibri" w:ascii="Calibri" w:hAnsi="Calibri"/>
                <w:sz w:val="20"/>
                <w:szCs w:val="20"/>
              </w:rPr>
              <w:t>E- learning – v rámci projektu Metodika II. Pro podporu výuky češtiny jako cizího jazyka byl vytvořen tutoriální kurz pro učitele ZŠ a gymnázií s názvem Specifika výuky žáků-cizinců (viz E.1.6). a pro podporu výuky anglického jazyka byly spuštěny tutorované kurz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1.5</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stupně zpracovat a realizovat projekty a programy pro další aktivity Národního plánu výuky cizích jazyků v souladu s Akčním plánem na roky 2006 – 2008 (zejména s využitím finančních prostředků ESF) </w:t>
            </w:r>
          </w:p>
          <w:p>
            <w:pPr>
              <w:pStyle w:val="Odrka"/>
              <w:numPr>
                <w:ilvl w:val="0"/>
                <w:numId w:val="0"/>
              </w:numPr>
              <w:spacing w:before="0" w:after="0"/>
              <w:ind w:left="0" w:hanging="0"/>
              <w:jc w:val="both"/>
              <w:rPr>
                <w:rFonts w:ascii="Calibri" w:hAnsi="Calibri" w:cs="Calibri"/>
                <w:sz w:val="20"/>
                <w:szCs w:val="20"/>
              </w:rPr>
            </w:pPr>
            <w:r>
              <w:rPr>
                <w:rFonts w:eastAsia="Calibri" w:cs="Calibri" w:ascii="Calibri" w:hAnsi="Calibri"/>
                <w:spacing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Odrka"/>
              <w:numPr>
                <w:ilvl w:val="0"/>
                <w:numId w:val="0"/>
              </w:numPr>
              <w:spacing w:before="0" w:after="0"/>
              <w:ind w:left="0" w:hanging="0"/>
              <w:jc w:val="both"/>
              <w:rPr>
                <w:rFonts w:ascii="Calibri" w:hAnsi="Calibri" w:cs="Calibri"/>
                <w:spacing w:val="0"/>
                <w:sz w:val="20"/>
                <w:szCs w:val="20"/>
              </w:rPr>
            </w:pPr>
            <w:r>
              <w:rPr>
                <w:rFonts w:cs="Calibri" w:ascii="Calibri" w:hAnsi="Calibri"/>
                <w:spacing w:val="0"/>
                <w:sz w:val="20"/>
                <w:szCs w:val="20"/>
              </w:rPr>
              <w:t xml:space="preserve">V rámci Národního plánu výuky cizích jazyků byly realizovány následující aktivity: </w:t>
            </w:r>
          </w:p>
          <w:p>
            <w:pPr>
              <w:pStyle w:val="Odrka"/>
              <w:numPr>
                <w:ilvl w:val="0"/>
                <w:numId w:val="19"/>
              </w:numPr>
              <w:spacing w:before="0" w:after="0"/>
              <w:jc w:val="both"/>
              <w:rPr/>
            </w:pPr>
            <w:r>
              <w:rPr>
                <w:rFonts w:cs="Calibri" w:ascii="Calibri" w:hAnsi="Calibri"/>
                <w:spacing w:val="0"/>
                <w:sz w:val="20"/>
                <w:szCs w:val="20"/>
              </w:rPr>
              <w:t xml:space="preserve">Národní projekt Brána jazyků (OP RLZ, 1.10.2005 – 29.2.2008), podpořeno cca 7 900 osob, z toho úspěšně projekt dokončilo 5 300 osob. </w:t>
            </w:r>
          </w:p>
          <w:p>
            <w:pPr>
              <w:pStyle w:val="Odrka"/>
              <w:numPr>
                <w:ilvl w:val="0"/>
                <w:numId w:val="19"/>
              </w:numPr>
              <w:spacing w:before="0" w:after="0"/>
              <w:jc w:val="both"/>
              <w:rPr>
                <w:rFonts w:ascii="Calibri" w:hAnsi="Calibri" w:cs="Calibri"/>
                <w:spacing w:val="0"/>
                <w:sz w:val="20"/>
                <w:szCs w:val="20"/>
              </w:rPr>
            </w:pPr>
            <w:r>
              <w:rPr>
                <w:rFonts w:cs="Calibri" w:ascii="Calibri" w:hAnsi="Calibri"/>
                <w:spacing w:val="0"/>
                <w:sz w:val="20"/>
                <w:szCs w:val="20"/>
              </w:rPr>
              <w:t xml:space="preserve">Rozvojové programy MŠMT Jazyky hrou a MEJA (2006 – 07, přes 4200 účastníků) </w:t>
            </w:r>
          </w:p>
          <w:p>
            <w:pPr>
              <w:pStyle w:val="Odrka"/>
              <w:numPr>
                <w:ilvl w:val="0"/>
                <w:numId w:val="19"/>
              </w:numPr>
              <w:spacing w:before="0" w:after="0"/>
              <w:jc w:val="both"/>
              <w:rPr>
                <w:rFonts w:ascii="Calibri" w:hAnsi="Calibri" w:cs="Calibri"/>
                <w:spacing w:val="0"/>
                <w:sz w:val="20"/>
                <w:szCs w:val="20"/>
              </w:rPr>
            </w:pPr>
            <w:r>
              <w:rPr>
                <w:rFonts w:cs="Calibri" w:ascii="Calibri" w:hAnsi="Calibri"/>
                <w:spacing w:val="0"/>
                <w:sz w:val="20"/>
                <w:szCs w:val="20"/>
              </w:rPr>
              <w:t xml:space="preserve">Navazující jazykové kurzy DVPP Klíč k jazykům, Jazyky hrou a Brána jazyků otevřená (od 2008). </w:t>
            </w:r>
          </w:p>
          <w:p>
            <w:pPr>
              <w:pStyle w:val="Odrka"/>
              <w:numPr>
                <w:ilvl w:val="0"/>
                <w:numId w:val="19"/>
              </w:numPr>
              <w:spacing w:before="0" w:after="0"/>
              <w:jc w:val="both"/>
              <w:rPr>
                <w:rFonts w:ascii="Calibri" w:hAnsi="Calibri" w:cs="Calibri"/>
                <w:spacing w:val="0"/>
                <w:sz w:val="20"/>
                <w:szCs w:val="20"/>
              </w:rPr>
            </w:pPr>
            <w:r>
              <w:rPr>
                <w:rFonts w:cs="Calibri" w:ascii="Calibri" w:hAnsi="Calibri"/>
                <w:spacing w:val="0"/>
                <w:sz w:val="20"/>
                <w:szCs w:val="20"/>
              </w:rPr>
              <w:t>Metodické semináře pro učitele cizích jazyků všech druhů škol - průběžně</w:t>
            </w:r>
          </w:p>
          <w:p>
            <w:pPr>
              <w:pStyle w:val="Odrka"/>
              <w:numPr>
                <w:ilvl w:val="0"/>
                <w:numId w:val="19"/>
              </w:numPr>
              <w:spacing w:before="0" w:after="0"/>
              <w:jc w:val="both"/>
              <w:rPr>
                <w:rFonts w:ascii="Calibri" w:hAnsi="Calibri" w:cs="Calibri"/>
                <w:spacing w:val="0"/>
                <w:sz w:val="20"/>
                <w:szCs w:val="20"/>
              </w:rPr>
            </w:pPr>
            <w:r>
              <w:rPr>
                <w:rFonts w:cs="Calibri" w:ascii="Calibri" w:hAnsi="Calibri"/>
                <w:spacing w:val="0"/>
                <w:sz w:val="20"/>
                <w:szCs w:val="20"/>
              </w:rPr>
              <w:t xml:space="preserve">OP VK: </w:t>
            </w:r>
          </w:p>
          <w:p>
            <w:pPr>
              <w:pStyle w:val="Normal"/>
              <w:numPr>
                <w:ilvl w:val="0"/>
                <w:numId w:val="4"/>
              </w:numPr>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Realizují se grantové projekty Brána jazyků otevřená Královéhradeckého kraje a Brána jazyků otevřená Karlovarského kraje: do konce r. 2009 bylo v obou krajích proškoleno více než 900 účastníků v jazykových modulech a téměř 160 účastníků v metodických modulech.</w:t>
            </w:r>
          </w:p>
          <w:p>
            <w:pPr>
              <w:pStyle w:val="Normal"/>
              <w:numPr>
                <w:ilvl w:val="0"/>
                <w:numId w:val="4"/>
              </w:numPr>
              <w:tabs>
                <w:tab w:val="clear" w:pos="708"/>
                <w:tab w:val="left" w:pos="0" w:leader="none"/>
                <w:tab w:val="left" w:pos="9210" w:leader="none"/>
              </w:tabs>
              <w:jc w:val="both"/>
              <w:rPr/>
            </w:pPr>
            <w:r>
              <w:rPr>
                <w:rFonts w:cs="Calibri" w:ascii="Calibri" w:hAnsi="Calibri"/>
                <w:sz w:val="20"/>
                <w:szCs w:val="20"/>
              </w:rPr>
              <w:t>IPo CLIL – obsahově a jazykově integrované vyučování na 2. st. ZŠ a nižším stupni 6 a 8letého gymnázia (zahájení 2010); součástí je proškolení učitelů a vydání metodických materiálů k této metodě pro anglický, německý a francouzský jazyk.</w:t>
            </w:r>
          </w:p>
          <w:p>
            <w:pPr>
              <w:pStyle w:val="Odrka"/>
              <w:numPr>
                <w:ilvl w:val="0"/>
                <w:numId w:val="6"/>
              </w:numPr>
              <w:spacing w:before="0" w:after="0"/>
              <w:jc w:val="both"/>
              <w:rPr>
                <w:rFonts w:ascii="Calibri" w:hAnsi="Calibri" w:cs="Calibri"/>
                <w:spacing w:val="0"/>
                <w:sz w:val="20"/>
                <w:szCs w:val="20"/>
              </w:rPr>
            </w:pPr>
            <w:r>
              <w:rPr>
                <w:rFonts w:cs="Calibri" w:ascii="Calibri" w:hAnsi="Calibri"/>
                <w:spacing w:val="0"/>
                <w:sz w:val="20"/>
                <w:szCs w:val="20"/>
              </w:rPr>
              <w:t>Vypracování metodických materiálů na podporu slovenštiny a dalších jazyků z příbuzné jazykové oblasti ve školách. Bylo dáno k dispozici základním školám.</w:t>
            </w:r>
          </w:p>
          <w:p>
            <w:pPr>
              <w:pStyle w:val="Odrka"/>
              <w:numPr>
                <w:ilvl w:val="0"/>
                <w:numId w:val="6"/>
              </w:numPr>
              <w:spacing w:before="0" w:after="0"/>
              <w:jc w:val="both"/>
              <w:rPr>
                <w:rFonts w:ascii="Calibri" w:hAnsi="Calibri" w:cs="Calibri"/>
                <w:spacing w:val="0"/>
                <w:sz w:val="20"/>
                <w:szCs w:val="20"/>
              </w:rPr>
            </w:pPr>
            <w:r>
              <w:rPr>
                <w:rFonts w:cs="Calibri" w:ascii="Calibri" w:hAnsi="Calibri"/>
                <w:spacing w:val="0"/>
                <w:sz w:val="20"/>
                <w:szCs w:val="20"/>
              </w:rPr>
              <w:t>Proškolení vyučujících v rámci DVPP k jazykové propedeutice a výuce cizího jazyka metodou „napříč předměty1.stupně“.</w:t>
            </w:r>
          </w:p>
          <w:p>
            <w:pPr>
              <w:pStyle w:val="Odrka"/>
              <w:numPr>
                <w:ilvl w:val="0"/>
                <w:numId w:val="6"/>
              </w:numPr>
              <w:spacing w:before="0" w:after="0"/>
              <w:jc w:val="both"/>
              <w:rPr>
                <w:rFonts w:ascii="Calibri" w:hAnsi="Calibri" w:cs="Calibri"/>
                <w:spacing w:val="0"/>
                <w:sz w:val="20"/>
                <w:szCs w:val="20"/>
              </w:rPr>
            </w:pPr>
            <w:r>
              <w:rPr>
                <w:rFonts w:cs="Calibri" w:ascii="Calibri" w:hAnsi="Calibri"/>
                <w:spacing w:val="0"/>
                <w:sz w:val="20"/>
                <w:szCs w:val="20"/>
              </w:rPr>
              <w:t>Vyhlášení rozvojového programu "Program podpory výuky málo vyučovaných cizích jazyků". Cílem bylo v rámci podpory mnohojazyčnosti podpořit výuku méně vyučovaných cizích jazyků v ZŠ (všechny cizí jazyky kromě anglického a německého). Školám byly poskytnuty mzdové prostředky pro výuku jazyků i v malých skupinách žáků (min. 7 žáků), kterou by jinak škola obtížně financovala.</w:t>
            </w:r>
          </w:p>
          <w:p>
            <w:pPr>
              <w:pStyle w:val="Odrka"/>
              <w:numPr>
                <w:ilvl w:val="0"/>
                <w:numId w:val="6"/>
              </w:numPr>
              <w:spacing w:before="0" w:after="0"/>
              <w:jc w:val="both"/>
              <w:rPr/>
            </w:pPr>
            <w:r>
              <w:rPr>
                <w:rFonts w:cs="Calibri" w:ascii="Calibri" w:hAnsi="Calibri"/>
                <w:spacing w:val="0"/>
                <w:sz w:val="20"/>
                <w:szCs w:val="20"/>
              </w:rPr>
              <w:t>Od září 2006 byly navýšeny učební plány ZŠ o 4 vyučovací hodiny určené na výuku cizího jazyka. Výuka byla plně finančně zajištěna ze státního rozpočtu (rok 2006 – cca 220 mil. Kč za období září – prosinec 2006, v roce 2007 a dále zařazeno do normativu.</w:t>
            </w:r>
          </w:p>
          <w:p>
            <w:pPr>
              <w:pStyle w:val="Odrka"/>
              <w:numPr>
                <w:ilvl w:val="0"/>
                <w:numId w:val="6"/>
              </w:numPr>
              <w:spacing w:before="0" w:after="0"/>
              <w:jc w:val="both"/>
              <w:rPr>
                <w:rFonts w:ascii="Calibri" w:hAnsi="Calibri" w:cs="Calibri"/>
                <w:spacing w:val="0"/>
                <w:sz w:val="20"/>
                <w:szCs w:val="20"/>
              </w:rPr>
            </w:pPr>
            <w:r>
              <w:rPr>
                <w:rFonts w:cs="Calibri" w:ascii="Calibri" w:hAnsi="Calibri"/>
                <w:spacing w:val="0"/>
                <w:sz w:val="20"/>
                <w:szCs w:val="20"/>
              </w:rPr>
              <w:t>Vzdělávání vyučujících cizích jazyků v rámci DVPP pro práci s Evropským jazykovým portfoliem.</w:t>
            </w:r>
          </w:p>
          <w:p>
            <w:pPr>
              <w:pStyle w:val="Odrka"/>
              <w:numPr>
                <w:ilvl w:val="0"/>
                <w:numId w:val="6"/>
              </w:numPr>
              <w:spacing w:before="0" w:after="0"/>
              <w:jc w:val="both"/>
              <w:rPr>
                <w:rFonts w:ascii="Calibri" w:hAnsi="Calibri" w:cs="Calibri"/>
                <w:spacing w:val="0"/>
                <w:sz w:val="20"/>
                <w:szCs w:val="20"/>
              </w:rPr>
            </w:pPr>
            <w:r>
              <w:rPr>
                <w:rFonts w:cs="Calibri" w:ascii="Calibri" w:hAnsi="Calibri"/>
                <w:spacing w:val="0"/>
                <w:sz w:val="20"/>
                <w:szCs w:val="20"/>
              </w:rPr>
              <w:t>Posílení rozpočtu NIDV na semináře cizích jazyků.</w:t>
            </w:r>
          </w:p>
          <w:p>
            <w:pPr>
              <w:pStyle w:val="Odrka"/>
              <w:numPr>
                <w:ilvl w:val="0"/>
                <w:numId w:val="6"/>
              </w:numPr>
              <w:spacing w:before="0" w:after="0"/>
              <w:jc w:val="both"/>
              <w:rPr>
                <w:rFonts w:ascii="Calibri" w:hAnsi="Calibri" w:cs="Calibri"/>
                <w:spacing w:val="0"/>
                <w:sz w:val="20"/>
                <w:szCs w:val="20"/>
              </w:rPr>
            </w:pPr>
            <w:r>
              <w:rPr>
                <w:rFonts w:cs="Calibri" w:ascii="Calibri" w:hAnsi="Calibri"/>
                <w:spacing w:val="0"/>
                <w:sz w:val="20"/>
                <w:szCs w:val="20"/>
              </w:rPr>
              <w:t>Celkem uvedené aktivity NPVCJ v roce 2007 – 26,8 mil. Kč (v roce 2006 – 27,4 mil. Kč) – v částkách nejsou započítány výdaje na zvýšení počtu hodin učebních plánů.</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1.6</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metodicky podporovat výuku cizích jazyků včetně konzultační a poradenské činnosti a tvorby metodických nástrojů a dokumentů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 xml:space="preserve">NUOV průběžně podporuje výuku cizích jazyků z hlediska metodiky – tvorba učebních osnov škol v projektu Pilot S, ověřování ŠVP u pilotních škol, návštěvy škol, konzultace k učebním osnovám CIJ školám, které pracují na ŠVP, projekt Kurikulum S, odpovídá na dotazy ze škol, spolupracuje se školami na tvorbě učebních osnov do ŠVP aj. </w:t>
            </w:r>
          </w:p>
          <w:p>
            <w:pPr>
              <w:pStyle w:val="Normal"/>
              <w:jc w:val="both"/>
              <w:rPr/>
            </w:pPr>
            <w:r>
              <w:rPr>
                <w:rFonts w:cs="Calibri" w:ascii="Calibri" w:hAnsi="Calibri"/>
                <w:sz w:val="20"/>
                <w:szCs w:val="20"/>
              </w:rPr>
              <w:t xml:space="preserve">VÚP řeší úkol Konzultačního centra, v rámci nějž poskytuje školám konzultace dle potřeby. </w:t>
            </w:r>
          </w:p>
          <w:p>
            <w:pPr>
              <w:pStyle w:val="Normal"/>
              <w:rPr/>
            </w:pPr>
            <w:r>
              <w:rPr>
                <w:rStyle w:val="StrongEmphasis"/>
                <w:rFonts w:cs="Calibri" w:ascii="Calibri" w:hAnsi="Calibri"/>
                <w:b w:val="false"/>
                <w:bCs w:val="false"/>
                <w:sz w:val="20"/>
                <w:szCs w:val="20"/>
              </w:rPr>
              <w:t>Metodické materiály:</w:t>
            </w:r>
          </w:p>
          <w:p>
            <w:pPr>
              <w:pStyle w:val="Normal"/>
              <w:numPr>
                <w:ilvl w:val="0"/>
                <w:numId w:val="17"/>
              </w:numPr>
              <w:rPr>
                <w:rFonts w:ascii="Calibri" w:hAnsi="Calibri" w:cs="Calibri"/>
                <w:sz w:val="20"/>
                <w:szCs w:val="20"/>
              </w:rPr>
            </w:pPr>
            <w:r>
              <w:rPr>
                <w:rStyle w:val="StrongEmphasis"/>
                <w:rFonts w:cs="Calibri" w:ascii="Calibri" w:hAnsi="Calibri"/>
                <w:b w:val="false"/>
                <w:bCs w:val="false"/>
                <w:sz w:val="20"/>
                <w:szCs w:val="20"/>
              </w:rPr>
              <w:t xml:space="preserve">popis metody </w:t>
            </w:r>
            <w:r>
              <w:rPr>
                <w:rFonts w:cs="Calibri" w:ascii="Calibri" w:hAnsi="Calibri"/>
                <w:sz w:val="20"/>
                <w:szCs w:val="20"/>
              </w:rPr>
              <w:t xml:space="preserve">CLIL </w:t>
            </w:r>
          </w:p>
          <w:p>
            <w:pPr>
              <w:pStyle w:val="Normal"/>
              <w:numPr>
                <w:ilvl w:val="0"/>
                <w:numId w:val="17"/>
              </w:numPr>
              <w:jc w:val="both"/>
              <w:rPr>
                <w:rFonts w:ascii="Calibri" w:hAnsi="Calibri" w:cs="Calibri"/>
                <w:sz w:val="20"/>
                <w:szCs w:val="20"/>
              </w:rPr>
            </w:pPr>
            <w:r>
              <w:rPr>
                <w:rFonts w:cs="Calibri" w:ascii="Calibri" w:hAnsi="Calibri"/>
                <w:sz w:val="20"/>
                <w:szCs w:val="20"/>
              </w:rPr>
              <w:t>Vytvoření metodického materiálu pro výuku angličtiny pro předškolní děti</w:t>
            </w:r>
          </w:p>
          <w:p>
            <w:pPr>
              <w:pStyle w:val="Normal"/>
              <w:numPr>
                <w:ilvl w:val="0"/>
                <w:numId w:val="17"/>
              </w:numPr>
              <w:jc w:val="both"/>
              <w:rPr>
                <w:rFonts w:ascii="Calibri" w:hAnsi="Calibri" w:cs="Calibri"/>
                <w:sz w:val="20"/>
                <w:szCs w:val="20"/>
              </w:rPr>
            </w:pPr>
            <w:r>
              <w:rPr>
                <w:rFonts w:cs="Calibri" w:ascii="Calibri" w:hAnsi="Calibri"/>
                <w:sz w:val="20"/>
                <w:szCs w:val="20"/>
              </w:rPr>
              <w:t xml:space="preserve">Vytvoření metodického materiálu pro budoucí učitelky mateřských škol </w:t>
            </w:r>
          </w:p>
          <w:p>
            <w:pPr>
              <w:pStyle w:val="Normal"/>
              <w:numPr>
                <w:ilvl w:val="0"/>
                <w:numId w:val="17"/>
              </w:numPr>
              <w:jc w:val="both"/>
              <w:rPr>
                <w:rFonts w:ascii="Calibri" w:hAnsi="Calibri" w:cs="Calibri"/>
                <w:sz w:val="20"/>
                <w:szCs w:val="20"/>
              </w:rPr>
            </w:pPr>
            <w:r>
              <w:rPr>
                <w:rFonts w:cs="Calibri" w:ascii="Calibri" w:hAnsi="Calibri"/>
                <w:sz w:val="20"/>
                <w:szCs w:val="20"/>
              </w:rPr>
              <w:t>Vytvoření metodického materiálu k zavedení jazykové propedeutiky pro učitele 1. stupně Z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2.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s využitím finančních prostředků ESF: </w:t>
            </w:r>
          </w:p>
          <w:p>
            <w:pPr>
              <w:pStyle w:val="Normal"/>
              <w:numPr>
                <w:ilvl w:val="0"/>
                <w:numId w:val="3"/>
              </w:numPr>
              <w:jc w:val="both"/>
              <w:rPr>
                <w:rFonts w:ascii="Calibri" w:hAnsi="Calibri" w:cs="Calibri"/>
                <w:sz w:val="20"/>
                <w:szCs w:val="20"/>
              </w:rPr>
            </w:pPr>
            <w:r>
              <w:rPr>
                <w:rFonts w:cs="Calibri" w:ascii="Calibri" w:hAnsi="Calibri"/>
                <w:sz w:val="20"/>
                <w:szCs w:val="20"/>
              </w:rPr>
              <w:t>zlepšovat podmínky pro využívání ICT pro žáky i učitele, a to i mimo vyučování,</w:t>
            </w:r>
          </w:p>
          <w:p>
            <w:pPr>
              <w:pStyle w:val="Normal"/>
              <w:numPr>
                <w:ilvl w:val="0"/>
                <w:numId w:val="3"/>
              </w:numPr>
              <w:jc w:val="both"/>
              <w:rPr>
                <w:rFonts w:ascii="Calibri" w:hAnsi="Calibri" w:cs="Calibri"/>
                <w:sz w:val="20"/>
                <w:szCs w:val="20"/>
              </w:rPr>
            </w:pPr>
            <w:r>
              <w:rPr>
                <w:rFonts w:cs="Calibri" w:ascii="Calibri" w:hAnsi="Calibri"/>
                <w:sz w:val="20"/>
                <w:szCs w:val="20"/>
              </w:rPr>
              <w:t>podporovat využívání ICT ve všeobecně vzdělávacích a odborných předmětech</w:t>
            </w:r>
          </w:p>
          <w:p>
            <w:pPr>
              <w:pStyle w:val="Normal"/>
              <w:tabs>
                <w:tab w:val="clear" w:pos="708"/>
                <w:tab w:val="left" w:pos="0" w:leader="none"/>
                <w:tab w:val="left" w:pos="921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Na základě výsledků tematické zprávy ČŠI „</w:t>
            </w:r>
            <w:r>
              <w:rPr>
                <w:rFonts w:cs="Calibri" w:ascii="Calibri" w:hAnsi="Calibri"/>
                <w:iCs/>
                <w:sz w:val="20"/>
                <w:szCs w:val="20"/>
              </w:rPr>
              <w:t>Úroveň ICT v základních školách v ČR“ (</w:t>
            </w:r>
            <w:r>
              <w:rPr>
                <w:rFonts w:cs="Calibri" w:ascii="Calibri" w:hAnsi="Calibri"/>
                <w:sz w:val="20"/>
                <w:szCs w:val="20"/>
              </w:rPr>
              <w:t xml:space="preserve">září 2009) byla zpracována metodická příručka „Informační a komunikační technologie ve škole“. Příručka je primárně určena pro ZŠ, využitelná je i ve všech dalších školách a školských zařízeních; byla rozeslána na všechny školy a její on-line podoba je na </w:t>
            </w:r>
            <w:hyperlink r:id="rId22">
              <w:r>
                <w:rPr>
                  <w:rStyle w:val="InternetLink"/>
                  <w:rFonts w:cs="Calibri" w:ascii="Calibri" w:hAnsi="Calibri"/>
                  <w:sz w:val="20"/>
                  <w:szCs w:val="20"/>
                </w:rPr>
                <w:t>www.rvp.cz</w:t>
              </w:r>
            </w:hyperlink>
            <w:r>
              <w:rPr>
                <w:rFonts w:cs="Calibri" w:ascii="Calibri" w:hAnsi="Calibri"/>
                <w:sz w:val="20"/>
                <w:szCs w:val="20"/>
              </w:rPr>
              <w:t xml:space="preserve">. </w:t>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Ve VÚP byl sestaven odborný panel ICT, který se podílí na tvorbě vhodné metodické podpory k rozvíjení ICT gramotnosti u žáků a na revizích kurikula.</w:t>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Byla zpracována příručka pro učitele „Gramotnosti ve vzdělávání“, jejíž součástí je i kapitola ICT gramotnost.</w:t>
            </w:r>
          </w:p>
          <w:p>
            <w:pPr>
              <w:pStyle w:val="Normal"/>
              <w:jc w:val="both"/>
              <w:rPr>
                <w:rFonts w:ascii="Calibri" w:hAnsi="Calibri" w:cs="Calibri"/>
                <w:bCs/>
                <w:sz w:val="20"/>
                <w:szCs w:val="20"/>
              </w:rPr>
            </w:pPr>
            <w:r>
              <w:rPr>
                <w:rFonts w:cs="Calibri" w:ascii="Calibri" w:hAnsi="Calibri"/>
                <w:bCs/>
                <w:sz w:val="20"/>
                <w:szCs w:val="20"/>
              </w:rPr>
              <w:t>Na m</w:t>
            </w:r>
            <w:r>
              <w:rPr>
                <w:rFonts w:cs="Calibri" w:ascii="Calibri" w:hAnsi="Calibri"/>
                <w:sz w:val="20"/>
                <w:szCs w:val="20"/>
              </w:rPr>
              <w:t xml:space="preserve">etodickém portálu </w:t>
            </w:r>
            <w:hyperlink r:id="rId23">
              <w:r>
                <w:rPr>
                  <w:rStyle w:val="InternetLink"/>
                  <w:rFonts w:cs="Calibri" w:ascii="Calibri" w:hAnsi="Calibri"/>
                  <w:bCs/>
                  <w:sz w:val="20"/>
                  <w:szCs w:val="20"/>
                </w:rPr>
                <w:t>www.rvp.cz</w:t>
              </w:r>
            </w:hyperlink>
            <w:r>
              <w:rPr>
                <w:rFonts w:cs="Calibri" w:ascii="Calibri" w:hAnsi="Calibri"/>
                <w:bCs/>
                <w:sz w:val="20"/>
                <w:szCs w:val="20"/>
              </w:rPr>
              <w:t xml:space="preserve"> je k dispozici evaluační nástroj </w:t>
            </w:r>
            <w:hyperlink r:id="rId24">
              <w:r>
                <w:rPr>
                  <w:rStyle w:val="InternetLink"/>
                  <w:rFonts w:cs="Calibri" w:ascii="Calibri" w:hAnsi="Calibri"/>
                  <w:bCs/>
                  <w:sz w:val="20"/>
                  <w:szCs w:val="20"/>
                </w:rPr>
                <w:t>Profil Škola</w:t>
              </w:r>
              <w:r>
                <w:rPr>
                  <w:rStyle w:val="InternetLink"/>
                  <w:rFonts w:cs="Calibri" w:ascii="Calibri" w:hAnsi="Calibri"/>
                  <w:bCs/>
                  <w:sz w:val="20"/>
                  <w:szCs w:val="20"/>
                  <w:vertAlign w:val="superscript"/>
                </w:rPr>
                <w:t>21</w:t>
              </w:r>
            </w:hyperlink>
            <w:r>
              <w:rPr>
                <w:rFonts w:cs="Calibri" w:ascii="Calibri" w:hAnsi="Calibri"/>
                <w:bCs/>
                <w:sz w:val="20"/>
                <w:szCs w:val="20"/>
              </w:rPr>
              <w:t xml:space="preserve">, který na základě sledování více různých indikátorů pomůže školám zjistit, do jaké míry se jim daří </w:t>
            </w:r>
            <w:bookmarkStart w:id="2" w:name="OLE_LINK2"/>
            <w:bookmarkStart w:id="3" w:name="OLE_LINK1"/>
            <w:r>
              <w:rPr>
                <w:rFonts w:cs="Calibri" w:ascii="Calibri" w:hAnsi="Calibri"/>
                <w:bCs/>
                <w:sz w:val="20"/>
                <w:szCs w:val="20"/>
              </w:rPr>
              <w:t>začlenit informační a komunikační technologie (ICT) do života celé školy</w:t>
            </w:r>
            <w:bookmarkEnd w:id="2"/>
            <w:bookmarkEnd w:id="3"/>
            <w:r>
              <w:rPr>
                <w:rFonts w:cs="Calibri" w:ascii="Calibri" w:hAnsi="Calibri"/>
                <w:bCs/>
                <w:sz w:val="20"/>
                <w:szCs w:val="20"/>
              </w:rPr>
              <w:t xml:space="preserve">. Nesoustředí se pouze na technické parametry, zabývá se hlavně tím, jak technologie skutečně ovlivňují výukový proces. Současně jej lze využít k plánování budoucího vývoje školy a následné kontrole dosažení vytyčených cílů.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2.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porovat připojení škol do sítě a účelné využití ICT ve vyučování (od roku 2007 bude podpora vázána na rozhodnutí vlády o využití přidělených finančních prostředk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1.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ladit právní prostředí nové maturitní zkoušky (vydání prováděcí vyhlášky)</w:t>
            </w:r>
          </w:p>
          <w:p>
            <w:pPr>
              <w:pStyle w:val="Normal"/>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plněn průběžně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Příprava nové maturitní zkoušky byla několikrát ovlivněna změnami školského zákona, které oddálily zahájení její reformy. Novela školského zákona z roku 2007 posunula zahájení reformy maturitní zkoušky na rok 2010 a určila její tzv. náběhovou fázi (období 2010–2011). Novela školského zákona z října 2009 pak posunula zahájení reformy maturitní zkoušky až na rok 2011.   </w:t>
            </w:r>
          </w:p>
          <w:p>
            <w:pPr>
              <w:pStyle w:val="Normal"/>
              <w:jc w:val="both"/>
              <w:rPr/>
            </w:pPr>
            <w:r>
              <w:rPr>
                <w:rFonts w:cs="Calibri" w:ascii="Calibri" w:hAnsi="Calibri"/>
                <w:sz w:val="20"/>
                <w:szCs w:val="20"/>
              </w:rPr>
              <w:t xml:space="preserve">Prováděcí </w:t>
            </w:r>
            <w:r>
              <w:rPr>
                <w:rStyle w:val="StrongEmphasis"/>
                <w:rFonts w:cs="Calibri" w:ascii="Calibri" w:hAnsi="Calibri"/>
                <w:b w:val="false"/>
                <w:sz w:val="20"/>
                <w:szCs w:val="20"/>
              </w:rPr>
              <w:t xml:space="preserve">vyhláška </w:t>
            </w:r>
            <w:r>
              <w:rPr>
                <w:rFonts w:cs="Calibri" w:ascii="Calibri" w:hAnsi="Calibri"/>
                <w:bCs/>
                <w:sz w:val="20"/>
                <w:szCs w:val="20"/>
              </w:rPr>
              <w:t>č. 177/2009 Sb.</w:t>
            </w:r>
            <w:r>
              <w:rPr>
                <w:rFonts w:cs="Calibri" w:ascii="Calibri" w:hAnsi="Calibri"/>
                <w:sz w:val="20"/>
                <w:szCs w:val="20"/>
              </w:rPr>
              <w:t xml:space="preserve">, o bližších podmínkách ukončování vzdělávání ve středních školách maturitní zkouškou, byla vydána v červnu 2009 a v roce 2010 novelizována.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ktualizovat obsahové požadavky společné části maturitní zkoušky podle schválených RV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plněn průběžně </w:t>
            </w:r>
          </w:p>
          <w:p>
            <w:pPr>
              <w:pStyle w:val="Normal"/>
              <w:rPr>
                <w:rFonts w:ascii="Calibri" w:hAnsi="Calibri" w:cs="Calibri"/>
                <w:strike/>
                <w:sz w:val="20"/>
                <w:szCs w:val="20"/>
              </w:rPr>
            </w:pPr>
            <w:r>
              <w:rPr>
                <w:rFonts w:cs="Calibri" w:ascii="Calibri" w:hAnsi="Calibri"/>
                <w:strike/>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Úkol nebyl splněn ve stanoveném termínu z důvodů změny školského zákona a posunutí termínu konání MZ. Katalogy požadavků ke zkouškám společné části maturitní zkoušky pro rok 2011 byly schváleny MŠMT v březnu 2008, pod č. j. 3 053/2008-2/CERMAT a 3 231 až 3 251/2008-2/CERMAT). Katalogy požadavků k maturitní zkoušce poskytují informace o požadavcích kladených na žáky středních škol s maturitní zkouškou. Kromě zmíněných požadavků k maturitní zkoušce obsahují základní specifikace zkoušek a příklady testových úloh a zadání. Kompletní sada katalogů byla v tištěné formě odeslána do škol koncem března 2008. Dle zákona má CERMAT povinnost zveřejnit katalog požadavků 24 měsíců před konáním příslušné zkoušk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školit odpovědné organizační a pedagogické pracovníky (ředitele, školní maturitní komisaře, zadavatele, hodnotitele, školní inspektory) pro jejich úlohu v nové MZ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 částečně</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trike/>
                <w:sz w:val="20"/>
                <w:szCs w:val="20"/>
              </w:rPr>
            </w:pPr>
            <w:r>
              <w:rPr>
                <w:rFonts w:cs="Calibri" w:ascii="Calibri" w:hAnsi="Calibri"/>
                <w:strike/>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Úkol nebyl kompletně splněn ve stanoveném termínu z důvodů změny školského zákona a posunutí termínu konání maturitní generálky z roku 2009 do roku 2010 a nové MZ z roku 2010 na rok 2011. Z toho důvodu bylo pro pedagogické pracovníky prodlouženo období školení, která budou ukončena v březnu 2011. Pedagogičtí pracovníci středních škol absolvovali vzdělávání, které je připravovalo na jejich role vyplývající ze zákonem stanovené podoby společné části maturitní zkoušky. Konkrétně byly proškoleny tyto role: zadavatel, zadavatel s PUP, hodnotitel písemné práce, hodnotitel ústní zkoušky, hodnotitel písemné práce s PUP, hodnotitel ústní zkoušky s PUP, školní maturitní komisař, ředitel a zástupce ředitele školy. Většina školení probíhala e-learningovou formou, v případě hodnotitelů a školních maturitních komisařů i prezenčně.</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řipravit pracovní listy pro ústní část maturitní zkoušky z českého, polského a cizích jazyků</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 částeč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a počátku července 2009 CERMAT zahájil postupné zpřístupňování pracovních listů ve smyslu § 6, odstavce (5) prováděcí vyhlášky k zákonu č. 561/2004 Sb., v platném znění. Oprávnění uživatelé našli v bance pracovní listy k ústní zkoušce z českého jazyka a literatury již od počátku července roku 2009. Banka pracovních listů je průběžně rozšiřována a aktualizová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1.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alizovat Maturity nanečisto, zavést maturitní zkoušku do praxe, v souladu se školským zákone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10 (zavedení maturit do prax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plněn průběžně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Úkol nebyl splněn v uvedeném termínu z důvodů změny školského zákona a posunutí termínu konání MZ. V rámci připravované maturitní generálky MAG´09 bylo vyhlášeno pokusné ověřování nové formy a organizace ukončování středního vzdělávání MZ. Na základě novely školského zákona (zákonem č. 378/2009 Sb.), která opět odložila státní maturity o rok, MŠMT maturitní generálku v roce 2009 zrušilo a posunulo jí na rok 2010. Jedním z důvodů byla skutečnost, že „generálku“ by absolvovali jiní žáci, než ti, kteří skutečně budou o rok později skládat státní maturitní zkoušku. Maturitní generálky v říjnu 2010 se zúčastnilo 1278 škol (96 %) s 93 882 žáky (94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1.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 využitím finančních prostředků ESF vytvářet podmínky pro zavedení nových forem konání maturitní zkoušky (tzn. ověřování písemného projevu – strukturovaná písemná práce; ověřování ústního projevu žáka), šetření genderových aspektů maturitní zkoušky a ověřování úrovně znalostí a dovedností žáka v cizích jazycíc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d roku 2009 probíhá příprava na novou maturitní zkoušku v rámci projektu ESF „Příprava podmínek reformované maturitní zkoušky“ (PRO.MZ). Základním cílem projektu je připravit, ověřit a implementovat nástroje, metody a opatření, která zajistí proveditelnost reformy MZ.</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1.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pracovat technologii organizace a bezpečnosti maturitních zkoušek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plněn průběžně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chnologie organizace a bezpečnosti maturitních zkoušek byla zpracována a ověřena v rámci Maturitní generálky v říjnu 20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2.1</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ytvořit cca 70 jednotných zadání pro všechny obory vzdělání směřující k získání středního vzdělání s výučním listem v nové soustavě oborů, ověřit je na pilotních školác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školní rok 200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 šk. r. 2007/08 bylo připraveno 70 jednotných zadání pro 105 oborů vzdělání s výučním listem. Zadání byla postoupena k ověřování pilotním školám systémového projektu Kvalita I. Závěrečné zkoušky podle jednotného zadání se realizovaly na cca polovině všech škol (247).</w:t>
            </w:r>
          </w:p>
          <w:p>
            <w:pPr>
              <w:pStyle w:val="Normal"/>
              <w:jc w:val="both"/>
              <w:rPr>
                <w:rFonts w:ascii="Calibri" w:hAnsi="Calibri" w:cs="Calibri"/>
                <w:sz w:val="20"/>
                <w:szCs w:val="20"/>
              </w:rPr>
            </w:pPr>
            <w:r>
              <w:rPr>
                <w:rFonts w:cs="Calibri" w:ascii="Calibri" w:hAnsi="Calibri"/>
                <w:sz w:val="20"/>
                <w:szCs w:val="20"/>
              </w:rPr>
              <w:t>V navazujícím projektu IPn Nová závěrečná zkouška byla ve školním roce 2009/10 vytvořena jednotná zadání pro 116 oborů vzdělání a prostřednictvím webového portálu předána k využití u závěrečných zkoušek všem školám v Č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2.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končit koncept nové závěrečné zkoušky včetně návrhu organizačních a metodických opatření ve spolupráci se zástupci zaměstnavatelské sféry, návrh automatizovaného systému pro správu a editování jednotných zadán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 (ukončení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ávrh koncepce nové závěrečné zkoušky se vytvářel v rámci SP Kvalita I (2005-2008), finální podoba byla zveřejněna v publikaci „Koncepce nové závěrečné zkoušky v oborech středního vzdělání s výučním listem“ (2008).</w:t>
            </w:r>
          </w:p>
          <w:p>
            <w:pPr>
              <w:pStyle w:val="Normal"/>
              <w:jc w:val="both"/>
              <w:rPr>
                <w:rFonts w:ascii="Calibri" w:hAnsi="Calibri" w:cs="Calibri"/>
                <w:sz w:val="20"/>
                <w:szCs w:val="20"/>
              </w:rPr>
            </w:pPr>
            <w:r>
              <w:rPr>
                <w:rFonts w:cs="Calibri" w:ascii="Calibri" w:hAnsi="Calibri"/>
                <w:sz w:val="20"/>
                <w:szCs w:val="20"/>
              </w:rPr>
              <w:t xml:space="preserve">Návrh doporučení pro zajištění systematické spolupráce se sociálními partnery při přípravě a realizaci nové závěrečné zkoušky byl zpracován do publikace „Nová závěrečná zkouška - doporučení pro zajištění spolupráce se sociálními partnery“ (2007). </w:t>
            </w:r>
          </w:p>
          <w:p>
            <w:pPr>
              <w:pStyle w:val="Normal"/>
              <w:jc w:val="both"/>
              <w:rPr>
                <w:rFonts w:ascii="Calibri" w:hAnsi="Calibri" w:cs="Calibri"/>
                <w:sz w:val="20"/>
                <w:szCs w:val="20"/>
              </w:rPr>
            </w:pPr>
            <w:r>
              <w:rPr>
                <w:rFonts w:cs="Calibri" w:ascii="Calibri" w:hAnsi="Calibri"/>
                <w:sz w:val="20"/>
                <w:szCs w:val="20"/>
              </w:rPr>
              <w:t>V projektu Kvalita I byl vyvinut automatizovaný informační systém (AIS) pro správu a editování jednotných zadání. Systém AIS se využívá v navazujícím projektu NZZ (2009-20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2.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ošně zavést novou závěrečnou zkoušku ve všech oborech středního vzdělání s výučným liste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 částečně</w:t>
            </w:r>
          </w:p>
          <w:p>
            <w:pPr>
              <w:pStyle w:val="Normal"/>
              <w:rPr>
                <w:rFonts w:ascii="Calibri" w:hAnsi="Calibri" w:cs="Calibri"/>
                <w:strike/>
                <w:sz w:val="20"/>
                <w:szCs w:val="20"/>
              </w:rPr>
            </w:pPr>
            <w:r>
              <w:rPr>
                <w:rFonts w:cs="Calibri" w:ascii="Calibri" w:hAnsi="Calibri"/>
                <w:strike/>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vá závěrečná zkouška dosud není povinná. Ve šk. r. 2009/10 ji 80 % škol uplatnilo alespoň v jednom z vyučovaných oborů vzdělání (kategorie H). Závěrečnou zkoušku podle jednotného zadání skládalo 68 % žáků.</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2.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 využitím finančních prostředků ESF vytvořit systém, který bude podporovat přípravu, realizaci a vyhodnocení jednotného zadání závěrečné zkoušky, činnost databanky úloh jednotných zadání, přípravu a realizaci vzdělávání pro tvůrce jednotných zadání a realizátory závěrečné zkoušky na školách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IPn Nová závěrečná zkouška (2009-2012) se vyvíjí internetový informační systém (IIS) portálové formy pro jednotná zadání závěrečných zkoušek, který bude dále rozvíjet automatizovaný informační systém (AIS) vyvinutý v projektu Kvalita I. Systém bude obsahovat m.j. nový vnitřní textový editor s kontrolou formátování a stylů, subsystém pro vytváření témat jednotných zadání a databanku pro jejich ukládání a využití v dalších letech.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3.1</w:t>
              <w:tab/>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tvořit teoretickou metodologickou platformu pro evaluační a monitorovací procesy školy</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plněn průběžně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jekt IPn Cesta ke kvalitě nabízí školám komplexní teoretickou metodologickou platformu pro provádění vlastního hodnocení školy a nabídne vhodné propojení vlastního hodnocení školy k externí evaluaci ve spolupráci s ČŠI a zástupci zřizovatelů.</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3.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yužívat zahraničních zkušeností pro vlastní hodnocení školy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rámci IPn Cesta ke kvalitě bude jedním z výstupů srovnávací studie o vlastním hodnocení škol ve vybraných zahraničních zemí. Průběžně jsou shromažďovány informace ze zahraničí, které se promítají do řešení projektu. Směrem k českým školám jsou tyto informace zveřejňovány na webu projektu a v bulletinu „Na cestě ke kvalitě“, který obdrží každá škola v ČR. Celkem po dobu trvání projektu vyjde 6 čísel bulletinu.</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3.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bídnout školám metodickou podporu při vlastním hodnocení školy</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 rámci projektů OP RLZ PILOT Z a PILOT G/GP byly zrealizovány semináře zaměřené na autoevaluaci.</w:t>
            </w:r>
          </w:p>
          <w:p>
            <w:pPr>
              <w:pStyle w:val="Normal"/>
              <w:jc w:val="both"/>
              <w:rPr>
                <w:rFonts w:ascii="Calibri" w:hAnsi="Calibri" w:cs="Calibri"/>
                <w:sz w:val="20"/>
                <w:szCs w:val="20"/>
              </w:rPr>
            </w:pPr>
            <w:r>
              <w:rPr>
                <w:rFonts w:cs="Calibri" w:ascii="Calibri" w:hAnsi="Calibri"/>
                <w:sz w:val="20"/>
                <w:szCs w:val="20"/>
              </w:rPr>
              <w:t xml:space="preserve">V rámci projektu IPn Cesta ke kvalitě nabízí školám komplexní metodickou podporu, některé typy podpory jsou v rámci projektu pilotovány a jsou v rozsahu umožňující rozpočet projektu. </w:t>
            </w:r>
          </w:p>
          <w:p>
            <w:pPr>
              <w:pStyle w:val="Normal"/>
              <w:jc w:val="both"/>
              <w:rPr>
                <w:rFonts w:ascii="Calibri" w:hAnsi="Calibri" w:cs="Calibri"/>
                <w:sz w:val="20"/>
                <w:szCs w:val="20"/>
              </w:rPr>
            </w:pPr>
            <w:r>
              <w:rPr>
                <w:rFonts w:cs="Calibri" w:ascii="Calibri" w:hAnsi="Calibri"/>
                <w:sz w:val="20"/>
                <w:szCs w:val="20"/>
              </w:rPr>
              <w:t>Byly vytvořeny následující metodické materiály:</w:t>
            </w:r>
          </w:p>
          <w:p>
            <w:pPr>
              <w:pStyle w:val="Normal"/>
              <w:jc w:val="both"/>
              <w:rPr>
                <w:rFonts w:ascii="Calibri" w:hAnsi="Calibri" w:cs="Calibri"/>
                <w:sz w:val="20"/>
                <w:szCs w:val="20"/>
              </w:rPr>
            </w:pPr>
            <w:r>
              <w:rPr>
                <w:rFonts w:cs="Calibri" w:ascii="Calibri" w:hAnsi="Calibri"/>
                <w:sz w:val="20"/>
                <w:szCs w:val="20"/>
              </w:rPr>
              <w:t xml:space="preserve">Autoevaluace mateřské školy – metodická příručka k vlastnímu hodnocení, 2008 (pro ředitelky MŠ a pedagogické pracovníky uvádí doporučení, náměty a postupy jak provádět vlastní hodnocení školy v oblastech daných vyhláškou MŠMT č.15/2005 Sb.) </w:t>
            </w:r>
          </w:p>
          <w:p>
            <w:pPr>
              <w:pStyle w:val="Normal"/>
              <w:jc w:val="both"/>
              <w:rPr/>
            </w:pPr>
            <w:r>
              <w:rPr>
                <w:rFonts w:cs="Calibri" w:ascii="Calibri" w:hAnsi="Calibri"/>
                <w:sz w:val="20"/>
                <w:szCs w:val="20"/>
              </w:rPr>
              <w:t xml:space="preserve">Pedagogické hodnocení v pojetí RVP PV – metodika pro podporu individualizace vzdělávání v podmínkách MŠ, 2010 (zabývá se otázkou, jak účinně v pedagogickém procesu využívat diagnostické a evaluační aktivity). </w:t>
            </w:r>
          </w:p>
          <w:p>
            <w:pPr>
              <w:pStyle w:val="Normal"/>
              <w:jc w:val="both"/>
              <w:rPr>
                <w:rFonts w:ascii="Calibri" w:hAnsi="Calibri" w:cs="Calibri"/>
                <w:sz w:val="20"/>
                <w:szCs w:val="20"/>
              </w:rPr>
            </w:pPr>
            <w:r>
              <w:rPr>
                <w:rFonts w:cs="Calibri" w:ascii="Calibri" w:hAnsi="Calibri"/>
                <w:sz w:val="20"/>
                <w:szCs w:val="20"/>
              </w:rPr>
              <w:t xml:space="preserve">Příklady dobré praxe pro základní školy (část – Autoevaluace a hodnocení žáků), 2007 (výběr 27 příkladů rozdělených do 9 částí, 8. část se zabývá autoevaluací a hodnocením žáků). </w:t>
            </w:r>
          </w:p>
          <w:p>
            <w:pPr>
              <w:pStyle w:val="Normal"/>
              <w:jc w:val="both"/>
              <w:rPr/>
            </w:pPr>
            <w:r>
              <w:rPr>
                <w:rFonts w:cs="Calibri" w:ascii="Calibri" w:hAnsi="Calibri"/>
                <w:sz w:val="20"/>
                <w:szCs w:val="20"/>
              </w:rPr>
              <w:t>Příklady dobré praxe pro gymnázia (oddíl hodnocení klíčových kompetencí, evaluace práce školy), 2008. Příklady jsou rozdělené do částí – realizace vzdělávacích oblastí v ŠVP, nástroje k hodnocení klíčových kompetencí, evaluace a práce školy. Část věnovaná evaluaci nabízí jednotlivé nástroje, které je možné využít při provádění vlastního hodnocení školy.</w:t>
            </w:r>
          </w:p>
          <w:p>
            <w:pPr>
              <w:pStyle w:val="Normal"/>
              <w:jc w:val="both"/>
              <w:rPr/>
            </w:pPr>
            <w:r>
              <w:rPr>
                <w:rFonts w:cs="Calibri" w:ascii="Calibri" w:hAnsi="Calibri"/>
                <w:sz w:val="20"/>
                <w:szCs w:val="20"/>
              </w:rPr>
              <w:t>V roce 2010 byly připraveny další metodické materiály:  „</w:t>
            </w:r>
            <w:r>
              <w:rPr>
                <w:rFonts w:cs="Calibri" w:ascii="Calibri" w:hAnsi="Calibri"/>
                <w:i/>
                <w:sz w:val="20"/>
                <w:szCs w:val="20"/>
              </w:rPr>
              <w:t>Analýza systémů hodnocení ve vybraných zemích</w:t>
            </w:r>
            <w:r>
              <w:rPr>
                <w:rFonts w:cs="Calibri" w:ascii="Calibri" w:hAnsi="Calibri"/>
                <w:sz w:val="20"/>
                <w:szCs w:val="20"/>
              </w:rPr>
              <w:t>“, „</w:t>
            </w:r>
            <w:r>
              <w:rPr>
                <w:rFonts w:cs="Arial" w:ascii="Calibri" w:hAnsi="Calibri"/>
                <w:bCs/>
                <w:i/>
                <w:sz w:val="20"/>
                <w:szCs w:val="20"/>
              </w:rPr>
              <w:t>Návrh evaluačního</w:t>
            </w:r>
            <w:r>
              <w:rPr>
                <w:rFonts w:cs="Arial" w:ascii="Calibri" w:hAnsi="Calibri"/>
                <w:bCs/>
                <w:sz w:val="20"/>
                <w:szCs w:val="20"/>
              </w:rPr>
              <w:t xml:space="preserve"> </w:t>
            </w:r>
            <w:r>
              <w:rPr>
                <w:rFonts w:cs="Arial" w:ascii="Calibri" w:hAnsi="Calibri"/>
                <w:bCs/>
                <w:i/>
                <w:sz w:val="20"/>
                <w:szCs w:val="20"/>
              </w:rPr>
              <w:t xml:space="preserve">modelu (klíčová témata hodnocení žáka a školy, harmonogram evaluačních aktivit)“, „Závěrečná zpráva o </w:t>
            </w:r>
            <w:r>
              <w:rPr>
                <w:rFonts w:cs="Calibri" w:ascii="Calibri" w:hAnsi="Calibri"/>
                <w:i/>
                <w:sz w:val="20"/>
                <w:szCs w:val="20"/>
              </w:rPr>
              <w:t>analýze autoevaluačních procesů v mateřských školách</w:t>
            </w:r>
            <w:r>
              <w:rPr>
                <w:rFonts w:cs="Calibri" w:ascii="Calibri" w:hAnsi="Calibri"/>
                <w:sz w:val="20"/>
                <w:szCs w:val="20"/>
              </w:rPr>
              <w:t xml:space="preserve">“. </w:t>
            </w:r>
          </w:p>
          <w:p>
            <w:pPr>
              <w:pStyle w:val="Normal"/>
              <w:jc w:val="both"/>
              <w:rPr>
                <w:rFonts w:ascii="Calibri" w:hAnsi="Calibri" w:cs="Calibri"/>
                <w:sz w:val="20"/>
                <w:szCs w:val="20"/>
              </w:rPr>
            </w:pPr>
            <w:r>
              <w:rPr>
                <w:rFonts w:cs="Tahoma" w:ascii="Calibri" w:hAnsi="Calibri"/>
                <w:sz w:val="20"/>
                <w:szCs w:val="20"/>
              </w:rPr>
              <w:t>Jako podklad pro rozhodování na počátku tvorby standardů v ČR</w:t>
            </w:r>
            <w:r>
              <w:rPr>
                <w:rFonts w:cs="Calibri" w:ascii="Calibri" w:hAnsi="Calibri"/>
                <w:sz w:val="20"/>
                <w:szCs w:val="20"/>
              </w:rPr>
              <w:t xml:space="preserve"> byl ve VÚP v roce 2010 připraven srovnávací materiál „</w:t>
            </w:r>
            <w:hyperlink r:id="rId25">
              <w:r>
                <w:rPr>
                  <w:rStyle w:val="InternetLink"/>
                  <w:rFonts w:cs="Tahoma" w:ascii="Calibri" w:hAnsi="Calibri"/>
                  <w:i/>
                  <w:color w:val="000000"/>
                  <w:sz w:val="20"/>
                  <w:szCs w:val="20"/>
                </w:rPr>
                <w:t>Evaluační standardy ve vybraných státech světa</w:t>
              </w:r>
            </w:hyperlink>
            <w:r>
              <w:rPr>
                <w:rFonts w:cs="Tahoma" w:ascii="Calibri" w:hAnsi="Calibri"/>
                <w:i/>
                <w:sz w:val="20"/>
                <w:szCs w:val="20"/>
              </w:rPr>
              <w:t>“</w:t>
            </w:r>
            <w:r>
              <w:rPr>
                <w:rFonts w:cs="Tahoma" w:ascii="Calibri" w:hAnsi="Calibri"/>
                <w:sz w:val="20"/>
                <w:szCs w:val="20"/>
              </w:rPr>
              <w:t>. Zabývá se systémem evaluačních standardů ve Finsku, Skotsku, Anglii a kanadské provincii Ontario</w:t>
            </w:r>
            <w:r>
              <w:rPr>
                <w:rFonts w:cs="Calibri" w:ascii="Calibri" w:hAnsi="Calibri"/>
                <w:sz w:val="20"/>
                <w:szCs w:val="2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3.4</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řipravit podpůrné nástroje pro vlastní hodnocení školy</w:t>
            </w:r>
          </w:p>
          <w:p>
            <w:pPr>
              <w:pStyle w:val="Normal"/>
              <w:tabs>
                <w:tab w:val="clear" w:pos="708"/>
                <w:tab w:val="left" w:pos="0" w:leader="none"/>
                <w:tab w:val="left" w:pos="9210" w:leader="none"/>
              </w:tabs>
              <w:jc w:val="both"/>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do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V rámci projektu IPn Cesta ke kvalitě bude školám zpřístupněno 30 ověřených nástrojů, včetně manuálů, které mohou školy využívat při vlastním hodnocení. Zveřejněno bude 20 příkladů dobré praxe v oblasti vlastního hodnocení školy.</w:t>
            </w:r>
          </w:p>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Budou vypracována a zveřejněna kritérií pro plán, proces a zprávu o vlastním hodnocení školy, včetně metodických doporuče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3.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ytvořit systém dalšího vzdělávání odpovědných pracovníků v oblasti evaluace a monitorování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do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byl splněn částečně – návrh studia bude dokončen v měsíci srpnu 201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rámci IPn Cesta ke kvalitě proběhly dva vzdělávací programy Koordinátor AE a Poradce AE. Program Koordinátor autoevaluace úspěšně dokončilo 210 pedagogů a Poradce AE 28 pedagogů – koordinátorů AE. Studium KO AE proběhlo formou blended-learning, tj. smíšený typ studia v celkovém rozsahu 30 vyučovacích hodin prezenčního studia se společným obsahem pro všechny druhy škol a  e-learningového vzdělávání v rozsahu 20 vyučovacích hodin.  </w:t>
            </w:r>
          </w:p>
          <w:p>
            <w:pPr>
              <w:pStyle w:val="Normal"/>
              <w:jc w:val="both"/>
              <w:rPr>
                <w:rFonts w:ascii="Calibri" w:hAnsi="Calibri" w:cs="Calibri"/>
                <w:strike/>
                <w:sz w:val="20"/>
                <w:szCs w:val="20"/>
              </w:rPr>
            </w:pPr>
            <w:r>
              <w:rPr>
                <w:rFonts w:cs="Calibri" w:ascii="Calibri" w:hAnsi="Calibri"/>
                <w:sz w:val="20"/>
                <w:szCs w:val="20"/>
              </w:rPr>
              <w:t>V současné době probíhá v rámci klíčové aktivity D1b) návrh studia k výkonu specializované činnosti koordinátor autoevaluace v rozsahu 250 hodi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3.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pořit implementaci hodnotících nástrojů ve spolupráci s kraji, univerzitami, zařízeními DVPP atd.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do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ěkteré evaluační nástroje v IPn Cesta ke kvalitě vznikají ve spolupráci s pracovníky univerzit. Do projektu jsou i v jiných aktivitách zapojeny významné osobnosti, které se odborně věnují tématu vlastního hodnocení škol. V rámci vzdělávacích programů vysokoškolské přípravy pedagogů jsou zařazována témata vztažená k vlastnímu hodnocení škol. Obsahovou součástí pilotáže a následné realizace kurzu pro koordinátory autoevaluace na školách je seznámení s hodnotícími nástroji a vyzkoušení vybranýc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3.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větlit metodiku a zajistit podporu vlastnímu hodnocení ze strany zřizovatelů</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hajovací konference splněny</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rámci IPn Cesta ke kvalitě byly organizovány regionální konference, na které byli přizváni i vystupovali zástupci zřizovatelů z kraje i z obcí (prezentace zveřejněny na webových stránkách projektu). Obdobné konference se budou konat i na konci projektu tj. na přelomu 2011/2012.</w:t>
            </w:r>
          </w:p>
          <w:p>
            <w:pPr>
              <w:pStyle w:val="Normal"/>
              <w:jc w:val="both"/>
              <w:rPr/>
            </w:pPr>
            <w:r>
              <w:rPr>
                <w:rFonts w:cs="Calibri" w:ascii="Calibri" w:hAnsi="Calibri"/>
                <w:sz w:val="20"/>
                <w:szCs w:val="20"/>
              </w:rPr>
              <w:t>V rámci projektu je vytvořena pracovní skupina ze zástupců školských asociací, ČŠI i zřizovatelů. V této skupině vznikla pro školy doporučující kritéria pro plán, proces a zprávu o vlastním hodnocení školy, včetně metodických doporučení. Současně zde vznikají doporučení pro přístup zřizovatelů k vlastnímu hodnocení ško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3.8</w:t>
              <w:tab/>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ytvořit sítě škol pro výměnu „dobré praxe“ </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plněn průběžně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rámci IPn Cesta ke kvalitě jsou organizovány workshopy, vzájemné návštěvy škol a peer review. Na těchto akcích dochází k vzájemné výměně zkušeností mezi školami.</w:t>
            </w:r>
          </w:p>
          <w:p>
            <w:pPr>
              <w:pStyle w:val="Normal"/>
              <w:jc w:val="both"/>
              <w:rPr/>
            </w:pPr>
            <w:r>
              <w:rPr>
                <w:rFonts w:cs="Calibri" w:ascii="Calibri" w:hAnsi="Calibri"/>
                <w:sz w:val="20"/>
                <w:szCs w:val="20"/>
              </w:rPr>
              <w:t xml:space="preserve">Metodický portál </w:t>
            </w:r>
            <w:hyperlink r:id="rId26">
              <w:r>
                <w:rPr>
                  <w:rStyle w:val="InternetLink"/>
                  <w:rFonts w:cs="Calibri" w:ascii="Calibri" w:hAnsi="Calibri"/>
                  <w:sz w:val="20"/>
                  <w:szCs w:val="20"/>
                </w:rPr>
                <w:t>www.rvp.cz</w:t>
              </w:r>
            </w:hyperlink>
            <w:r>
              <w:rPr>
                <w:rFonts w:cs="Calibri" w:ascii="Calibri" w:hAnsi="Calibri"/>
                <w:color w:val="FF0000"/>
                <w:sz w:val="20"/>
                <w:szCs w:val="20"/>
              </w:rPr>
              <w:t xml:space="preserve"> </w:t>
            </w:r>
            <w:r>
              <w:rPr>
                <w:rFonts w:cs="Calibri" w:ascii="Calibri" w:hAnsi="Calibri"/>
                <w:sz w:val="20"/>
                <w:szCs w:val="20"/>
              </w:rPr>
              <w:t xml:space="preserve">umožňuje pedagogům vzájemně komunikovat a představovat výsledky své pedagogické činností a tím se vzájemně podporovat. Sdílení je podporováno i vkládáním článků samotnými učiteli – autory. </w:t>
            </w:r>
          </w:p>
          <w:p>
            <w:pPr>
              <w:pStyle w:val="Normal"/>
              <w:jc w:val="both"/>
              <w:rPr>
                <w:rFonts w:ascii="Calibri" w:hAnsi="Calibri" w:cs="Calibri"/>
                <w:sz w:val="20"/>
                <w:szCs w:val="20"/>
              </w:rPr>
            </w:pPr>
            <w:r>
              <w:rPr>
                <w:rFonts w:cs="Calibri" w:ascii="Calibri" w:hAnsi="Calibri"/>
                <w:sz w:val="20"/>
                <w:szCs w:val="20"/>
              </w:rPr>
              <w:t>VÚP v rámci IPn KURIKULUM G organizuje řízené návštěvy na hostitelských školách, určené zejména pro koordinátory ŠVP a vedoucí pracovníky z gymnázií, jejichž cílem je vytvoření vazeb mezi učiteli, výměna zkušeností z realizace výuky podle ŠVP na regionální úrovni. Dále jsou organizovány tzv. minikonference, jejichž cílem je vytvářet vazby mezi samotnými učiteli, poskytovat jim prostor pro výměnu názorů a nabídnout inspiraci a možnost sdílení námětů pro další práci.</w:t>
            </w:r>
          </w:p>
          <w:p>
            <w:pPr>
              <w:pStyle w:val="Normal"/>
              <w:jc w:val="both"/>
              <w:rPr>
                <w:rFonts w:ascii="Calibri" w:hAnsi="Calibri" w:cs="Calibri"/>
                <w:sz w:val="20"/>
                <w:szCs w:val="20"/>
              </w:rPr>
            </w:pPr>
            <w:r>
              <w:rPr>
                <w:rFonts w:cs="Calibri" w:ascii="Calibri" w:hAnsi="Calibri"/>
                <w:sz w:val="20"/>
                <w:szCs w:val="20"/>
              </w:rPr>
              <w:t>NIDV v rámci celostátních konferencí a krajských seminářů k Inkluzivnímu vzdělávání a Etické výchově a na základě výstupů z workshopů z těchto akcí vytváří sítě škol pro výměnu příkladů dobré praxe s využitím pro potřeby pedagogických pracovníků a DVPP.</w:t>
            </w:r>
            <w:r>
              <w:rPr>
                <w:rFonts w:cs="Calibri" w:ascii="Calibri" w:hAnsi="Calibri"/>
                <w:color w:val="FF0000"/>
                <w:sz w:val="20"/>
                <w:szCs w:val="20"/>
              </w:rPr>
              <w:t xml:space="preserve"> </w:t>
            </w:r>
            <w:r>
              <w:rPr>
                <w:rFonts w:cs="Calibri" w:ascii="Calibri" w:hAnsi="Calibri"/>
                <w:sz w:val="20"/>
                <w:szCs w:val="20"/>
              </w:rPr>
              <w:t>V rámci Konzultačního centra k realizaci ŠVP PV jsou podporovány MŠ ve výměně zkušeností s realizací ŠVP pod vedením odborných konzultantů v rámci všech krajů. Tato setkávání jsou organizována 1-2x za půl roku vždy k určitým problémům, které pedagogové v daném kraji řeší. Samotní konzultanti jsou převážně ředitelé MŠ a tvoří stabilní síť odborníků, kteří se pravidelně scházejí, diskutují a vyměňují si zkušenosti z práce se ŠVP mateřských ško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3.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pořit přípravu využitelných nástrojů pro ověření kvality školy (podpůrné testy, vytvoření výběru parametrů jako indikátorů kvality výsledků vzdělávání, poskytování informací školám prostřednictvím informačního systému, implementace výsledků do informačního systému školy, propojování d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 rámci IPn Cesta ke kvalitě bude školám nabídnuto 30 evaluačních nástrojů. Některé z nich budou školám poskytovat kvantitativní indikátory kvality a to i formou informačního systému. Tento informační systém bude maximálně využívat možnosti propojení dat se systémy užívanými na školách. Všechny tyto nástroje budou dokončeny do konce projektu v dubnu 2012. Již během roku 2010 byla školám většina nabídnuta k pilotnímu ověřová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4.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veřejnit výsledky šetření OECD PISA z roku 2006</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prosinci 2007 byly zveřejněny výsledky šetření OECD PISA z roku 2006, ke kterým byla uspořádaná tisková konference, seminář a vydána řada publikací. Výzkum byl zaměřen především na přírodovědnou gramotnost (zúčastnilo se celkem 245 škol). V prosinci 2010 byly zveřejněny výsledky šetření PISY z roku 2009; výzkum byl zaměřen především na čtenářskou gramotnost (zúčastnilo se celkem 290 škol).</w:t>
            </w:r>
          </w:p>
          <w:p>
            <w:pPr>
              <w:pStyle w:val="Normal"/>
              <w:jc w:val="both"/>
              <w:rPr>
                <w:rFonts w:ascii="Calibri" w:hAnsi="Calibri" w:cs="Calibri"/>
                <w:sz w:val="22"/>
                <w:szCs w:val="22"/>
              </w:rPr>
            </w:pPr>
            <w:r>
              <w:rPr>
                <w:rFonts w:cs="Calibri" w:ascii="Calibri" w:hAnsi="Calibri"/>
                <w:sz w:val="22"/>
                <w:szCs w:val="22"/>
              </w:rPr>
              <w:t xml:space="preserve">Další informace na </w:t>
            </w:r>
            <w:hyperlink r:id="rId27">
              <w:r>
                <w:rPr>
                  <w:rStyle w:val="InternetLink"/>
                  <w:rFonts w:cs="Calibri" w:ascii="Calibri" w:hAnsi="Calibri"/>
                  <w:sz w:val="22"/>
                  <w:szCs w:val="22"/>
                </w:rPr>
                <w:t>http://www.uiv.cz/rubrika/18</w:t>
              </w:r>
            </w:hyperlink>
            <w:r>
              <w:rPr>
                <w:rFonts w:cs="Calibri" w:ascii="Calibri" w:hAnsi="Calibri"/>
                <w:sz w:val="22"/>
                <w:szCs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4.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vést pilotní ověření projektu OECD PISA zaměřeného mj. na čtenářskou gramotnost </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 souladu s mezinárodním harmonogramem projektu byly v roce 2008 provedeny přípravné práce pro hlavní šetření v roce 2009 (hlavní zaměření na čtenářskou gramotnost) a v roce 2010 přípravné práce pro šetření v roce 2012 zaměřeného na matematickou gramotnos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4.3</w:t>
              <w:tab/>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lavní šetření OECD PISA zaměřeného mj. na čtenářskou gramotnos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robnější informace viz bod D.4.1 a D.4.2.</w:t>
            </w:r>
          </w:p>
          <w:p>
            <w:pPr>
              <w:pStyle w:val="Normal"/>
              <w:jc w:val="both"/>
              <w:rPr>
                <w:rFonts w:ascii="Calibri" w:hAnsi="Calibri" w:cs="Calibri"/>
                <w:sz w:val="20"/>
                <w:szCs w:val="20"/>
              </w:rPr>
            </w:pPr>
            <w:r>
              <w:rPr>
                <w:rFonts w:cs="Calibri" w:ascii="Calibri" w:hAnsi="Calibri"/>
                <w:sz w:val="22"/>
                <w:szCs w:val="22"/>
              </w:rPr>
              <w:t xml:space="preserve">Další informace na </w:t>
            </w:r>
            <w:hyperlink r:id="rId28">
              <w:r>
                <w:rPr>
                  <w:rStyle w:val="InternetLink"/>
                  <w:rFonts w:cs="Calibri" w:ascii="Calibri" w:hAnsi="Calibri"/>
                  <w:sz w:val="22"/>
                  <w:szCs w:val="22"/>
                </w:rPr>
                <w:t>http://www.uiv.cz/rubrika/18</w:t>
              </w:r>
            </w:hyperlink>
            <w:r>
              <w:rPr>
                <w:rFonts w:cs="Calibri" w:ascii="Calibri" w:hAnsi="Calibri"/>
                <w:sz w:val="22"/>
                <w:szCs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4.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ealizovat hlavní šetření TIMSS a prezentovat jeho výsledky</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a jaře 2007 bylo realizováno hlavní šetření TIMSS. Výsledky byly zveřejněny v prosinci 2008 na tiskové konferenci MŠMT a pro odbornou veřejnost byl uspořádán tematický seminář. Hlavním výstupem šetření je národní zpráva o výzkumu, další výstupy jsou určeny učitelům a odborným pracovníkům v oblasti oborových didaktik, ale i širší veřejnosti. Výzkum byl zaměřen na přírodovědnou a matematickou gramotnost devítiletých a třináctiletých žáků (zúčastnilo se 291 škol).</w:t>
            </w:r>
          </w:p>
          <w:p>
            <w:pPr>
              <w:pStyle w:val="Normal"/>
              <w:jc w:val="both"/>
              <w:rPr>
                <w:rFonts w:ascii="Calibri" w:hAnsi="Calibri" w:cs="Calibri"/>
                <w:sz w:val="20"/>
                <w:szCs w:val="20"/>
              </w:rPr>
            </w:pPr>
            <w:r>
              <w:rPr>
                <w:rFonts w:cs="Calibri" w:ascii="Calibri" w:hAnsi="Calibri"/>
                <w:sz w:val="22"/>
                <w:szCs w:val="22"/>
              </w:rPr>
              <w:t xml:space="preserve">Další informace na </w:t>
            </w:r>
            <w:hyperlink r:id="rId29">
              <w:r>
                <w:rPr>
                  <w:rStyle w:val="InternetLink"/>
                  <w:rFonts w:cs="Calibri" w:ascii="Calibri" w:hAnsi="Calibri"/>
                  <w:sz w:val="22"/>
                  <w:szCs w:val="22"/>
                </w:rPr>
                <w:t>http://www.uiv.cz/rubrika/18</w:t>
              </w:r>
            </w:hyperlink>
            <w:r>
              <w:rPr>
                <w:rFonts w:cs="Calibri" w:ascii="Calibri" w:hAnsi="Calibri"/>
                <w:sz w:val="22"/>
                <w:szCs w:val="22"/>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4.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realizovat projekt INES a prezentovat jeho výsledk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ždoroč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ýsledky projektu jsou od roku 2005 každoročně zveřejňovány v publikaci „České školství v mezinárodním srovnání“, která obsahuje nejdůležitější indikátory a informace z publikace „Education at a Glance“. Nejedná se o pouhý překlad, informace jsou doplněny odpovídajícími údaji za ČR, jak z obsahového tak metodického hlediska.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4.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 rámci projektu Kvalita II (OP RLZ) realizovat národní šetření:</w:t>
            </w:r>
          </w:p>
          <w:p>
            <w:pPr>
              <w:pStyle w:val="Normal"/>
              <w:numPr>
                <w:ilvl w:val="0"/>
                <w:numId w:val="13"/>
              </w:numPr>
              <w:rPr>
                <w:rFonts w:ascii="Calibri" w:hAnsi="Calibri" w:cs="Calibri"/>
                <w:sz w:val="20"/>
                <w:szCs w:val="20"/>
              </w:rPr>
            </w:pPr>
            <w:r>
              <w:rPr>
                <w:rFonts w:cs="Calibri" w:ascii="Calibri" w:hAnsi="Calibri"/>
                <w:sz w:val="20"/>
                <w:szCs w:val="20"/>
              </w:rPr>
              <w:t xml:space="preserve">evaluace vybraných základních a středních škol </w:t>
            </w:r>
          </w:p>
          <w:p>
            <w:pPr>
              <w:pStyle w:val="Normal"/>
              <w:numPr>
                <w:ilvl w:val="0"/>
                <w:numId w:val="13"/>
              </w:numPr>
              <w:rPr>
                <w:rFonts w:ascii="Calibri" w:hAnsi="Calibri" w:cs="Calibri"/>
                <w:sz w:val="20"/>
                <w:szCs w:val="20"/>
              </w:rPr>
            </w:pPr>
            <w:r>
              <w:rPr>
                <w:rFonts w:cs="Calibri" w:ascii="Calibri" w:hAnsi="Calibri"/>
                <w:sz w:val="20"/>
                <w:szCs w:val="20"/>
              </w:rPr>
              <w:t>vývoj vzdělávání a školství v krajích ČR 2000-2006</w:t>
            </w:r>
          </w:p>
          <w:p>
            <w:pPr>
              <w:pStyle w:val="Normal"/>
              <w:numPr>
                <w:ilvl w:val="0"/>
                <w:numId w:val="13"/>
              </w:numPr>
              <w:rPr>
                <w:rFonts w:ascii="Calibri" w:hAnsi="Calibri" w:cs="Calibri"/>
                <w:sz w:val="20"/>
                <w:szCs w:val="20"/>
              </w:rPr>
            </w:pPr>
            <w:r>
              <w:rPr>
                <w:rFonts w:cs="Calibri" w:ascii="Calibri" w:hAnsi="Calibri"/>
                <w:sz w:val="20"/>
                <w:szCs w:val="20"/>
              </w:rPr>
              <w:t xml:space="preserve">uplatnění absolventů škol na trhu práce a jejich hodnocení dosaženého vzdělání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Národní šetření bylo realizováno prostřednictvím projektu ESF „Kvalita II“ (ukončen v září 2008). V rámci projektu byly připraveny publikace „Evaluace vybraných základních a středních škol“, „Vývoj vzdělávání a školství v krajích ČR 2000–2006“ a „Uplatnění absolventů škol na trhu práce a jejich hodnocení dosaženého vzdělání“.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4.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budovat knihovnu s databází z realizovaných projektů (realizovaných od roku 2006), se zabezpečením ochrany osobních údajů zúčastněných žáků i ochranou adresných výsledků jednotlivých šk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atabáze realizovaných projektů jsou veřejně přístupné na </w:t>
            </w:r>
            <w:hyperlink r:id="rId30">
              <w:r>
                <w:rPr>
                  <w:rStyle w:val="InternetLink"/>
                  <w:rFonts w:cs="Calibri" w:ascii="Calibri" w:hAnsi="Calibri"/>
                  <w:sz w:val="20"/>
                  <w:szCs w:val="20"/>
                </w:rPr>
                <w:t>www.uiv.cz</w:t>
              </w:r>
            </w:hyperlink>
            <w:r>
              <w:rPr>
                <w:rFonts w:cs="Calibri" w:ascii="Calibri" w:hAnsi="Calibri"/>
                <w:sz w:val="20"/>
                <w:szCs w:val="20"/>
              </w:rPr>
              <w:t xml:space="preserve">, vlastní úložiště jsou u mezinárodních organizací, které projekty organizují. </w:t>
            </w:r>
          </w:p>
          <w:p>
            <w:pPr>
              <w:pStyle w:val="Normal"/>
              <w:jc w:val="both"/>
              <w:rPr>
                <w:rFonts w:ascii="Calibri" w:hAnsi="Calibri" w:cs="Calibri"/>
                <w:sz w:val="20"/>
                <w:szCs w:val="20"/>
              </w:rPr>
            </w:pPr>
            <w:r>
              <w:rPr>
                <w:rFonts w:cs="Calibri" w:ascii="Calibri" w:hAnsi="Calibri"/>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4.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ytvořit informační základnu pro případná posuzování efektivity zásadních opatření v řízení vzdělávání v ČR; analýza stavu a dynamiky rozvoje vzdělávacího systém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 (pilotní ověřo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řeruše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ákladním prvkem pro informační základny pro posuzování efektivity zásadních opatření v řízení vzdělávání v ČR musí být výsledky pravidelného plošného nebo výběrového zjišťování výsledků vzdělávání. Projekt zaměřený na realizaci takového monitoringu v 5. A 9. ročnících ZŠ byl však v roce 2008 ukončen. Tím tento úkol ztratil svoji informační základnu. ÚIV spravuje dílčí informační základnu obsahující výsledky mezinárodních srovnávacích výzkumů (PISA, TIMSS, CIVED, ICCS, PIRLS…), na jejichž základě odvozuje závěry o trendech a dílčí analytická zjiště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4.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užívat výsledky projektů v praxi (změna školské politiky, informace zřizovatelům,…) a začlenit do výzkumů další relevantní partnery včetně ČŠI</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škeré zveřejněné výsledky projektů mají sloužit jako podklad pro formování vzdělávací politiky a pro ověřování dopadů provedených změn. Z toho důvodu je nutné soustavu indikátorů průběžně analyzovat a na základě provedených analýz ji aktualizovat a doplňovat, ať už z obsahového nebo metodického hlediska. Kromě orgánů státní správy je nezbytné do tohoto procesu zahrnout také ostatní instituce působící ve školství, zejména ČŠI.</w:t>
            </w:r>
          </w:p>
          <w:p>
            <w:pPr>
              <w:pStyle w:val="Normal"/>
              <w:jc w:val="both"/>
              <w:rPr>
                <w:rFonts w:ascii="Calibri" w:hAnsi="Calibri" w:cs="Calibri"/>
                <w:sz w:val="20"/>
                <w:szCs w:val="20"/>
              </w:rPr>
            </w:pPr>
            <w:r>
              <w:rPr>
                <w:rFonts w:cs="Calibri" w:ascii="Calibri" w:hAnsi="Calibri"/>
                <w:sz w:val="20"/>
                <w:szCs w:val="20"/>
              </w:rPr>
              <w:t>V rámci projektu OP VK Kurikulum G přináší aktivita Kvalitní škola výsledky z výzkumů, které budou využity pro práci gymnázií, vysokých škol, zřizovatelů i pro revize RV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hodnout s fakultami připravujícími učitele potřebné změny studijních programů počátečního vzdělávání učitelů v nových oblastech kurikulární reformy (zejména s přihlédnutím k měnícím se požadavkům praxe a reformě regionálního vzdělávání, např. příprava a implementace ŠVP, vzdělávání s ohledem na udržitelný rozvoj ap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akulty připravující učitele poskytly MŠMT vyjádření, z něhož vyplývá, že všechny fakulty připravující učitele uskutečnily koncepční změny učitelského studia v rámci kurikulární reformy, pokračovaly zavedením nových předmětů do struktury učitelských studijních plánů, inovovaly dosavadní sylaby a přistoupily ke změnám praktické pedagogické přípravy studentů. V neposlední řadě inovovaly i průběh a obsah státních závěrečných zkoušek, zařadily množství témat bakalářských a diplomových prací s ohledem na otázky kurikulární reformy. </w:t>
            </w:r>
          </w:p>
          <w:p>
            <w:pPr>
              <w:pStyle w:val="Normal"/>
              <w:jc w:val="both"/>
              <w:rPr>
                <w:rFonts w:ascii="Calibri" w:hAnsi="Calibri" w:cs="Calibri"/>
                <w:sz w:val="20"/>
                <w:szCs w:val="20"/>
              </w:rPr>
            </w:pPr>
            <w:r>
              <w:rPr>
                <w:rFonts w:cs="Calibri" w:ascii="Calibri" w:hAnsi="Calibri"/>
                <w:sz w:val="20"/>
                <w:szCs w:val="20"/>
              </w:rPr>
              <w:t>V oblasti odborného vzdělávání je platformou pro výměnu informací, názorů a know-how mezi středními odbornými školami a vysokými školami připravujícími učitele odborných předmětů partnerská síť TTnet ČR, která je součástí evropského TTne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tvořit na vybraných fakultách připravujících učitele střediska kurikulární podp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nto záměr bude předmětem smlouvy mezi VÚP a Pedagogickou fakultou MU Brno, jejíž výzkumný profil je orientován na hodnocení a rozvoj kurikul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pořit realizaci požadavku vysokoškolského vzdělávání (bakalářského studijního programu) učitelů MŠ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 (zahájit jedná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Učitelství pro mateřské školy je v současnosti vyučováno na několika vysokých školách, např. Jihočeská univerzita v Českých Budějovicích, Univerzita Hradec Králové, Univerzita Palackého v Olomouci a dalš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ovovat a realizovat Koncepci dalšího vzdělávání pedagogických pracovníků, vytvořit pravidla pro profesní růst pedagogických pracovníků v návaznosti na jejich další vzdělávání a uplatnění inovací ve vzdělává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Ve stanoveném termínu byl připraven IPn Systém DVPP, později však bylo NM skupiny II rozhodnuto, že dojde ke sloučení několika připravovaných IPn. Úkol je součástí (jednou z aktivit) připravovaného projektu IPn „Kariérní systém učitele“. </w:t>
            </w:r>
            <w:r>
              <w:rPr>
                <w:rFonts w:cs="Calibri" w:ascii="Calibri" w:hAnsi="Calibri"/>
                <w:color w:val="FF0000"/>
                <w:sz w:val="20"/>
                <w:szCs w:val="20"/>
              </w:rPr>
              <w:t xml:space="preserve"> </w:t>
            </w:r>
            <w:r>
              <w:rPr>
                <w:rFonts w:cs="Calibri" w:ascii="Calibri" w:hAnsi="Calibri"/>
                <w:sz w:val="20"/>
                <w:szCs w:val="20"/>
              </w:rPr>
              <w:t>Projekt bude realizován v letech 2011 – 2013. Projektem bude nastaven kariérní systém pro učitele ZŠ a S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émově řešit koncepci DVPP, definovat kompetence a podmínky akreditace pro zařízení v síti DVP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splněn částečně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 stanoveném termínu byl připraven IPn Systém DVPP, později však bylo NM skupiny II rozhodnuto, že dojde ke sloučení několika připravovaných IPn. Úkol je součástí (jednou z aktivit) připravovaného projektu IPn „Kariérní systém učitele“. Projekt bude realizován v letech 2011 – 201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ystematicky zařazovat do DVPP témata zmiňovaná ve strategických směrech uvedených v DZ ČR 2007 a dalších oblastech (zejména s přihlédnutím k měnícím se požadavkům praxe a reformě regionálního vzdělávání):</w:t>
            </w:r>
          </w:p>
          <w:p>
            <w:pPr>
              <w:pStyle w:val="Normal"/>
              <w:numPr>
                <w:ilvl w:val="0"/>
                <w:numId w:val="8"/>
              </w:numPr>
              <w:rPr>
                <w:rFonts w:ascii="Calibri" w:hAnsi="Calibri" w:cs="Calibri"/>
                <w:sz w:val="20"/>
                <w:szCs w:val="20"/>
              </w:rPr>
            </w:pPr>
            <w:r>
              <w:rPr>
                <w:rFonts w:cs="Calibri" w:ascii="Calibri" w:hAnsi="Calibri"/>
                <w:sz w:val="20"/>
                <w:szCs w:val="20"/>
              </w:rPr>
              <w:t xml:space="preserve">kurikulární reforma (RVP, příprava a implementace ŠVP, příprava ke zdokonalování klíčových kompetencí, jazykové a ICT vzdělávání a vzdělávání pro udržitelný rozvoj) </w:t>
            </w:r>
          </w:p>
          <w:p>
            <w:pPr>
              <w:pStyle w:val="Normal"/>
              <w:numPr>
                <w:ilvl w:val="0"/>
                <w:numId w:val="8"/>
              </w:numPr>
              <w:rPr>
                <w:rFonts w:ascii="Calibri" w:hAnsi="Calibri" w:cs="Calibri"/>
                <w:sz w:val="20"/>
                <w:szCs w:val="20"/>
              </w:rPr>
            </w:pPr>
            <w:r>
              <w:rPr>
                <w:rFonts w:cs="Calibri" w:ascii="Calibri" w:hAnsi="Calibri"/>
                <w:sz w:val="20"/>
                <w:szCs w:val="20"/>
              </w:rPr>
              <w:t>monitorování a hodnocení vzdělávání (zejména příprava na nový způsob ukončování ve středních školách a na vlastní hodnocení školy)</w:t>
            </w:r>
          </w:p>
          <w:p>
            <w:pPr>
              <w:pStyle w:val="Normal"/>
              <w:numPr>
                <w:ilvl w:val="0"/>
                <w:numId w:val="8"/>
              </w:numPr>
              <w:rPr>
                <w:rFonts w:ascii="Calibri" w:hAnsi="Calibri" w:cs="Calibri"/>
                <w:sz w:val="20"/>
                <w:szCs w:val="20"/>
              </w:rPr>
            </w:pPr>
            <w:r>
              <w:rPr>
                <w:rFonts w:cs="Calibri" w:ascii="Calibri" w:hAnsi="Calibri"/>
                <w:sz w:val="20"/>
                <w:szCs w:val="20"/>
              </w:rPr>
              <w:t>rovné příležitosti ve vzdělávání a poradenství</w:t>
            </w:r>
          </w:p>
          <w:p>
            <w:pPr>
              <w:pStyle w:val="Normal"/>
              <w:numPr>
                <w:ilvl w:val="0"/>
                <w:numId w:val="8"/>
              </w:numPr>
              <w:rPr>
                <w:rFonts w:ascii="Calibri" w:hAnsi="Calibri" w:cs="Calibri"/>
                <w:sz w:val="20"/>
                <w:szCs w:val="20"/>
              </w:rPr>
            </w:pPr>
            <w:r>
              <w:rPr>
                <w:rFonts w:cs="Calibri" w:ascii="Calibri" w:hAnsi="Calibri"/>
                <w:sz w:val="20"/>
                <w:szCs w:val="20"/>
              </w:rPr>
              <w:t>vzdělávání dospělých</w:t>
            </w:r>
          </w:p>
          <w:p>
            <w:pPr>
              <w:pStyle w:val="Normal"/>
              <w:numPr>
                <w:ilvl w:val="0"/>
                <w:numId w:val="8"/>
              </w:numPr>
              <w:rPr>
                <w:rFonts w:ascii="Calibri" w:hAnsi="Calibri" w:cs="Calibri"/>
                <w:sz w:val="20"/>
                <w:szCs w:val="20"/>
              </w:rPr>
            </w:pPr>
            <w:r>
              <w:rPr>
                <w:rFonts w:cs="Calibri" w:ascii="Calibri" w:hAnsi="Calibri"/>
                <w:sz w:val="20"/>
                <w:szCs w:val="20"/>
              </w:rPr>
              <w:t xml:space="preserve">zvyšování kompetencí ředitelů škol (manažerské, právnické, personální,...)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IDV je v rámci DVPP garantem kvality a rovného přístupu. </w:t>
            </w:r>
          </w:p>
          <w:p>
            <w:pPr>
              <w:pStyle w:val="Normal"/>
              <w:jc w:val="both"/>
              <w:rPr>
                <w:rFonts w:ascii="Calibri" w:hAnsi="Calibri" w:cs="Calibri"/>
                <w:sz w:val="20"/>
                <w:szCs w:val="20"/>
              </w:rPr>
            </w:pPr>
            <w:r>
              <w:rPr>
                <w:rFonts w:cs="Calibri" w:ascii="Calibri" w:hAnsi="Calibri"/>
                <w:sz w:val="20"/>
                <w:szCs w:val="20"/>
              </w:rPr>
              <w:t>- Realizuje vzdělávání v aktuálně přijatých prioritách MŠMT např. Inkluzivní vzdělávání, Etická výchova, EU peníze školám.</w:t>
            </w:r>
          </w:p>
          <w:p>
            <w:pPr>
              <w:pStyle w:val="Normal"/>
              <w:jc w:val="both"/>
              <w:rPr>
                <w:rFonts w:ascii="Calibri" w:hAnsi="Calibri" w:cs="Calibri"/>
                <w:sz w:val="20"/>
                <w:szCs w:val="20"/>
              </w:rPr>
            </w:pPr>
            <w:r>
              <w:rPr>
                <w:rFonts w:cs="Calibri" w:ascii="Calibri" w:hAnsi="Calibri"/>
                <w:sz w:val="20"/>
                <w:szCs w:val="20"/>
              </w:rPr>
              <w:t>- Pokračuje v přípravě pedagogických pracovníků na vykonávání rolí nutných pro realizaci státní maturity.</w:t>
            </w:r>
          </w:p>
          <w:p>
            <w:pPr>
              <w:pStyle w:val="Normal"/>
              <w:jc w:val="both"/>
              <w:rPr>
                <w:rFonts w:ascii="Calibri" w:hAnsi="Calibri" w:cs="Calibri"/>
                <w:sz w:val="20"/>
                <w:szCs w:val="20"/>
              </w:rPr>
            </w:pPr>
            <w:r>
              <w:rPr>
                <w:rFonts w:cs="Calibri" w:ascii="Calibri" w:hAnsi="Calibri"/>
                <w:sz w:val="20"/>
                <w:szCs w:val="20"/>
              </w:rPr>
              <w:t>-   Realizuje DVPP ve vazbě na současný kariérní systém – nabídka studií ke splnění kvalifikačních předpokladů, dalších kvalifikačních předpokladů a k výkonu specializovaných činností,</w:t>
            </w:r>
          </w:p>
          <w:p>
            <w:pPr>
              <w:pStyle w:val="Normal"/>
              <w:jc w:val="both"/>
              <w:rPr>
                <w:rFonts w:ascii="Calibri" w:hAnsi="Calibri" w:cs="Calibri"/>
                <w:sz w:val="20"/>
                <w:szCs w:val="20"/>
              </w:rPr>
            </w:pPr>
            <w:r>
              <w:rPr>
                <w:rFonts w:cs="Calibri" w:ascii="Calibri" w:hAnsi="Calibri"/>
                <w:sz w:val="20"/>
                <w:szCs w:val="20"/>
              </w:rPr>
              <w:t>-  Provoz KC k realizaci ŠVP ZV v celé ČR, konzultační podpora k realizaci a inovaci ŠVP PV,</w:t>
            </w:r>
          </w:p>
          <w:p>
            <w:pPr>
              <w:pStyle w:val="Normal"/>
              <w:jc w:val="both"/>
              <w:rPr>
                <w:rFonts w:ascii="Calibri" w:hAnsi="Calibri" w:cs="Calibri"/>
                <w:sz w:val="20"/>
                <w:szCs w:val="20"/>
              </w:rPr>
            </w:pPr>
            <w:r>
              <w:rPr>
                <w:rFonts w:cs="Calibri" w:ascii="Calibri" w:hAnsi="Calibri"/>
                <w:sz w:val="20"/>
                <w:szCs w:val="20"/>
              </w:rPr>
              <w:t>- Realizuje  v rámci DVPP vzdělávací programy na podporu kurikulární reformy ve všech nabízených vzdělávacích oblastech viz. Programová nabídka NIDV, monitorování a hodnocení vzdělávání řeší NIDV v projektu Cesta ke kvalitě – AUTOEVALUACE, vzdělávání v oblasti státních maturit, NIDV nabízí řadu vzdělávacích programů pro děti a žáky se speciálními vzdělávacími potřebami a konkrétní metodické postupy využitelné v pedagogické praxi – viz. Programová nabídka NIDV,</w:t>
            </w:r>
          </w:p>
          <w:p>
            <w:pPr>
              <w:pStyle w:val="Normal"/>
              <w:jc w:val="both"/>
              <w:rPr>
                <w:rFonts w:ascii="Calibri" w:hAnsi="Calibri" w:cs="Calibri"/>
                <w:sz w:val="20"/>
                <w:szCs w:val="20"/>
              </w:rPr>
            </w:pPr>
            <w:r>
              <w:rPr>
                <w:rFonts w:cs="Calibri" w:ascii="Calibri" w:hAnsi="Calibri"/>
                <w:sz w:val="20"/>
                <w:szCs w:val="20"/>
              </w:rPr>
              <w:t>NIDV dlouhodobě nabízí v rámci kvalifikačních studií – Kvalifikační studium pro ředitele škol a školských zařízení.</w:t>
            </w:r>
          </w:p>
          <w:p>
            <w:pPr>
              <w:pStyle w:val="Normal"/>
              <w:jc w:val="both"/>
              <w:rPr>
                <w:rFonts w:ascii="Calibri" w:hAnsi="Calibri" w:cs="Calibri"/>
                <w:sz w:val="20"/>
                <w:szCs w:val="20"/>
              </w:rPr>
            </w:pPr>
            <w:r>
              <w:rPr>
                <w:rFonts w:cs="Calibri" w:ascii="Calibri" w:hAnsi="Calibri"/>
                <w:sz w:val="20"/>
                <w:szCs w:val="20"/>
              </w:rPr>
              <w:t>VÚP v rámci IPn KURIKULUM G nabídl pro profesní rozvoj pedagogů koučování, oborové semináře a tzv. virtuální hospitace.</w:t>
            </w:r>
          </w:p>
          <w:p>
            <w:pPr>
              <w:pStyle w:val="Normal"/>
              <w:jc w:val="both"/>
              <w:rPr>
                <w:rFonts w:ascii="Calibri" w:hAnsi="Calibri" w:cs="Calibri"/>
                <w:sz w:val="20"/>
                <w:szCs w:val="20"/>
              </w:rPr>
            </w:pPr>
            <w:r>
              <w:rPr>
                <w:rFonts w:cs="Calibri" w:ascii="Calibri" w:hAnsi="Calibri"/>
                <w:sz w:val="20"/>
                <w:szCs w:val="20"/>
              </w:rPr>
              <w:t>Dále na Metodickém portálu mohli učitelé využít akreditované kurzy DVPP formou blended learningu podporující kurikulární reformu (Rozvoj a hodnocení klíčových kompetencí, Podpora jazykového vzdělávání, Výuka žáků-cizinců).</w:t>
            </w:r>
          </w:p>
          <w:p>
            <w:pPr>
              <w:pStyle w:val="Normal"/>
              <w:jc w:val="both"/>
              <w:rPr>
                <w:rFonts w:ascii="Calibri" w:hAnsi="Calibri" w:cs="Calibri"/>
                <w:color w:val="FF0000"/>
                <w:sz w:val="20"/>
                <w:szCs w:val="20"/>
              </w:rPr>
            </w:pPr>
            <w:r>
              <w:rPr>
                <w:rFonts w:cs="Calibri" w:ascii="Calibri" w:hAnsi="Calibri"/>
                <w:sz w:val="20"/>
                <w:szCs w:val="20"/>
              </w:rPr>
              <w:t>Pro podporu realizace kurikulární reformy byly v rámci rezortního úkolu VÚP připraveny obsahové základy seminářů  DVPP „Rozvíjení klíčových kompetencí ve výuce“ na ZŠ a gymnáziíc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pořit DVPP v regionech, popř. ve školách - studium pedagogiky, studium pro asistenty pedagoga, studium k výkonu specializovaných činností, průběžné vzdělávání a další vzdělávání pedagogických a organizačních pracovníků v souvislosti se zavedením M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 roce 2010 NIDV realizoval:</w:t>
            </w:r>
          </w:p>
          <w:p>
            <w:pPr>
              <w:pStyle w:val="Normal"/>
              <w:jc w:val="both"/>
              <w:rPr>
                <w:rFonts w:ascii="Calibri" w:hAnsi="Calibri" w:cs="Calibri"/>
                <w:sz w:val="20"/>
                <w:szCs w:val="20"/>
              </w:rPr>
            </w:pPr>
            <w:r>
              <w:rPr>
                <w:rFonts w:cs="Calibri" w:ascii="Calibri" w:hAnsi="Calibri"/>
                <w:sz w:val="20"/>
                <w:szCs w:val="20"/>
              </w:rPr>
              <w:t>- Studium pedagogiky (celkem 512 absolventů) na deseti krajských pracovištích, Studium ředitelů probíhalo na všech třinácti pracovištích NIDV, celkem absolvovalo 693 ředitelů škol a školských zařízení,</w:t>
            </w:r>
          </w:p>
          <w:p>
            <w:pPr>
              <w:pStyle w:val="Normal"/>
              <w:jc w:val="both"/>
              <w:rPr>
                <w:rFonts w:ascii="Calibri" w:hAnsi="Calibri" w:cs="Calibri"/>
                <w:sz w:val="20"/>
                <w:szCs w:val="20"/>
              </w:rPr>
            </w:pPr>
            <w:r>
              <w:rPr>
                <w:rFonts w:cs="Calibri" w:ascii="Calibri" w:hAnsi="Calibri"/>
                <w:sz w:val="20"/>
                <w:szCs w:val="20"/>
              </w:rPr>
              <w:t>- Studia pro asistenty pedagoga se účastnilo celkem 104 asistentů, výuka probíhala na dvou krajských pracovištích NIDV,</w:t>
            </w:r>
          </w:p>
          <w:p>
            <w:pPr>
              <w:pStyle w:val="Normal"/>
              <w:jc w:val="both"/>
              <w:rPr>
                <w:rFonts w:ascii="Calibri" w:hAnsi="Calibri" w:cs="Calibri"/>
                <w:sz w:val="20"/>
                <w:szCs w:val="20"/>
              </w:rPr>
            </w:pPr>
            <w:r>
              <w:rPr>
                <w:rFonts w:cs="Calibri" w:ascii="Calibri" w:hAnsi="Calibri"/>
                <w:sz w:val="20"/>
                <w:szCs w:val="20"/>
              </w:rPr>
              <w:t xml:space="preserve">- Studium k výkonu specializovaných činností Koordinátor ŠVP probíhalo na osmi krajských pracovištích, výuku absolvovalo celkem 240 účastníků.  V závěru roku byl na pracovišti NIDV Karlovy Vary zahájen první semestr studia pro školní koordinátory EVVO. (více viz vzdělávací nabídka </w:t>
            </w:r>
            <w:hyperlink r:id="rId31">
              <w:r>
                <w:rPr>
                  <w:rStyle w:val="InternetLink"/>
                  <w:rFonts w:cs="Calibri" w:ascii="Calibri" w:hAnsi="Calibri"/>
                  <w:sz w:val="20"/>
                  <w:szCs w:val="20"/>
                </w:rPr>
                <w:t>www.nidv.cz</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DVPP v regionech bylo v roce 2008 podpořeno formou rozvojového programu „Podpora DVPP v regionech“, který byl určen zejména vzdělávacím zařízením DVPP zřizovaným kraji (23 mil. Kč).</w:t>
            </w:r>
          </w:p>
          <w:p>
            <w:pPr>
              <w:pStyle w:val="Normal"/>
              <w:jc w:val="both"/>
              <w:rPr>
                <w:rFonts w:ascii="Calibri" w:hAnsi="Calibri" w:cs="Calibri"/>
                <w:sz w:val="20"/>
                <w:szCs w:val="20"/>
              </w:rPr>
            </w:pPr>
            <w:r>
              <w:rPr>
                <w:rFonts w:cs="Calibri" w:ascii="Calibri" w:hAnsi="Calibri"/>
                <w:sz w:val="20"/>
                <w:szCs w:val="20"/>
              </w:rPr>
              <w:t>-V roce 2009 bylo podpořeno studium pedagogů středních škol formou rozvojového programu v rámci projektu KROK zaměřené na maturitní generálku. Cílem tohoto projektu bylo proškolování organizačních rolí potřebných pro realizaci maturitní generálky (ředitelů, školních maturitních komisařů a zadavatelů).</w:t>
            </w:r>
          </w:p>
          <w:p>
            <w:pPr>
              <w:pStyle w:val="Normal"/>
              <w:jc w:val="both"/>
              <w:rPr>
                <w:rFonts w:ascii="Calibri" w:hAnsi="Calibri" w:cs="Calibri"/>
                <w:sz w:val="20"/>
                <w:szCs w:val="20"/>
              </w:rPr>
            </w:pPr>
            <w:r>
              <w:rPr>
                <w:rFonts w:cs="Calibri" w:ascii="Calibri" w:hAnsi="Calibri"/>
                <w:sz w:val="20"/>
                <w:szCs w:val="20"/>
              </w:rPr>
              <w:t xml:space="preserve">V roce 2010 byla z rozpočtu MŠMT poskytnuta dotace NIDV na studium pro ředitele škol a školských zařízení. Další prostředky byly poskytnuty z ESF – v rámci výzvy OP VK oblast podpory 1.3 další vzdělávání pracovníků škol a školských zařízení (100 mil. Kč), kde jsou podpořeny projekty, v nichž si nekvalifikovaní pedagogičtí pracovníci mohou doplnit nebo rozšířit odbornou kvalifikaci.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inančně podpořit DVPP v ZŠ s ročníky pouze 1. stupn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ždoroč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VPP v ZŠ s ročníky pouze 1. stupně bylo podpořeno formou rozvojového programu v roce 2008 (4,6 mil. Kč), v následujících letech tento program již vyhlášen nebyl s tím, že tyto školy mohou čerpat finanční prostředky na DVPP v rámci projektů ESF.</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tvořit funkční systém ověřování kvality v DVP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Byl připraven IPn „Systém DVPP“, v druhé polovině roku 2009 se tým připravující projekt, spojil s dalšími pracovními skupinami řešící Návrhy Standardu kvality profese učitele, návrhy atestačního systému a dalšího projektu ESF Podpora učitele. Tímto spojením měla být zaručena komplexnost řešení této problematiky. Projekt nebyl realizován. Úkol je součástí (jednou z aktivit) připravovaného projektu IPn „Kariérní systém učitele“ (realizován v letech 2011 – 2013). Projektem bude nastaven kariérní systém pro učitele ZŠ a S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1.10</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pořit možnost praxe učitelů odborných předmětů ve výrobní sféř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je průběžně podporován</w:t>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0" w:leader="none"/>
              </w:tabs>
              <w:jc w:val="both"/>
              <w:rPr>
                <w:rFonts w:ascii="Calibri" w:hAnsi="Calibri" w:cs="Calibri"/>
                <w:sz w:val="20"/>
                <w:szCs w:val="20"/>
              </w:rPr>
            </w:pPr>
            <w:r>
              <w:rPr>
                <w:rFonts w:cs="Calibri" w:ascii="Calibri" w:hAnsi="Calibri"/>
                <w:sz w:val="20"/>
                <w:szCs w:val="20"/>
              </w:rPr>
              <w:t>Opatření bylo zdůrazněno a uvedeno jako jeden z úkolů Akčního plánu podpory odborného vzdělávání, dále se promítne do připravovaných šablon pro střední škol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2.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kračovat v postupném navyšování platů pedagogických pracovník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 prosinci roku 2010 vláda schválila novou stupnici platových tarifů pro kvalifikované pedagogické pracovníky s vysokoškolským vzděláním, přičemž nástupní plat od 9. platové třídy byl navržen na 20 tis. Kč. Více viz kapitola Odměňování pedagogických pracovníků a kariérní systé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2.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zšiřovat možnost poskytování specializačního příplatku pro pedagogické pracovníky v souvislosti s kariérním růste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Úkol plněn průběžně v souvislosti se splněním podmínek, které požaduje zákon č. 563/2004 Sb., v platném znění. Úkol je součástí (jednou z aktivit) připravovaného projektu IPn „Kariérní systém učitel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1.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řipravit a nabídnout motivační nástroje pro vyšší účast dospělých v dalším vzdělávání</w:t>
            </w:r>
          </w:p>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Úkol částečně plněn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rámci projektu Koncept bude vytvořena analýza „Stimulace poptávky po dalším vzdělávání“, na základě které by pak mělo být možné vytvořit systematický rámec podpory stimulace a motivace pro zvýšení participace na dalším vzdělávání. Nicméně úspory v rámci státního rozpočtu předurčují pravděpodobný rozsah této podpory. Velmi nepravděpodobné jsou jakékoli motivační a stimulační nástroje (finanční podpora účastníků, zaměstnavatelů, daňové úlevy, vícezdrojové financování, atd.), které by znamenaly zvýšení výdajů ze státního rozpočtu. </w:t>
            </w:r>
          </w:p>
          <w:p>
            <w:pPr>
              <w:pStyle w:val="Normal"/>
              <w:jc w:val="both"/>
              <w:rPr>
                <w:rFonts w:ascii="Calibri" w:hAnsi="Calibri" w:cs="Calibri"/>
                <w:sz w:val="20"/>
                <w:szCs w:val="20"/>
              </w:rPr>
            </w:pPr>
            <w:r>
              <w:rPr>
                <w:rFonts w:cs="Calibri" w:ascii="Calibri" w:hAnsi="Calibri"/>
                <w:sz w:val="20"/>
                <w:szCs w:val="20"/>
              </w:rPr>
              <w:t>Vyšší účast dospělých v dalším vzdělávání systémově podporuje rozvoj Národní soustavy kvalifikací (NSK). Dosažený stav naplnění NSK (2010) vytvořil velmi dobré předpoklady pro její širší implementaci spojenou s přímou i nepřímou podporou dalšího vzdělávání. Tu zajistí připravená koordinace a propojení informačních systémů a komunikačních kampaní projektů OP VK realizovaných NÚOV a jeho projektovými a sociálními partner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porovat nabídku dalšího vzdělávání na základních, středních, vyšších odborných a vysokých školách a v dalších vzdělávacích institucích (např. s využitím finančních prostředků ES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Je realizován projekt UNIV2 Kraje, který buduje v jednotlivých krajích z vybraných středních škol centra celoživotního učení. Školy se v rámci tohoto projektu učí, jakým způsobem poskytovat vzdělávání dospělé populaci, jak přistupovat k dospělým, kteří se chtějí dále vzdělávat a např. si doplnit svou kvalifikaci (více o projektu UNIV 2 Kraje viz F.1.6).</w:t>
            </w:r>
          </w:p>
          <w:p>
            <w:pPr>
              <w:pStyle w:val="Normal"/>
              <w:jc w:val="both"/>
              <w:rPr/>
            </w:pPr>
            <w:r>
              <w:rPr>
                <w:rFonts w:cs="Calibri" w:ascii="Calibri" w:hAnsi="Calibri"/>
                <w:sz w:val="20"/>
                <w:szCs w:val="20"/>
              </w:rPr>
              <w:t xml:space="preserve">V rámci oblasti podpory 3.2 Podpora nabídky dalšího vzdělávání GG byla vyhlášena výzva krajům (zprostředkujícím subjektům) k předkládání globálních grantů. V prvním i druhém kole byla podpořena řada projektů na dané téma. Podporovaná aktivita: </w:t>
            </w:r>
          </w:p>
          <w:p>
            <w:pPr>
              <w:pStyle w:val="Normal"/>
              <w:jc w:val="both"/>
              <w:rPr>
                <w:rFonts w:ascii="Calibri" w:hAnsi="Calibri" w:cs="Calibri"/>
                <w:sz w:val="20"/>
                <w:szCs w:val="20"/>
              </w:rPr>
            </w:pPr>
            <w:r>
              <w:rPr>
                <w:rFonts w:cs="Calibri" w:ascii="Calibri" w:hAnsi="Calibri"/>
                <w:sz w:val="20"/>
                <w:szCs w:val="20"/>
              </w:rPr>
              <w:t>1.</w:t>
              <w:tab/>
              <w:t>Podpora provázanosti dalšího vzdělávání s počátečním vzděláváním vytvářením vzdělávacích modulů.</w:t>
            </w:r>
          </w:p>
          <w:p>
            <w:pPr>
              <w:pStyle w:val="Normal"/>
              <w:jc w:val="both"/>
              <w:rPr>
                <w:rFonts w:ascii="Calibri" w:hAnsi="Calibri" w:cs="Calibri"/>
                <w:sz w:val="20"/>
                <w:szCs w:val="20"/>
              </w:rPr>
            </w:pPr>
            <w:r>
              <w:rPr>
                <w:rFonts w:cs="Calibri" w:ascii="Calibri" w:hAnsi="Calibri"/>
                <w:sz w:val="20"/>
                <w:szCs w:val="20"/>
              </w:rPr>
              <w:t>4.1.1.</w:t>
              <w:tab/>
              <w:t>vytváření vzdělávacích programů ve vazbě na Národní soustavu kvalifikací (dílčí kvalifikace)</w:t>
            </w:r>
          </w:p>
          <w:p>
            <w:pPr>
              <w:pStyle w:val="Normal"/>
              <w:jc w:val="both"/>
              <w:rPr>
                <w:rFonts w:ascii="Calibri" w:hAnsi="Calibri" w:cs="Calibri"/>
                <w:sz w:val="20"/>
                <w:szCs w:val="20"/>
              </w:rPr>
            </w:pPr>
            <w:r>
              <w:rPr>
                <w:rFonts w:cs="Calibri" w:ascii="Calibri" w:hAnsi="Calibri"/>
                <w:sz w:val="20"/>
                <w:szCs w:val="20"/>
              </w:rPr>
              <w:t>4.1.2.</w:t>
              <w:tab/>
              <w:t>vytváření modulů navazujících na obory vzdělání, poskytované školami – rozvoj vzdělávací nabídky v návaznosti na vzdělávací programy (RVP, ŠVP)</w:t>
            </w:r>
          </w:p>
          <w:p>
            <w:pPr>
              <w:pStyle w:val="Normal"/>
              <w:jc w:val="both"/>
              <w:rPr>
                <w:rFonts w:ascii="Calibri" w:hAnsi="Calibri" w:cs="Calibri"/>
                <w:sz w:val="20"/>
                <w:szCs w:val="20"/>
              </w:rPr>
            </w:pPr>
            <w:r>
              <w:rPr>
                <w:rFonts w:cs="Calibri" w:ascii="Calibri" w:hAnsi="Calibri"/>
                <w:sz w:val="20"/>
                <w:szCs w:val="20"/>
              </w:rPr>
              <w:t>4.1.3.</w:t>
              <w:tab/>
              <w:t xml:space="preserve">vytváření vzdělávacích modulů a studijních opor pro kurzy celoživotního vzdělávání </w:t>
            </w:r>
          </w:p>
          <w:p>
            <w:pPr>
              <w:pStyle w:val="Normal"/>
              <w:jc w:val="both"/>
              <w:rPr>
                <w:rFonts w:ascii="Calibri" w:hAnsi="Calibri" w:cs="Calibri"/>
                <w:sz w:val="20"/>
                <w:szCs w:val="20"/>
              </w:rPr>
            </w:pPr>
            <w:r>
              <w:rPr>
                <w:rFonts w:cs="Calibri" w:ascii="Calibri" w:hAnsi="Calibri"/>
                <w:sz w:val="20"/>
                <w:szCs w:val="20"/>
              </w:rPr>
              <w:t>Podpora vzdělávací nabídky v oblasti dalšího vzdělávání - rozvoj vzdělávacích programů pro vzdělávání dospělých ve školách a dalších vzdělávacích institucíc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dporovat nabídku programů dalšího vzdělávání dle aktuálních potřeb regionů (např. s využitím finančních prostředků ES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V rámci oblasti podpory 3.2 Podpora nabídky dalšího vzdělávání GG byla vyhlášena výzva krajům (zprostředkujícím subjektům) k předkládání globálních grantů. V prvním i druhém kole byla podpořena řada projektů na dané téma. Podporovaná aktivita:</w:t>
            </w:r>
          </w:p>
          <w:p>
            <w:pPr>
              <w:pStyle w:val="Normal"/>
              <w:jc w:val="both"/>
              <w:rPr>
                <w:rFonts w:ascii="Calibri" w:hAnsi="Calibri" w:cs="Calibri"/>
                <w:sz w:val="20"/>
                <w:szCs w:val="20"/>
              </w:rPr>
            </w:pPr>
            <w:r>
              <w:rPr>
                <w:rFonts w:cs="Calibri" w:ascii="Calibri" w:hAnsi="Calibri"/>
                <w:sz w:val="20"/>
                <w:szCs w:val="20"/>
              </w:rPr>
              <w:t>Podpora vzdělávací nabídky v oblasti dalšího vzdělávání - rozvoj vzdělávacích programů pro vzdělávání dospělých ve školách a dalších vzdělávacích institucích</w:t>
            </w:r>
          </w:p>
          <w:p>
            <w:pPr>
              <w:pStyle w:val="Normal"/>
              <w:jc w:val="both"/>
              <w:rPr>
                <w:rFonts w:ascii="Calibri" w:hAnsi="Calibri" w:cs="Calibri"/>
                <w:sz w:val="20"/>
                <w:szCs w:val="20"/>
              </w:rPr>
            </w:pPr>
            <w:r>
              <w:rPr>
                <w:rFonts w:cs="Calibri" w:ascii="Calibri" w:hAnsi="Calibri"/>
                <w:sz w:val="20"/>
                <w:szCs w:val="20"/>
              </w:rPr>
              <w:t>4.1.1.vytváření vzdělávací nabídky v návaznosti na potřeby zaměstnavatelů daného regionu</w:t>
            </w:r>
          </w:p>
          <w:p>
            <w:pPr>
              <w:pStyle w:val="Normal"/>
              <w:jc w:val="both"/>
              <w:rPr>
                <w:rFonts w:ascii="Calibri" w:hAnsi="Calibri" w:cs="Calibri"/>
                <w:sz w:val="20"/>
                <w:szCs w:val="20"/>
              </w:rPr>
            </w:pPr>
            <w:r>
              <w:rPr>
                <w:rFonts w:cs="Calibri" w:ascii="Calibri" w:hAnsi="Calibri"/>
                <w:sz w:val="20"/>
                <w:szCs w:val="20"/>
              </w:rPr>
              <w:t>IPn UNIV2 KRAJE učí střední odborné školy připravovat a realizovat programy dalšího vzdělávání; při přípravě programů jsou vždy zohledňovány aktuální potřeby regionů.</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 využitím finančních prostředků ESF podporovat poptávku po dalším vzdělávání (např. formou vzdělávacích poukáze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Úkol splněn částečně  </w:t>
            </w:r>
          </w:p>
          <w:p>
            <w:pPr>
              <w:pStyle w:val="Normal"/>
              <w:rPr>
                <w:rFonts w:ascii="Calibri" w:hAnsi="Calibri" w:cs="Calibri"/>
                <w:sz w:val="20"/>
                <w:szCs w:val="20"/>
              </w:rPr>
            </w:pPr>
            <w:r>
              <w:rPr>
                <w:rFonts w:cs="Calibri" w:ascii="Calibri" w:hAnsi="Calibri"/>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Tento úkol je průběžně plněn.  Vzhledem, k tomu, že připravovaný projekt PIVO (Podpora individuálního vzdělávání občanů) byl zrušen, jsou aktivity na podporu poptávky po dalším vzdělávání realizovány v rámci výzev v oblasti podpory 3.1</w:t>
            </w:r>
          </w:p>
          <w:p>
            <w:pPr>
              <w:pStyle w:val="Normal"/>
              <w:jc w:val="both"/>
              <w:rPr>
                <w:rFonts w:ascii="Calibri" w:hAnsi="Calibri" w:cs="Calibri"/>
                <w:sz w:val="20"/>
                <w:szCs w:val="20"/>
              </w:rPr>
            </w:pPr>
            <w:r>
              <w:rPr>
                <w:rFonts w:cs="Calibri" w:ascii="Calibri" w:hAnsi="Calibri"/>
                <w:sz w:val="20"/>
                <w:szCs w:val="20"/>
              </w:rPr>
              <w:t>V oblasti podpory 3.1 (Podpora individuálního vzdělávání občanů) je připravována výzva k podpoře vzdělávání občanů v oblastech občanského vzdělávání, vzdělávání k podnikavosti a vzdělávání znevýhodněných skupin. V rámci oblasti podpory 3.2 (Podpora nabídky dalšího vzdělávání) dochází k podpoře tvorby a inovaci produktů dalšího vzdělávání na základě poptávky, čímž dochází i k podpoře poptávky po dalším vzdělává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1.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kračovat ve vytváření informačního a poradenského systému nabídky vzdělávacích příležitostí v oblasti dalšího vzdělávání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ůběžn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V rámci projektu Koncept byl vytvořen koncepční návrh na provázání informačních systémů v dalším vzdělávání. Tento návrh byl k diskusi k dispozici 31. 8. 2010. Dále byl vytvořen koncepční návrh rozvoje poradenského a informačního systému  DV.  </w:t>
            </w:r>
          </w:p>
          <w:p>
            <w:pPr>
              <w:pStyle w:val="Normal"/>
              <w:jc w:val="both"/>
              <w:rPr/>
            </w:pPr>
            <w:r>
              <w:rPr>
                <w:rFonts w:cs="Calibri" w:ascii="Calibri" w:hAnsi="Calibri"/>
                <w:bCs/>
                <w:sz w:val="20"/>
                <w:szCs w:val="20"/>
              </w:rPr>
              <w:t>Vzniklo Národní poradenské fórum (NPF),</w:t>
            </w:r>
            <w:r>
              <w:rPr>
                <w:rFonts w:cs="Calibri" w:ascii="Calibri" w:hAnsi="Calibri"/>
                <w:sz w:val="20"/>
                <w:szCs w:val="20"/>
              </w:rPr>
              <w:t xml:space="preserve"> uskupení subjektů působících v oblasti poradenství</w:t>
            </w:r>
            <w:r>
              <w:rPr>
                <w:rFonts w:cs="Calibri" w:ascii="Calibri" w:hAnsi="Calibri"/>
                <w:bCs/>
                <w:sz w:val="20"/>
                <w:szCs w:val="20"/>
              </w:rPr>
              <w:t>, a bylo formalizováno v roce 2010 jako poradní orgán MŠMT a MPSV. NPF</w:t>
            </w:r>
            <w:r>
              <w:rPr>
                <w:rFonts w:cs="Calibri" w:ascii="Calibri" w:hAnsi="Calibri"/>
                <w:sz w:val="20"/>
                <w:szCs w:val="20"/>
              </w:rPr>
              <w:t xml:space="preserve"> se také zabývá otázkou propojení existujících „roztříštěných“ poradenských systémů a vytvoření jednotného rozhraní pro poradenské služby.</w:t>
            </w:r>
          </w:p>
          <w:p>
            <w:pPr>
              <w:pStyle w:val="Normal"/>
              <w:jc w:val="both"/>
              <w:rPr>
                <w:rFonts w:ascii="Calibri" w:hAnsi="Calibri" w:cs="Calibri"/>
                <w:bCs/>
                <w:sz w:val="20"/>
              </w:rPr>
            </w:pPr>
            <w:r>
              <w:rPr>
                <w:rFonts w:cs="Calibri" w:ascii="Calibri" w:hAnsi="Calibri"/>
                <w:sz w:val="20"/>
                <w:szCs w:val="20"/>
              </w:rPr>
              <w:t>(V současné době však není vyřešen systém dalšího financování vedoucí k naplnění tohoto opatření. Není jisté, že plánovaný IPn z OP VK (realizace Akčního plánu NPF) bude vedením MŠMT podpořen.)</w:t>
            </w:r>
          </w:p>
          <w:p>
            <w:pPr>
              <w:pStyle w:val="Normal"/>
              <w:jc w:val="both"/>
              <w:rPr>
                <w:rFonts w:ascii="Calibri" w:hAnsi="Calibri" w:cs="Calibri"/>
                <w:sz w:val="20"/>
                <w:szCs w:val="20"/>
              </w:rPr>
            </w:pPr>
            <w:r>
              <w:rPr>
                <w:rFonts w:cs="Calibri" w:ascii="Calibri" w:hAnsi="Calibri"/>
                <w:bCs/>
                <w:sz w:val="20"/>
              </w:rPr>
              <w:t xml:space="preserve">V rámci projektu NSK 2 probíhají přípravy informačního systému </w:t>
            </w:r>
            <w:r>
              <w:rPr>
                <w:rFonts w:cs="Calibri" w:ascii="Calibri" w:hAnsi="Calibri"/>
                <w:sz w:val="20"/>
                <w:szCs w:val="20"/>
              </w:rPr>
              <w:t xml:space="preserve">popisujícího jednotlivé, na trhu práce, žádané kvalifikace a jejich požadavky, včetně sítě autorizovaných osob </w:t>
            </w:r>
            <w:r>
              <w:rPr>
                <w:rFonts w:cs="Calibri" w:ascii="Calibri" w:hAnsi="Calibri"/>
                <w:bCs/>
                <w:sz w:val="20"/>
              </w:rPr>
              <w:t>a přípravy propagační kampaně systému uznává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1.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pořit další vzdělávání v sítích škol poskytujících vzdělávací služby dospělým (např. s využitím finančních prostředků ES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Realizace projektu UNIV 2 KRAJE Proměna středních škol v centra celoživotního učení byla zahájena v srpnu 2009 (OP VK). Do projektu je zapojeno 325 středních škol, průměrný počet zapojených škol v jednom kraji tvoří 25. Cílem projektu je rozšířit činnost škol o přípravu a realizaci DV na školách. K tomu jsou realizovány semináře s cílem zvýšit vybrané profesní kompetence pedagogických pracovníků škol, kteří tvoří projektový tým každé školy. Mezi očekávané výstupy projektu spadá např. vytvoření 11 sítí škol – v každém kraji jedna síť, která se zaměřuje na poskytování DV, 975 programů DV, 325 pilotních ověřování programů DV, 3 250 osob – účastníků pilotního ověřování programů DV, metodické materiály pro PP at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2.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 využitím finančních prostředků ESF:</w:t>
            </w:r>
          </w:p>
          <w:p>
            <w:pPr>
              <w:pStyle w:val="Normal"/>
              <w:numPr>
                <w:ilvl w:val="0"/>
                <w:numId w:val="5"/>
              </w:numPr>
              <w:rPr>
                <w:rFonts w:ascii="Calibri" w:hAnsi="Calibri" w:cs="Calibri"/>
                <w:sz w:val="20"/>
                <w:szCs w:val="20"/>
              </w:rPr>
            </w:pPr>
            <w:r>
              <w:rPr>
                <w:rFonts w:cs="Calibri" w:ascii="Calibri" w:hAnsi="Calibri"/>
                <w:sz w:val="20"/>
                <w:szCs w:val="20"/>
              </w:rPr>
              <w:t>navrhnout opatření podporující rozvoj dalšího vzdělávání,</w:t>
            </w:r>
          </w:p>
          <w:p>
            <w:pPr>
              <w:pStyle w:val="Normal"/>
              <w:numPr>
                <w:ilvl w:val="0"/>
                <w:numId w:val="5"/>
              </w:numPr>
              <w:rPr>
                <w:rFonts w:ascii="Calibri" w:hAnsi="Calibri" w:cs="Calibri"/>
                <w:sz w:val="20"/>
                <w:szCs w:val="20"/>
              </w:rPr>
            </w:pPr>
            <w:r>
              <w:rPr>
                <w:rFonts w:cs="Calibri" w:ascii="Calibri" w:hAnsi="Calibri"/>
                <w:sz w:val="20"/>
                <w:szCs w:val="20"/>
              </w:rPr>
              <w:t xml:space="preserve">vymezit kompetence a odpovědnost klíčových aktérů, </w:t>
            </w:r>
          </w:p>
          <w:p>
            <w:pPr>
              <w:pStyle w:val="Normal"/>
              <w:numPr>
                <w:ilvl w:val="0"/>
                <w:numId w:val="5"/>
              </w:numPr>
              <w:rPr>
                <w:rFonts w:ascii="Calibri" w:hAnsi="Calibri" w:cs="Calibri"/>
                <w:sz w:val="20"/>
                <w:szCs w:val="20"/>
              </w:rPr>
            </w:pPr>
            <w:r>
              <w:rPr>
                <w:rFonts w:cs="Calibri" w:ascii="Calibri" w:hAnsi="Calibri"/>
                <w:sz w:val="20"/>
                <w:szCs w:val="20"/>
              </w:rPr>
              <w:t>navrhnout pobídkové nástroje ke zvyšování kvalifikací,</w:t>
            </w:r>
          </w:p>
          <w:p>
            <w:pPr>
              <w:pStyle w:val="Normal"/>
              <w:numPr>
                <w:ilvl w:val="0"/>
                <w:numId w:val="5"/>
              </w:numPr>
              <w:rPr>
                <w:rFonts w:ascii="Calibri" w:hAnsi="Calibri" w:cs="Calibri"/>
                <w:sz w:val="20"/>
                <w:szCs w:val="20"/>
              </w:rPr>
            </w:pPr>
            <w:r>
              <w:rPr>
                <w:rFonts w:cs="Calibri" w:ascii="Calibri" w:hAnsi="Calibri"/>
                <w:sz w:val="20"/>
                <w:szCs w:val="20"/>
              </w:rPr>
              <w:t>navrhnout nástroje k zajištění kvality dalšího vzdělává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8-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Realizují se projekty zaměřené na systémovou podporu zajištění kvality DV (zejména IPN KONCEPT a NSK2). V rámci projektu KONCEPT byly v roce 2010 dopracovány finální verze analyticko-koncepčních studií včetně zapracování připomínek v následujících oblastech DV:  </w:t>
            </w:r>
          </w:p>
          <w:p>
            <w:pPr>
              <w:pStyle w:val="Normal"/>
              <w:jc w:val="both"/>
              <w:rPr>
                <w:rFonts w:ascii="Calibri" w:hAnsi="Calibri" w:cs="Calibri"/>
                <w:sz w:val="20"/>
                <w:szCs w:val="20"/>
              </w:rPr>
            </w:pPr>
            <w:r>
              <w:rPr>
                <w:rFonts w:cs="Calibri" w:ascii="Calibri" w:hAnsi="Calibri"/>
                <w:sz w:val="20"/>
                <w:szCs w:val="20"/>
              </w:rPr>
              <w:t>1)</w:t>
              <w:tab/>
              <w:t>Slaďování nabídky vzdělávání s potřebami trhu práce</w:t>
            </w:r>
          </w:p>
          <w:p>
            <w:pPr>
              <w:pStyle w:val="Normal"/>
              <w:jc w:val="both"/>
              <w:rPr>
                <w:rFonts w:ascii="Calibri" w:hAnsi="Calibri" w:cs="Calibri"/>
                <w:sz w:val="20"/>
                <w:szCs w:val="20"/>
              </w:rPr>
            </w:pPr>
            <w:r>
              <w:rPr>
                <w:rFonts w:cs="Calibri" w:ascii="Calibri" w:hAnsi="Calibri"/>
                <w:sz w:val="20"/>
                <w:szCs w:val="20"/>
              </w:rPr>
              <w:t>2)</w:t>
              <w:tab/>
              <w:t>Zajišťování kvality v dalším vzdělávání</w:t>
            </w:r>
          </w:p>
          <w:p>
            <w:pPr>
              <w:pStyle w:val="Normal"/>
              <w:jc w:val="both"/>
              <w:rPr>
                <w:rFonts w:ascii="Calibri" w:hAnsi="Calibri" w:cs="Calibri"/>
                <w:sz w:val="20"/>
                <w:szCs w:val="20"/>
              </w:rPr>
            </w:pPr>
            <w:r>
              <w:rPr>
                <w:rFonts w:cs="Calibri" w:ascii="Calibri" w:hAnsi="Calibri"/>
                <w:sz w:val="20"/>
                <w:szCs w:val="20"/>
              </w:rPr>
              <w:t>3)</w:t>
              <w:tab/>
              <w:t>Podpora nabídky dalšího vzdělávání</w:t>
            </w:r>
          </w:p>
          <w:p>
            <w:pPr>
              <w:pStyle w:val="Normal"/>
              <w:jc w:val="both"/>
              <w:rPr>
                <w:rFonts w:ascii="Calibri" w:hAnsi="Calibri" w:cs="Calibri"/>
                <w:sz w:val="20"/>
                <w:szCs w:val="20"/>
              </w:rPr>
            </w:pPr>
            <w:r>
              <w:rPr>
                <w:rFonts w:cs="Calibri" w:ascii="Calibri" w:hAnsi="Calibri"/>
                <w:sz w:val="20"/>
                <w:szCs w:val="20"/>
              </w:rPr>
              <w:t>4)</w:t>
              <w:tab/>
              <w:t>Monitoring dalšího vzdělávání</w:t>
            </w:r>
          </w:p>
          <w:p>
            <w:pPr>
              <w:pStyle w:val="Normal"/>
              <w:jc w:val="both"/>
              <w:rPr/>
            </w:pPr>
            <w:r>
              <w:rPr>
                <w:rFonts w:cs="Calibri" w:ascii="Calibri" w:hAnsi="Calibri"/>
                <w:sz w:val="20"/>
                <w:szCs w:val="20"/>
              </w:rPr>
              <w:t>5)</w:t>
              <w:tab/>
              <w:t>Informačně poradenská podpora dalšího vzdělávání.</w:t>
            </w:r>
          </w:p>
          <w:p>
            <w:pPr>
              <w:pStyle w:val="Normal"/>
              <w:jc w:val="both"/>
              <w:rPr/>
            </w:pPr>
            <w:r>
              <w:rPr>
                <w:rFonts w:cs="Calibri" w:ascii="Calibri" w:hAnsi="Calibri"/>
                <w:sz w:val="20"/>
                <w:szCs w:val="20"/>
              </w:rPr>
              <w:t>(zbylé dvě jsou studie, jež budou v rámci tohoto projektu vytvořeny, jsou zpožděny v důsledku nemožnosti vyhlásit zadávací řízení.</w:t>
            </w:r>
          </w:p>
          <w:p>
            <w:pPr>
              <w:pStyle w:val="Normal"/>
              <w:jc w:val="both"/>
              <w:rPr/>
            </w:pPr>
            <w:r>
              <w:rPr>
                <w:rFonts w:cs="Calibri" w:ascii="Calibri" w:hAnsi="Calibri"/>
                <w:sz w:val="20"/>
                <w:szCs w:val="20"/>
              </w:rPr>
              <w:t>V rámci projektu NSK2 je vymezen proces řízení kvality, jsou popsány jednotlivé parametry hodnocení kvality a připravují se metriky a jejich zavádění. Mimo jiné to znamená, že v projektu NSK2 jsou identifikovány „zúčastněné strany“ a klienti/zákazníci, je proveden kvalifikovaný odhad očekávání zúčastněných stran a specifikace očekávání relevantních k projektu NSK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2.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stupně uvádět do praxe zákon o uznávání výsledků dalšího vzdělávání (průběžně):</w:t>
            </w:r>
          </w:p>
          <w:p>
            <w:pPr>
              <w:pStyle w:val="Normal"/>
              <w:numPr>
                <w:ilvl w:val="0"/>
                <w:numId w:val="16"/>
              </w:numPr>
              <w:rPr>
                <w:rFonts w:ascii="Calibri" w:hAnsi="Calibri" w:cs="Calibri"/>
                <w:sz w:val="20"/>
                <w:szCs w:val="20"/>
              </w:rPr>
            </w:pPr>
            <w:r>
              <w:rPr>
                <w:rFonts w:cs="Calibri" w:ascii="Calibri" w:hAnsi="Calibri"/>
                <w:sz w:val="20"/>
                <w:szCs w:val="20"/>
              </w:rPr>
              <w:t xml:space="preserve">koordinovat činnosti autorizujících orgánů, </w:t>
            </w:r>
          </w:p>
          <w:p>
            <w:pPr>
              <w:pStyle w:val="Normal"/>
              <w:numPr>
                <w:ilvl w:val="0"/>
                <w:numId w:val="16"/>
              </w:numPr>
              <w:rPr>
                <w:rFonts w:ascii="Calibri" w:hAnsi="Calibri" w:cs="Calibri"/>
                <w:sz w:val="20"/>
                <w:szCs w:val="20"/>
              </w:rPr>
            </w:pPr>
            <w:r>
              <w:rPr>
                <w:rFonts w:cs="Calibri" w:ascii="Calibri" w:hAnsi="Calibri"/>
                <w:sz w:val="20"/>
                <w:szCs w:val="20"/>
              </w:rPr>
              <w:t>poskytovat autorizujícím orgánům podporu při zavádění organizačních, informačních a kontrolních mechanismů pro procesy ověřování a uznávání kvalifikací,</w:t>
            </w:r>
          </w:p>
          <w:p>
            <w:pPr>
              <w:pStyle w:val="Normal"/>
              <w:numPr>
                <w:ilvl w:val="0"/>
                <w:numId w:val="16"/>
              </w:numPr>
              <w:rPr>
                <w:rFonts w:ascii="Calibri" w:hAnsi="Calibri" w:cs="Calibri"/>
                <w:sz w:val="20"/>
                <w:szCs w:val="20"/>
              </w:rPr>
            </w:pPr>
            <w:r>
              <w:rPr>
                <w:rFonts w:cs="Calibri" w:ascii="Calibri" w:hAnsi="Calibri"/>
                <w:sz w:val="20"/>
                <w:szCs w:val="20"/>
              </w:rPr>
              <w:t>s využitím finančních prostředků ESF připravit pilotní ověřování uznávání výsledků dalšího vzdělávání a využití získaného certifikátu v praxi,</w:t>
            </w:r>
          </w:p>
          <w:p>
            <w:pPr>
              <w:pStyle w:val="Normal"/>
              <w:numPr>
                <w:ilvl w:val="0"/>
                <w:numId w:val="16"/>
              </w:numPr>
              <w:rPr>
                <w:rFonts w:ascii="Calibri" w:hAnsi="Calibri" w:cs="Calibri"/>
                <w:sz w:val="20"/>
                <w:szCs w:val="20"/>
              </w:rPr>
            </w:pPr>
            <w:r>
              <w:rPr>
                <w:rFonts w:cs="Calibri" w:ascii="Calibri" w:hAnsi="Calibri"/>
                <w:sz w:val="20"/>
                <w:szCs w:val="20"/>
              </w:rPr>
              <w:t>promítat zkušenosti z ověřování a uznávání kvalifikací do tvorby NSK,</w:t>
            </w:r>
          </w:p>
          <w:p>
            <w:pPr>
              <w:pStyle w:val="Normal"/>
              <w:numPr>
                <w:ilvl w:val="0"/>
                <w:numId w:val="16"/>
              </w:numPr>
              <w:rPr>
                <w:rFonts w:ascii="Calibri" w:hAnsi="Calibri" w:cs="Calibri"/>
                <w:sz w:val="20"/>
                <w:szCs w:val="20"/>
              </w:rPr>
            </w:pPr>
            <w:r>
              <w:rPr>
                <w:rFonts w:cs="Calibri" w:ascii="Calibri" w:hAnsi="Calibri"/>
                <w:sz w:val="20"/>
                <w:szCs w:val="20"/>
              </w:rPr>
              <w:t xml:space="preserve">vypracovat metodiku postupu pro získání statutu autorizované osob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Byla ustavena Národní rada pro kvalifikace a několik jejích pracovních skupin. V rámci konzultační a metodické podpory autorizujícím orgánům MŠMT pravidelně organizuje setkání s jejich zástupci. Byly vytvořeny metodické nástroje NSK, byl vytvořen a zprovozněn veřejný informační systém. Byla vytvořena síť sektorových rad sdružujících reprezentanty zaměstnavatelů, kteří vytvářejí a aktualizují standardy kvalifikací. MŠMT, NÚOV a ostatní autorizující orgány poskytují informační podporu zájemcům o autorizaci. </w:t>
            </w:r>
          </w:p>
          <w:p>
            <w:pPr>
              <w:pStyle w:val="Normal"/>
              <w:jc w:val="both"/>
              <w:rPr>
                <w:rFonts w:ascii="Calibri" w:hAnsi="Calibri" w:cs="Calibri"/>
                <w:sz w:val="20"/>
                <w:szCs w:val="20"/>
              </w:rPr>
            </w:pPr>
            <w:r>
              <w:rPr>
                <w:rFonts w:cs="Calibri" w:ascii="Calibri" w:hAnsi="Calibri"/>
                <w:sz w:val="20"/>
                <w:szCs w:val="20"/>
              </w:rPr>
              <w:t xml:space="preserve">Byl připraven návrh projektu UNIV3 Podpora procesů uznávání, který je zaměřen na pilotní ověřování procesu uznávání a standardů NSK; projektu NSK2 bude poskytovat zpětnou vazbu pro úpravu či dopracování standardů. Součástí projektu bude propagační kampaň na podporu NSK a procesů uznávání.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2.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 využitím finančních prostředků ESF naplňovat NSK s cílem propojení počátečního a dalšího vzdělávání dle požadavků trhu práce (postupně i pro kvalifikace vyšších úrovní ISCED 4), s maximálním zapojováním zástupců zaměstnavatelů do tvorby a posuzování kvalifikací</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e spolupráci se zástupci zaměstnavatelů bylo zpracováno cca 350 návrhů standardů dílčích kvalifikací a 115 standardů úplných kvalifikací. Všemi schvalovacími procesy prošlo 235 dílčích kvalifikací (zveřejněny v IS NSK). Probíhající IPN NSK2 je koncipován tak, že akcentuje zapojení zástupců zaměstnavatelů do přípravy, ověřování, posuzování a schvalování standardů zaručující, že dílčí kvalifikace i jejich standardy jsou vymezeny v souladu s požadavky trhu práce a se zájmy cílové skupiny účastníků DV. Po sérii jednání se zástupci vysokých škol, bylo dohodnuto, že mohou vznikat dílčí kvalifikace i na vyšší úrovni než ISCED 3C, ovšem bez možnosti skládání těchto DK do kvalifikací úplných.</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2.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dporovat vytvoření systému ověřování kvality postupů při ověřování výsledků dalšího vzdělávání (např. s využitím finančních prostředků ESF)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částečně splněn</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yla zpracována východiska pro řešení mechanismu zajišťování kvality ověřování dílčích kvalifikací. Byl připraven návrh projektu, který měl tuto problematiku systematicky řešit.</w:t>
            </w:r>
          </w:p>
          <w:p>
            <w:pPr>
              <w:pStyle w:val="Normal"/>
              <w:jc w:val="both"/>
              <w:rPr>
                <w:rFonts w:ascii="Calibri" w:hAnsi="Calibri" w:cs="Calibri"/>
                <w:sz w:val="20"/>
                <w:szCs w:val="20"/>
              </w:rPr>
            </w:pPr>
            <w:r>
              <w:rPr>
                <w:rFonts w:cs="Calibri" w:ascii="Calibri" w:hAnsi="Calibri"/>
                <w:sz w:val="20"/>
                <w:szCs w:val="20"/>
              </w:rPr>
              <w:t>V rámci projektu Koncept, v klíčové aktivitě 03 Kvalita dalšího vzdělávání vznikají standardy dílčí kvalifikace Lektor a aktuálně je navrhován systém ratingu vzdělávacích institucí, který by v několika rovinách ověřoval kvalitu nabídky dalšího vzdělává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3.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ytvořit systém podpůrných opatření k motivaci pedagogických pracovníků působit v dalším vzdělává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V rámci oblasti podpory 3.2 Podpora nabídky dalšího vzdělávání GG byla vyhlášena výzva krajům (zprostředkujícím subjektům) k předkládání globálních grantů. V prvním i druhém kole byla podpořena řada projektů na dané téma. Podporované aktivity: </w:t>
            </w:r>
          </w:p>
          <w:p>
            <w:pPr>
              <w:pStyle w:val="Normal"/>
              <w:jc w:val="both"/>
              <w:rPr/>
            </w:pPr>
            <w:r>
              <w:rPr>
                <w:rFonts w:cs="Calibri" w:ascii="Calibri" w:hAnsi="Calibri"/>
                <w:sz w:val="20"/>
                <w:szCs w:val="20"/>
              </w:rPr>
              <w:t>4.1.</w:t>
              <w:tab/>
              <w:t>Vzdělávání pedagogů, lektorů, řídících a organizačních pracovníků škol a dalších vzdělávacích a poradenských středisek působících v oblasti specializačního vzdělávání a vzdělávání pro udržitelný rozvoj.</w:t>
            </w:r>
          </w:p>
          <w:p>
            <w:pPr>
              <w:pStyle w:val="Normal"/>
              <w:jc w:val="both"/>
              <w:rPr>
                <w:rFonts w:ascii="Calibri" w:hAnsi="Calibri" w:cs="Calibri"/>
                <w:sz w:val="20"/>
                <w:szCs w:val="20"/>
              </w:rPr>
            </w:pPr>
            <w:r>
              <w:rPr>
                <w:rFonts w:cs="Calibri" w:ascii="Calibri" w:hAnsi="Calibri"/>
                <w:sz w:val="20"/>
                <w:szCs w:val="20"/>
              </w:rPr>
              <w:t>4.1.1.</w:t>
              <w:tab/>
              <w:t>rozšíření kvalifikace vzdělavatelů účastníků dalšího vzdělávání</w:t>
            </w:r>
          </w:p>
          <w:p>
            <w:pPr>
              <w:pStyle w:val="Normal"/>
              <w:jc w:val="both"/>
              <w:rPr>
                <w:rFonts w:ascii="Calibri" w:hAnsi="Calibri" w:cs="Calibri"/>
                <w:sz w:val="20"/>
                <w:szCs w:val="20"/>
              </w:rPr>
            </w:pPr>
            <w:r>
              <w:rPr>
                <w:rFonts w:cs="Calibri" w:ascii="Calibri" w:hAnsi="Calibri"/>
                <w:sz w:val="20"/>
                <w:szCs w:val="20"/>
              </w:rPr>
              <w:t>4.1.2.</w:t>
              <w:tab/>
              <w:t>vzdělávání poradců v oblasti dalšího vzdělávání</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3.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 využitím finančních prostředků ESF:</w:t>
            </w:r>
          </w:p>
          <w:p>
            <w:pPr>
              <w:pStyle w:val="Normal"/>
              <w:numPr>
                <w:ilvl w:val="0"/>
                <w:numId w:val="15"/>
              </w:numPr>
              <w:rPr>
                <w:rFonts w:ascii="Calibri" w:hAnsi="Calibri" w:cs="Calibri"/>
                <w:sz w:val="20"/>
                <w:szCs w:val="20"/>
              </w:rPr>
            </w:pPr>
            <w:r>
              <w:rPr>
                <w:rFonts w:cs="Calibri" w:ascii="Calibri" w:hAnsi="Calibri"/>
                <w:sz w:val="20"/>
                <w:szCs w:val="20"/>
              </w:rPr>
              <w:t>zvyšovat profesionalitu lektorů kursů dalšího vzdělávání</w:t>
            </w:r>
          </w:p>
          <w:p>
            <w:pPr>
              <w:pStyle w:val="Normal"/>
              <w:numPr>
                <w:ilvl w:val="0"/>
                <w:numId w:val="15"/>
              </w:numPr>
              <w:rPr>
                <w:rFonts w:ascii="Calibri" w:hAnsi="Calibri" w:cs="Calibri"/>
                <w:sz w:val="20"/>
                <w:szCs w:val="20"/>
              </w:rPr>
            </w:pPr>
            <w:r>
              <w:rPr>
                <w:rFonts w:cs="Calibri" w:ascii="Calibri" w:hAnsi="Calibri"/>
                <w:sz w:val="20"/>
                <w:szCs w:val="20"/>
              </w:rPr>
              <w:t xml:space="preserve">podporovat pedagogické pracovníky při získávání znalostí a dovedností potřebných pro vzdělávání v kursech dalšího vzdělávání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ůběžně, 20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Úkol plněn průběžně</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V rámci oblasti podpory 3.2 Podpora nabídky dalšího vzdělávání GG byla vyhlášena výzva krajům (zprostředkujícím subjektům) k předkládání globálních grantů. V prvním i druhém kole byla podpořena řada projektů na dané téma. Podporované aktivity: </w:t>
            </w:r>
          </w:p>
          <w:p>
            <w:pPr>
              <w:pStyle w:val="Normal"/>
              <w:jc w:val="both"/>
              <w:rPr>
                <w:rFonts w:ascii="Calibri" w:hAnsi="Calibri" w:cs="Calibri"/>
                <w:sz w:val="20"/>
                <w:szCs w:val="20"/>
              </w:rPr>
            </w:pPr>
            <w:r>
              <w:rPr>
                <w:rFonts w:cs="Calibri" w:ascii="Calibri" w:hAnsi="Calibri"/>
                <w:sz w:val="20"/>
                <w:szCs w:val="20"/>
              </w:rPr>
              <w:t>4.1.</w:t>
              <w:tab/>
              <w:t>Vzdělávání pedagogů, lektorů, řídících a organizačních pracovníků škol a dalších vzdělávacích a poradenských středisek působících v oblasti specializačního vzdělávání a vzdělávání pro udržitelný rozvoj.</w:t>
            </w:r>
          </w:p>
          <w:p>
            <w:pPr>
              <w:pStyle w:val="Normal"/>
              <w:jc w:val="both"/>
              <w:rPr>
                <w:rFonts w:ascii="Calibri" w:hAnsi="Calibri" w:cs="Calibri"/>
                <w:sz w:val="20"/>
                <w:szCs w:val="20"/>
              </w:rPr>
            </w:pPr>
            <w:r>
              <w:rPr>
                <w:rFonts w:cs="Calibri" w:ascii="Calibri" w:hAnsi="Calibri"/>
                <w:sz w:val="20"/>
                <w:szCs w:val="20"/>
              </w:rPr>
              <w:t>4.1.1.</w:t>
              <w:tab/>
              <w:t>rozšíření kvalifikace vzdělavatelů účastníků dalšího vzdělávání</w:t>
            </w:r>
          </w:p>
          <w:p>
            <w:pPr>
              <w:pStyle w:val="Normal"/>
              <w:jc w:val="both"/>
              <w:rPr>
                <w:rFonts w:ascii="Calibri" w:hAnsi="Calibri" w:cs="Calibri"/>
                <w:sz w:val="20"/>
                <w:szCs w:val="20"/>
              </w:rPr>
            </w:pPr>
            <w:r>
              <w:rPr>
                <w:rFonts w:cs="Calibri" w:ascii="Calibri" w:hAnsi="Calibri"/>
                <w:sz w:val="20"/>
                <w:szCs w:val="20"/>
              </w:rPr>
              <w:t>4.1.2.</w:t>
              <w:tab/>
              <w:t>vzdělávání poradců v oblasti dalšího vzdělávání</w:t>
            </w:r>
          </w:p>
          <w:p>
            <w:pPr>
              <w:pStyle w:val="Normal"/>
              <w:jc w:val="both"/>
              <w:rPr>
                <w:rFonts w:ascii="Calibri" w:hAnsi="Calibri" w:cs="Calibri"/>
                <w:sz w:val="20"/>
                <w:szCs w:val="20"/>
              </w:rPr>
            </w:pPr>
            <w:r>
              <w:rPr>
                <w:rFonts w:cs="Calibri" w:ascii="Calibri" w:hAnsi="Calibri"/>
                <w:sz w:val="20"/>
                <w:szCs w:val="20"/>
              </w:rPr>
              <w:t>V rámci IPn UNIV2 KRAJE se 3250 pedagogických pracovníků zúčastní kurzů lektorských dovedností v rozsahu 100 výukových hodin, cílem je prohloubit profesní kompetence pedagogických pracovníků tak, aby mohli úspěšně pracovat s dospělými posluchači.</w:t>
            </w:r>
          </w:p>
          <w:p>
            <w:pPr>
              <w:pStyle w:val="Normal"/>
              <w:jc w:val="both"/>
              <w:rPr>
                <w:rFonts w:ascii="Calibri" w:hAnsi="Calibri" w:cs="Calibri"/>
                <w:sz w:val="20"/>
                <w:szCs w:val="20"/>
              </w:rPr>
            </w:pPr>
            <w:r>
              <w:rPr>
                <w:rFonts w:cs="Calibri" w:ascii="Calibri" w:hAnsi="Calibri"/>
                <w:sz w:val="20"/>
                <w:szCs w:val="20"/>
              </w:rPr>
              <w:t>NIDV v rámci projektu Cesta ke kvalitě, Personální řízení věnoval pozornost přípravě a rozšiřování prezentačních dovedností lektorů. V rámci EU peníze školám prošla skupina lektorů z řad zaměstnanců NIDV několikastupňovým odborným školením.</w:t>
            </w:r>
          </w:p>
        </w:tc>
      </w:tr>
    </w:tbl>
    <w:p>
      <w:pPr>
        <w:pStyle w:val="Normal"/>
        <w:rPr/>
      </w:pPr>
      <w:r>
        <w:rPr/>
      </w:r>
    </w:p>
    <w:p>
      <w:pPr>
        <w:pStyle w:val="Normal"/>
        <w:rPr/>
      </w:pPr>
      <w:r>
        <w:rPr/>
      </w:r>
    </w:p>
    <w:p>
      <w:pPr>
        <w:pStyle w:val="Normal"/>
        <w:rPr/>
      </w:pPr>
      <w:r>
        <w:rPr/>
      </w:r>
    </w:p>
    <w:sectPr>
      <w:footerReference w:type="default" r:id="rId3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830"/>
        </w:tabs>
        <w:ind w:left="183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8"/>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Odrka">
    <w:name w:val="Odrážka"/>
    <w:basedOn w:val="Normal"/>
    <w:qFormat/>
    <w:pPr>
      <w:numPr>
        <w:ilvl w:val="0"/>
        <w:numId w:val="18"/>
      </w:numPr>
      <w:spacing w:before="120" w:after="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vp.cz/" TargetMode="External"/><Relationship Id="rId5" Type="http://schemas.openxmlformats.org/officeDocument/2006/relationships/hyperlink" Target="http://www.rvp.cz/" TargetMode="External"/><Relationship Id="rId6" Type="http://schemas.openxmlformats.org/officeDocument/2006/relationships/hyperlink" Target="http://www.infoabsolvent.cz/" TargetMode="External"/><Relationship Id="rId7" Type="http://schemas.openxmlformats.org/officeDocument/2006/relationships/hyperlink" Target="http://www.infoabsolvent.cz/" TargetMode="External"/><Relationship Id="rId8" Type="http://schemas.openxmlformats.org/officeDocument/2006/relationships/hyperlink" Target="http://ekariera.nuov.cz/" TargetMode="External"/><Relationship Id="rId9" Type="http://schemas.openxmlformats.org/officeDocument/2006/relationships/hyperlink" Target="http://ekariera.nuov.cz/" TargetMode="External"/><Relationship Id="rId10" Type="http://schemas.openxmlformats.org/officeDocument/2006/relationships/hyperlink" Target="http://www.rvp.cz/" TargetMode="External"/><Relationship Id="rId11" Type="http://schemas.openxmlformats.org/officeDocument/2006/relationships/hyperlink" Target="http://www.kliceprozivot.cz/" TargetMode="External"/><Relationship Id="rId12" Type="http://schemas.openxmlformats.org/officeDocument/2006/relationships/hyperlink" Target="http://www.rvp.cz/" TargetMode="External"/><Relationship Id="rId13" Type="http://schemas.openxmlformats.org/officeDocument/2006/relationships/hyperlink" Target="http://www.kliceprozivot.cz/" TargetMode="External"/><Relationship Id="rId14" Type="http://schemas.openxmlformats.org/officeDocument/2006/relationships/hyperlink" Target="http://www.rvp.cz/" TargetMode="External"/><Relationship Id="rId15" Type="http://schemas.openxmlformats.org/officeDocument/2006/relationships/hyperlink" Target="http://www.rvp.cz/" TargetMode="External"/><Relationship Id="rId16" Type="http://schemas.openxmlformats.org/officeDocument/2006/relationships/hyperlink" Target="http://www.msmt.cz/ vzdelavani/vyhlaseni-pokusneho-overovani-vyuky-podle-skolniho-vzdelavaciho-programu-ve-vsech-rocnicich-zakladni-skoly" TargetMode="External"/><Relationship Id="rId17" Type="http://schemas.openxmlformats.org/officeDocument/2006/relationships/hyperlink" Target="http://www.rvp.cz/" TargetMode="External"/><Relationship Id="rId18" Type="http://schemas.openxmlformats.org/officeDocument/2006/relationships/hyperlink" Target="http://www.rvp.cz/" TargetMode="External"/><Relationship Id="rId19" Type="http://schemas.openxmlformats.org/officeDocument/2006/relationships/hyperlink" Target="http://www.rvp.cz/" TargetMode="External"/><Relationship Id="rId20" Type="http://schemas.openxmlformats.org/officeDocument/2006/relationships/hyperlink" Target="http://www.rvp.cz/" TargetMode="External"/><Relationship Id="rId21" Type="http://schemas.openxmlformats.org/officeDocument/2006/relationships/hyperlink" Target="http://www.rvp.cz/" TargetMode="External"/><Relationship Id="rId22" Type="http://schemas.openxmlformats.org/officeDocument/2006/relationships/hyperlink" Target="http://www.rvp.cz/" TargetMode="External"/><Relationship Id="rId23" Type="http://schemas.openxmlformats.org/officeDocument/2006/relationships/hyperlink" Target="http://www.rvp.cz/" TargetMode="External"/><Relationship Id="rId24" Type="http://schemas.openxmlformats.org/officeDocument/2006/relationships/hyperlink" Target="http://www.nuov.cz/ae/profil-skola21" TargetMode="External"/><Relationship Id="rId25" Type="http://schemas.openxmlformats.org/officeDocument/2006/relationships/hyperlink" Target="http://intranety.vuppraha.cz/intranet_spolecny_kod/plugins/zddorsFileManager/index.php?dir=Evaluacni_standardy_ve_vybranych_statech_sveta/" TargetMode="External"/><Relationship Id="rId26" Type="http://schemas.openxmlformats.org/officeDocument/2006/relationships/hyperlink" Target="http://www.rvp.cz/" TargetMode="External"/><Relationship Id="rId27" Type="http://schemas.openxmlformats.org/officeDocument/2006/relationships/hyperlink" Target="http://www.uiv.cz/rubrika/18" TargetMode="External"/><Relationship Id="rId28" Type="http://schemas.openxmlformats.org/officeDocument/2006/relationships/hyperlink" Target="http://www.uiv.cz/rubrika/18" TargetMode="External"/><Relationship Id="rId29" Type="http://schemas.openxmlformats.org/officeDocument/2006/relationships/hyperlink" Target="http://www.uiv.cz/rubrika/18" TargetMode="External"/><Relationship Id="rId30" Type="http://schemas.openxmlformats.org/officeDocument/2006/relationships/hyperlink" Target="http://www.uiv.cz/" TargetMode="External"/><Relationship Id="rId31" Type="http://schemas.openxmlformats.org/officeDocument/2006/relationships/hyperlink" Target="http://www.nidv.cz/"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55:00Z</dcterms:created>
  <dc:creator>horacko</dc:creator>
  <dc:description/>
  <cp:keywords/>
  <dc:language>en-US</dc:language>
  <cp:lastModifiedBy>horacko</cp:lastModifiedBy>
  <cp:lastPrinted>2011-03-10T08:32:00Z</cp:lastPrinted>
  <dcterms:modified xsi:type="dcterms:W3CDTF">2011-03-18T14:01:00Z</dcterms:modified>
  <cp:revision>4</cp:revision>
  <dc:subject/>
  <dc:title/>
</cp:coreProperties>
</file>