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</w:rPr>
      </w:pPr>
      <w:r>
        <w:rPr>
          <w:sz w:val="28"/>
        </w:rPr>
        <w:t>FINANCOVÁNÍ  PŘO  V ROCE 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Závazné ukazatele rozpočtu a závazné limity regulace zaměstnanosti na rok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vazné ukazatele rozpočtu přímo řízených organizací na rok 2007 jsou navrženy podle stejných principů, jako závazné ukazatele regionálního školství, to znamená, že objem mzdových prostředků zajišťuje pokrytí nárůstu platových tarifů v průměru o 5 %. Navíc zohledňuje vývoj financování posledních let (zejména ve mzdové oblasti a limitu počtu zaměstnanců), kdy byl realizován zákon č. 109/2002 Sb., </w:t>
      </w:r>
      <w:r>
        <w:rPr>
          <w:i/>
          <w:sz w:val="24"/>
          <w:szCs w:val="24"/>
        </w:rPr>
        <w:t>o výkonu ústavní výchovy nebo ochranné výchovy ve školských zařízeních a o preventivně výchovné péči ve školských zařízeních a o změně dalších zákonů,</w:t>
      </w:r>
      <w:r>
        <w:rPr>
          <w:sz w:val="24"/>
          <w:szCs w:val="24"/>
        </w:rPr>
        <w:t xml:space="preserve"> ve znění pozdějších předpisů.</w:t>
      </w:r>
      <w:r>
        <w:rPr>
          <w:b/>
          <w:sz w:val="24"/>
        </w:rPr>
        <w:t xml:space="preserve">  </w:t>
      </w:r>
      <w:r>
        <w:rPr>
          <w:sz w:val="24"/>
        </w:rPr>
        <w:t>Zákon č. 109/2002 Sb. o výkonu ústavní nebo ochranné výchovy snižuje v §4 počet dětí ve výchovné resp. rodinné skupině (tj. z 12 na 6, resp. 8 dětí) a omezuje  počty skupin v ústavu (tj. na max. 6), a to oproti původnímu stavu zásadním způsobem.</w:t>
      </w:r>
      <w:r>
        <w:rPr>
          <w:b/>
          <w:sz w:val="24"/>
        </w:rPr>
        <w:t xml:space="preserve"> </w:t>
      </w:r>
      <w:r>
        <w:rPr>
          <w:sz w:val="24"/>
        </w:rPr>
        <w:t>S měnícím se počtem výchovných, resp. rodinných skupin v ústavech (kdy i při zachování stávající kapacity se snižuje počet dětí ve skupině a tím tedy roste počet skupin) je nutné ke každé skupině zajistit odpovídající personální obsazení. Kromě toho zákon č. 109/2002 Sb., klade vyšší nároky na obsazení odborných pracovišť v ústavech, a to má též za následek zvýšení počtu zaměstnanců v ústavech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apacita </w:t>
      </w:r>
      <w:r>
        <w:rPr>
          <w:b/>
          <w:sz w:val="24"/>
        </w:rPr>
        <w:t xml:space="preserve">62 ústavů </w:t>
      </w:r>
      <w:r>
        <w:rPr>
          <w:sz w:val="24"/>
        </w:rPr>
        <w:t>je dle jejich typu následují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ětské diagnostické ústavy</w:t>
        <w:tab/>
        <w:tab/>
        <w:tab/>
        <w:tab/>
        <w:tab/>
        <w:t>372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agnostické ústavy pro mládež</w:t>
        <w:tab/>
        <w:tab/>
        <w:tab/>
        <w:tab/>
        <w:t>194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ětské domovy se školou</w:t>
        <w:tab/>
        <w:tab/>
        <w:tab/>
        <w:tab/>
        <w:t xml:space="preserve">          1041 lůž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chovné ústavy</w:t>
        <w:tab/>
        <w:tab/>
        <w:tab/>
        <w:tab/>
        <w:tab/>
        <w:t xml:space="preserve">          1308 lůžek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- střediska výchovné péče internátní</w:t>
        <w:tab/>
        <w:tab/>
        <w:tab/>
        <w:tab/>
        <w:t>224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j. celkem</w:t>
        <w:tab/>
        <w:tab/>
        <w:tab/>
        <w:tab/>
        <w:tab/>
        <w:tab/>
        <w:t xml:space="preserve">          4 139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eciální školy, kterých je</w:t>
      </w:r>
      <w:r>
        <w:rPr>
          <w:b/>
          <w:sz w:val="24"/>
          <w:szCs w:val="24"/>
        </w:rPr>
        <w:t xml:space="preserve"> 11</w:t>
      </w:r>
      <w:r>
        <w:rPr>
          <w:sz w:val="24"/>
          <w:szCs w:val="24"/>
        </w:rPr>
        <w:t xml:space="preserve"> samostatně zřízených a dále školy při ústavech, navštěvuje ve školním roce 2006/2007 níže uvedený počet žá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eřské školy</w:t>
        <w:tab/>
        <w:tab/>
        <w:tab/>
        <w:tab/>
        <w:tab/>
        <w:tab/>
        <w:t>118 d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ákladní školy </w:t>
        <w:tab/>
        <w:tab/>
        <w:tab/>
        <w:tab/>
        <w:tab/>
        <w:t xml:space="preserve">          1522 ž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řední školy</w:t>
        <w:tab/>
        <w:tab/>
        <w:tab/>
        <w:tab/>
        <w:tab/>
        <w:tab/>
        <w:t xml:space="preserve">          2093 ž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zervatoře</w:t>
        <w:tab/>
        <w:tab/>
        <w:tab/>
        <w:tab/>
        <w:tab/>
        <w:tab/>
        <w:tab/>
        <w:t xml:space="preserve">  75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movy mládeže a internáty</w:t>
        <w:tab/>
        <w:tab/>
        <w:tab/>
        <w:tab/>
        <w:t>563 ubytova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numPr>
          <w:ilvl w:val="0"/>
          <w:numId w:val="3"/>
        </w:numPr>
        <w:rPr/>
      </w:pPr>
      <w:r>
        <w:rPr/>
        <w:t>V rozpočtu kapitoly 333 jsou pro PŘO  určeny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ávazné ukazatele rozpočtu PŘO – NIV celkem                    1 900 895 tis. Kč</w:t>
      </w:r>
    </w:p>
    <w:p>
      <w:pPr>
        <w:pStyle w:val="Normal"/>
        <w:rPr>
          <w:sz w:val="24"/>
        </w:rPr>
      </w:pPr>
      <w:r>
        <w:rPr>
          <w:sz w:val="24"/>
        </w:rPr>
        <w:t>z toho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zdové prostředky</w:t>
      </w:r>
      <w:r>
        <w:rPr>
          <w:sz w:val="24"/>
        </w:rPr>
        <w:tab/>
        <w:tab/>
        <w:tab/>
        <w:tab/>
        <w:tab/>
        <w:t xml:space="preserve">       1 108 170 tis. Kč</w:t>
      </w:r>
    </w:p>
    <w:p>
      <w:pPr>
        <w:pStyle w:val="Normal"/>
        <w:rPr>
          <w:sz w:val="24"/>
        </w:rPr>
      </w:pPr>
      <w:r>
        <w:rPr>
          <w:sz w:val="24"/>
        </w:rPr>
        <w:tab/>
        <w:t>z toh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ty</w:t>
        <w:tab/>
        <w:tab/>
        <w:tab/>
        <w:tab/>
        <w:tab/>
        <w:tab/>
        <w:t xml:space="preserve">       1 096 434 tis.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PPP</w:t>
        <w:tab/>
        <w:tab/>
        <w:tab/>
        <w:tab/>
        <w:tab/>
        <w:tab/>
        <w:t xml:space="preserve">            11 736 tis. Kč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zákonné odvody z mezd a FKSP</w:t>
        <w:tab/>
        <w:t xml:space="preserve">                                  </w:t>
      </w:r>
      <w:r>
        <w:rPr>
          <w:sz w:val="24"/>
        </w:rPr>
        <w:t>409 788 tis. K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statní běžné výdaje</w:t>
      </w:r>
      <w:r>
        <w:rPr>
          <w:sz w:val="24"/>
        </w:rPr>
        <w:tab/>
        <w:tab/>
        <w:tab/>
        <w:tab/>
        <w:tab/>
        <w:t xml:space="preserve">          382 937 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a limit  </w:t>
      </w:r>
      <w:r>
        <w:rPr>
          <w:b/>
          <w:sz w:val="24"/>
        </w:rPr>
        <w:t>počtu zaměstnanců  4 34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pis rozpočtu na rok 2007 zohledňuj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výšení objemu mzdových prostředků na nárůst tarifů pro všechny zaměstnance o 5,0 %  včetně odvodů stejně jako v regionálních školství ve výši 50,5 mil. Kč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u základních škol navýšení mzdové složky normativů o dalších 4,6 % na kurikulární reformu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/>
        <w:t>to se v případě PŘO týká pouze omezeného počtu organizací, tj. speciálních škol, kterých je z celkového počtu 73 organizací jen 11, a to ve výši 22,5 mil. Kč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již realizované dopady zákona č. 109/2002 Sb. ve znění pozdějších předpisů, a to ve výši  54 mil. Kč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řazení nové kapacity, a to ve výši cca 12 mil. Kč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 xml:space="preserve">     </w:t>
      </w:r>
      <w:r>
        <w:rPr/>
        <w:t>Součástí předkládaného rozpočtu PŘO na rok 2007 nejsou:</w:t>
      </w:r>
    </w:p>
    <w:p>
      <w:pPr>
        <w:pStyle w:val="Zkladntext3"/>
        <w:ind w:firstLine="708"/>
        <w:rPr/>
      </w:pPr>
      <w:r>
        <w:rPr/>
        <w:t>prostředky na pořádání celostátních soutěží a olympiád, které budou v průběhu roku poskytnuty organizacím  ze skupiny 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imit počtu zaměstnanců je oproti loňskému schválenému rozpočtu  z titulu zákona č. 109/2002 Sb., vyšší o 200  zaměstnanců. </w:t>
      </w:r>
      <w:r>
        <w:rPr>
          <w:sz w:val="24"/>
        </w:rPr>
        <w:t>Je tak respektován přechod organizací na podmínky dané tímto zákonem, kdy i při zachování původní kapacity ústavů dochází k nárůstu výchovných skupin, a tím vzniká potřeba zvýšeného počtu pedagogických pracovníků, zejména vychovatel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Vyrovnané hospodaření PŘO včetně zapojení výnosů organizací je zajištěno dohodovacím řízením, které bude dle zásad uveřejněných v bodě 4.  Pravidel rozpisu rozpočtu PŘO na rok 2007 č.j. 27 098/2006-46 probíhat na ministerstvu od února do dubna 2007 za účasti ředitelů organizac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Rozpis rozpočtu PŘO v roc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4"/>
        </w:rPr>
        <w:t xml:space="preserve">Odbor 46 provedl dle schválených </w:t>
      </w:r>
      <w:r>
        <w:rPr/>
        <w:t>„</w:t>
      </w:r>
      <w:r>
        <w:rPr>
          <w:sz w:val="24"/>
        </w:rPr>
        <w:t xml:space="preserve">Pravidel rozpisu rozpočtu přímo řízených organizací – právnických osob vykonávajících činnost škol a školských zařízení zřizovaných ministerstvem pro rok 2007“ č.j 27 098/2006-46  (dále jen Pravidla rozpisu rozpočtu) rozpis rozpočtu pro PŘO, a to normativní metodou za použití údajů ze zahajovacích výkazů, z rozhodnutí o zařazení do rejstříku škol (resp. výpisu z rejstříku) a příslušných normativ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i tomto rozpisu byly použity normativy pro školy financované dle zákona č. 306/1999 Sb., ve znění pozdějších předpisů a dále pak normativy doplněné pro jednotlivé typy PŘO. Tyto normativy pro zabezpečení nadstandardně zajišťovaných služeb jsou např. tyto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ro výchovné ústavy a diagnostické ústavy pro mláde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zletilé matky s dětmi – tj. normativ pro krytí zvýšených nákladů spojených s péčí o nezletilé matky a především jejich děti, neboť kapacita ústavu je vždy stanovena na počet lůžek pro klienty, tj. v tomto případě nezletilé matky, ne však jejich dě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dělení se zpřísněným režimem – je např. v Boleticích nad Labem, jedná se o tzv. EPCHO (oddělení s Extrémními Poruchami CHOvání) nebo o  oddělení pro klienty se soudně nařízenou ochrannou výchovou – klienty jsou např. nezletilí vrazi, sexuální devianti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Výše normativů se pohybuje od 18 do 296 tis. Kč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ro dětské diagnostické ústavy, dětské domovy se školou a dětské domov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sychiatrická diagnóza a drogové závislosti – pokud by se nejednalo o nezletilé klienty, byli by umístěni v psych. léčebně. Jedná se vždy o jedince s agrsivními projevy chování vyžadující vyšší počet vychovatelů a vyšší náklady na léky, substituční léčbu a zdravotnicky odborně školené zaměst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chyty – krytí nákladů spojených s dopravou dětí na útěku zadržených Policií ČR. Vznikají zde vyšší nároky na počet zaměstnanců nutných k zajištění přepravy dítěte (nejméně 2 zaměstnanci v autě) a k zajištění příjmu zadrženého klienta. Záchyty zvyšují i náklady na pohonné hmoty, zdravotnický materiál a znovuošacení klien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likost ústavu – náklady na zajištění chodu tzv. malého ústavu (kapacita 18 až 32 dětí) se výrazně neliší od nákladů standardního ústavu, tj. je třeba zaplatit ředitele, psychologa, ekonomické pracovníky, etopeda, provozní personál a také energie na provoz objek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naplněnost tříd – zahajovací výkazy jsou vyplňovány v září, kdy jsou děti do ústavu teprve umísťovány, školu je však nutno personálně zabezpečit na plnou kapacitu ústav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edukace – na zajištění zvýšených nákladů spojených s chodem zařízení společných pro hochy i dívky, tzn. např. vyšší počet vychovatelů, zejména nočních (službu musí zajistit muži i ženy současně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Výše normativů se pohybuje od 17 do 290 tis. Kč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ro speciální ško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rmativy pro speciální terapie – slouží pro zajištění speciálních terapií pro velmi těžce postižené žáky v našich školách, tj. pro zcela slepé, slepohluché, hluché, nepohyblivé a autis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nát – normativ na zajištění zvýšených nákladů vzniklých v souvislosti s ubytováním těžce tělesně postižených žáků, kteří mnohdy vyžadují osobní asistenci nebo znalost znakové ře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Výše normativů se pohybuje od 4 do 77 tis.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rozdíl od předchozích let </w:t>
      </w:r>
      <w:r>
        <w:rPr>
          <w:b/>
          <w:sz w:val="24"/>
        </w:rPr>
        <w:t>není již používán</w:t>
      </w:r>
      <w:r>
        <w:rPr>
          <w:sz w:val="24"/>
        </w:rPr>
        <w:t xml:space="preserve"> k normativním výpočtům </w:t>
      </w:r>
      <w:r>
        <w:rPr>
          <w:b/>
          <w:sz w:val="24"/>
        </w:rPr>
        <w:t>normativ zohledňující dopady zákona č. 109/2002 Sb.,</w:t>
      </w:r>
      <w:r>
        <w:rPr>
          <w:sz w:val="24"/>
        </w:rPr>
        <w:t xml:space="preserve"> ve znění pozdějších předpisů, neboť dopady tohoto zákona byly promítnuty do nově stanovené výše normativů pro výchovné a diagnostické ústavy a dětské domovy se školou. Tyto normativy jsou součástí Pravidel rozpisu rozpočtu PŘO n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še citované normativy řeší specifické zaměření jednotlivých PŘO a jejich výše respektuje údaje roku 2006 při zohlednění nárůstu mzdové složky normativu. Výše ONIV zůstala na stejné úrovni jako v případě normativů v roce 2005 a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bulky s normativním výpočtem pro každou organizaci jsou uloženy ve složce dané organizace u jednotlivých referentek odboru 46, které příslušnou PŘO spravu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ěžné vý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normativní rozpisu rozpočtu js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ěžné výdaje celkem</w:t>
        <w:tab/>
        <w:tab/>
        <w:tab/>
        <w:tab/>
        <w:tab/>
        <w:t xml:space="preserve">1 800 797 tis. Kč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ově vyčleněné prostředky činí:</w:t>
        <w:tab/>
        <w:tab/>
        <w:tab/>
        <w:tab/>
        <w:tab/>
        <w:tab/>
        <w:t>100 098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těchto prostředků  bude nutné úpravou rozpočtu následně zafinancov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činnost ambulantních oddělení středisek výchovné péče, a to dle odhadu roku 2006 ve výši cca:</w:t>
        <w:tab/>
        <w:tab/>
        <w:tab/>
        <w:tab/>
        <w:tab/>
        <w:tab/>
        <w:tab/>
        <w:tab/>
        <w:tab/>
        <w:tab/>
        <w:t>65 000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innost speciálních pedagogických center, a to dle odhadu  roku 2006 ve výši cca: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15 000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</w:t>
      </w:r>
      <w:r>
        <w:rPr/>
        <w:t>Odbor 46 s rozpisem rozpočtu na tyto činnosti čeká na vydání vyhlášky o činnosti středisek výchovné péče, která definuje JOV (jednotky odborného výkonu). Její vydání je odborem 24 avizováno na letošní rok. Nejpozději bude tento rozpis proveden do konce května 2007. V případě, že do té doby nebude vyhláška vydána, bude řešeno obdobně jako v roce 2006, tj. na základě výsledků dohodovacího říz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isponibilní zdroje rozpočtu na financování nových kapacit pak jsou ve výši: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0 098 tis. Kč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    </w:t>
      </w:r>
      <w:r>
        <w:rPr/>
        <w:t>Z této rezervy bude nezbytné financovat nově zřízenou organizaci Dětský domov se školou a základní školu v Ostravě-Kunčicích, Jeseniova 4, která je zřízena dnem 1. ledna 2007. Rozpočet pro tuto organizaci není předkládaným rozpisem stanoven, neboť do data rozpisu rozpočtu neměl odbor 46 k dispozici ani Rozhodnutí o zařazení této organizace do rejstříku škol a školských zařízení, ani neznal výši stanovené kapacity.</w:t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>
          <w:i w:val="false"/>
        </w:rPr>
        <w:t>2.2. Mzdové prostřed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normativním  rozpisu rozpočtu,  při zohlednění dopadů nově zavedené platové tabulky js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zdové prostředky celkem</w:t>
        <w:tab/>
        <w:tab/>
        <w:tab/>
        <w:tab/>
        <w:t xml:space="preserve">1 055 233 tis. Kč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ově vyčleněné prostředky  činí:</w:t>
        <w:tab/>
        <w:tab/>
        <w:tab/>
        <w:tab/>
        <w:t xml:space="preserve">                         52 937 tis. Kč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yto prostředky  budou použity na výdaje uvedené v bodě 2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la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normativním  rozpisu rozpočtu,  při zohlednění dopadů nově zavedené platové tabulky jso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tředky na platy celkem</w:t>
        <w:tab/>
        <w:tab/>
        <w:tab/>
        <w:tab/>
        <w:t>1 043 983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ově vyčleněné prostředky  činí:</w:t>
        <w:tab/>
        <w:tab/>
        <w:tab/>
        <w:tab/>
        <w:t xml:space="preserve">                         52 451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2. Ostatní osobní náklady (OPP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     </w:t>
      </w:r>
      <w:r>
        <w:rPr/>
        <w:t>Závazný limit OPPP bude PŘO stanoven po zpracování vnitřního rozpisu počtu zaměstnanců, prostředků na platy a ostatních plateb za provedenou práci n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ty OPPP na rok 2007 jsou stanoveny na úrovni roku 2006, a to ve výši</w:t>
      </w:r>
    </w:p>
    <w:p>
      <w:pPr>
        <w:pStyle w:val="Normal"/>
        <w:ind w:left="708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1 250 tis. Kč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ově vyčleněné prostředky  činí:</w:t>
        <w:tab/>
        <w:tab/>
        <w:tab/>
        <w:tab/>
        <w:tab/>
        <w:t xml:space="preserve">                        486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.  Zákonné odvody z mezd a FKS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normativním rozpisu rozpočtu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vody z mezd a FKSP celkem</w:t>
        <w:tab/>
        <w:tab/>
        <w:tab/>
        <w:t>390 161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ově vyčleněné prostředky  činí:</w:t>
        <w:tab/>
        <w:tab/>
        <w:tab/>
        <w:t xml:space="preserve">                                    19 627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4. Ostatní neinvestiční 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normativním rozpisu rozpočtu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neinvestiční výdaje celkem</w:t>
        <w:tab/>
        <w:tab/>
        <w:tab/>
        <w:t xml:space="preserve">355 403 tis. Kč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ově vyčleněné prostředky  činí:</w:t>
        <w:tab/>
        <w:tab/>
        <w:tab/>
        <w:tab/>
        <w:tab/>
        <w:t xml:space="preserve">                27 534 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še uvedené  prostředky  budou  použity zejména na krytí nákladů uvedených v bodě 2.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imit počtu zaměstnanců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normativním rozpisu rozpočtu 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mit počtu zaměstnanců</w:t>
        <w:tab/>
        <w:tab/>
        <w:tab/>
        <w:tab/>
        <w:t>4 221,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ozepsáno:</w:t>
        <w:tab/>
        <w:tab/>
        <w:tab/>
        <w:tab/>
        <w:tab/>
        <w:t xml:space="preserve">                   126,25 z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Organizace budou vyzvány k předložení „Vnitřního rozpisu počtu zaměstnanců, prostředků na platy a ostatních plateb za provedenou práci na rok 2007“, kde by se již měly promítnout dopady nového zákoníku práce, zejména zajištění pohotovostí v noci. Náhrada nočních pohotovostí by měla být řešena právě zvýšením počtu zaměstnanců, ovšem bez výrazného navýšení mzdových prostředků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7:00Z</dcterms:created>
  <dc:creator>Večeřová Miroslava</dc:creator>
  <dc:description/>
  <cp:keywords/>
  <dc:language>en-US</dc:language>
  <cp:lastModifiedBy>jedlickova</cp:lastModifiedBy>
  <dcterms:modified xsi:type="dcterms:W3CDTF">2007-04-03T09:13:00Z</dcterms:modified>
  <cp:revision>4</cp:revision>
  <dc:subject/>
  <dc:title>FINANCOVÁNÍ  CÍRKEVNÍCH  ŠKOL  A  ŠKOLSKÝCH  ZAŘÍZENÍ  V ROCE  2006</dc:title>
</cp:coreProperties>
</file>