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1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12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pro Herben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í dataprojektory s krátkou projekční vzdálenos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 a Základní škola, Břeclav, Herbenov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XED s.r.o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flíkova 4,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děk Hein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osl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p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oslava.poppova@centru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91378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22:00Z</dcterms:created>
  <dc:creator>klimovae</dc:creator>
  <dc:description/>
  <cp:keywords/>
  <dc:language>en-US</dc:language>
  <cp:lastModifiedBy>Stoudj</cp:lastModifiedBy>
  <dcterms:modified xsi:type="dcterms:W3CDTF">2011-03-21T13:27:00Z</dcterms:modified>
  <cp:revision>5</cp:revision>
  <dc:subject/>
  <dc:title/>
</cp:coreProperties>
</file>