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č.j. 369/2007-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zpis rozpočtu církevních škol a školských zařízení na rok 200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ÚV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      </w:t>
      </w:r>
      <w:r>
        <w:rPr/>
        <w:t>Poslanecká sněmovna Parlamentu České republiky schválila zákon o státním rozpočtu České republiky na rok 2007, který je pod číslem  622/2006 zveřejněn ve Sbírce zákonů ČR.</w:t>
      </w:r>
    </w:p>
    <w:p>
      <w:pPr>
        <w:pStyle w:val="Zkladntext2"/>
        <w:rPr/>
      </w:pPr>
      <w:r>
        <w:rPr/>
        <w:t xml:space="preserve">     </w:t>
      </w:r>
      <w:r>
        <w:rPr/>
        <w:t>Závazné ukazatele rozpočtu církevního školství, které vycházejí ze závazných ukazatelů kapitoly MŠMT na rok 2007, byly sděleny dopisem ministra financí čj. 14/117 218/2006-142.  Z těchto závazných ukazatelů vycházel odbor 46 při rozpisu rozpočtu církevních škol a školských zařízení (dále jen CŠ).</w:t>
      </w:r>
    </w:p>
    <w:p>
      <w:pPr>
        <w:pStyle w:val="Zkladntext2"/>
        <w:rPr/>
      </w:pPr>
      <w:r>
        <w:rPr/>
        <w:t xml:space="preserve">     </w:t>
      </w:r>
      <w:r>
        <w:rPr/>
        <w:t>Zákon č. 132/2000 Sb., stanoví, že školám a školským zařízením, jejichž zřizovatelem jsou církve, přiděluje MŠMT ČR v celém rozsahu finanční prostředky vyčleněné  ze státního rozpočtu. Tyto finanční prostředky jsou poskytovány přímým převodem z účtu MŠMT na účty jednotlivých příjemců dotace, a to měsíčně.  Způsob stanovení výše dotace je zakotven v §§ 160 a 162 zákona č. 561/2004 Sb., o předškolním, základním, středním, vyšším odborném a jiném vzdělávání (školský zákon), ve znění pozdějších předpisů.</w:t>
      </w:r>
    </w:p>
    <w:p>
      <w:pPr>
        <w:pStyle w:val="Zkladntext2"/>
        <w:rPr/>
      </w:pPr>
      <w:r>
        <w:rPr/>
        <w:t xml:space="preserve">     </w:t>
      </w:r>
      <w:r>
        <w:rPr/>
        <w:t>V současné době se jedná o 115 organizací, tento počet však zákon nijak neomezuje. Proti roku 2006 se tento počet zvýšil o 3 organizace – MŠ SION Hradec Králové, ZŠ Uherský Brod a Husitský DD v Dubenci u Příbrami.</w:t>
      </w:r>
    </w:p>
    <w:p>
      <w:pPr>
        <w:pStyle w:val="Zkladntext2"/>
        <w:rPr/>
      </w:pPr>
      <w:r>
        <w:rPr/>
        <w:t xml:space="preserve">      </w:t>
      </w:r>
      <w:r>
        <w:rPr/>
        <w:t xml:space="preserve">Spektrum těchto škol a školských zařízení je velmi široké, a to od mateřských škol, přes  školy základní, speciální, střední a vyšší odborné až po střediska mládeže (obdoby domů dětí a mládeže).        </w:t>
      </w:r>
    </w:p>
    <w:p>
      <w:pPr>
        <w:pStyle w:val="Zkladntext2"/>
        <w:rPr/>
      </w:pPr>
      <w:r>
        <w:rPr/>
        <w:t xml:space="preserve">        </w:t>
      </w:r>
      <w:r>
        <w:rPr/>
        <w:t xml:space="preserve">Návrh rozpisu rozpočtu pro církevní školy a školská zařízení je sestaven do výše závazného ukazatele a podle </w:t>
      </w:r>
      <w:r>
        <w:rPr>
          <w:i/>
        </w:rPr>
        <w:t>Pravidel rozpisu rozpočtu škol a školských zařízení zřizovaných registrovanými církvemi nebo náboženskými společnostmi</w:t>
      </w:r>
      <w:r>
        <w:rPr>
          <w:i/>
          <w:sz w:val="32"/>
        </w:rPr>
        <w:t xml:space="preserve"> </w:t>
      </w:r>
      <w:r>
        <w:rPr>
          <w:i/>
        </w:rPr>
        <w:t xml:space="preserve">pro rok 2007 </w:t>
      </w:r>
      <w:r>
        <w:rPr/>
        <w:t>(dále jen Pravidla rozpisu rozpočtu CŠ),</w:t>
      </w:r>
      <w:r>
        <w:rPr>
          <w:b/>
        </w:rPr>
        <w:t xml:space="preserve">  </w:t>
      </w:r>
      <w:r>
        <w:rPr/>
        <w:t>která pod č.j. 27 097/2006-46 projednala užší porada vedení MŠMT bez připomínek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b w:val="false"/>
          <w:b w:val="false"/>
          <w:sz w:val="28"/>
        </w:rPr>
      </w:pPr>
      <w:r>
        <w:rPr>
          <w:sz w:val="28"/>
        </w:rPr>
        <w:t>FINANCOVÁNÍ  CÍRKEVNÍCH  ŠKOL  A  ŠKOLSKÝCH  ZAŘÍZENÍ  V ROCE 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Vývoj financování církevních škol a školských zařízen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ýše rozpočtu v roce 2007 je pro církevní školy a školská zařízení stanovena na 823 750 tis. Kč. Od roku 2000 tak vzrostl rozpočet církevního školství o 424 950 tis. Kč, což představuje  </w:t>
      </w:r>
      <w:r>
        <w:rPr>
          <w:b/>
          <w:sz w:val="24"/>
          <w:szCs w:val="24"/>
        </w:rPr>
        <w:t>nárůst o 106,56 %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 dokazuje nejen zohledňování stejných principů financování jako v ostatním regionálním školství, zejména v oblasti odměňování pracovníků ve školství, ale velmi výrazně se zde projevuje dynamický vývoj tohoto segmentu našeho školst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e školním roce 2006/2007 navštěvuje církevní školy a školská zařízení níže uvedený počet žáků (dětí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ateřské školy </w:t>
        <w:tab/>
        <w:tab/>
        <w:tab/>
        <w:tab/>
        <w:tab/>
        <w:t>799 dě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eciální mateřské a základní školy</w:t>
        <w:tab/>
        <w:tab/>
        <w:tab/>
        <w:t>444 žá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ákladní školy </w:t>
        <w:tab/>
        <w:tab/>
        <w:tab/>
        <w:tab/>
        <w:t xml:space="preserve">         4 276 žá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třední školy</w:t>
        <w:tab/>
        <w:tab/>
        <w:tab/>
        <w:tab/>
        <w:tab/>
        <w:t xml:space="preserve">         8 998 žá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nzervatoře</w:t>
        <w:tab/>
        <w:tab/>
        <w:tab/>
        <w:tab/>
        <w:tab/>
        <w:tab/>
        <w:t>173 žá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yšší odborné školy</w:t>
        <w:tab/>
        <w:tab/>
        <w:tab/>
        <w:tab/>
        <w:t xml:space="preserve">         1 715 žák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školní družiny a kluby</w:t>
        <w:tab/>
        <w:tab/>
        <w:tab/>
        <w:t xml:space="preserve">         2 388 žáků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Závazné ukazatele rozpočtu na rok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     </w:t>
      </w:r>
      <w:r>
        <w:rPr/>
        <w:t xml:space="preserve">V rozpočtu kapitoly 333 jsou pro církevní školy a školská zařízení (dále jen Š a ŠZ)   určeny </w:t>
      </w:r>
      <w:r>
        <w:rPr>
          <w:u w:val="single"/>
        </w:rPr>
        <w:t>výhradně k neinvestičním účelům</w:t>
      </w:r>
      <w:r>
        <w:rPr/>
        <w:t xml:space="preserve"> běžné výdaje celkem (NIV celkem). </w:t>
      </w:r>
      <w:r>
        <w:rPr>
          <w:b w:val="false"/>
          <w:u w:val="single"/>
        </w:rPr>
        <w:t>Tento ukazatel je jediným závazným ukazatelem pro církevní školství</w:t>
      </w:r>
      <w:r>
        <w:rPr>
          <w:b w:val="false"/>
        </w:rPr>
        <w:t>, neboť organizacím je poskytována dotace a odměňování jejich zaměstnanců je prováděno podle zákona o mzd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ěžné výdaje celkem (NIV celkem)                                                  </w:t>
        <w:tab/>
        <w:t>823 750 tis.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zafinancování nezbytných potřeb církevních škol a školských zařízení lze dále v roce 2007 čerpat: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ab/>
        <w:t>z rezervy RgŠ (viz mat.č.j. 28 956/2006-45)</w:t>
        <w:tab/>
        <w:tab/>
        <w:tab/>
        <w:tab/>
        <w:t xml:space="preserve">          20 000 tis.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financování církevního školství tak lze v roce 2007 použít celkem</w:t>
        <w:tab/>
        <w:t xml:space="preserve"> </w:t>
      </w:r>
      <w:r>
        <w:rPr>
          <w:b/>
          <w:sz w:val="24"/>
        </w:rPr>
        <w:t>843 750 tis.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j. nárůst 7,50 % oproti skutečně rozepsaným dotacím v roce  2006.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Zkladntext3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ozpis rozpočtu na rok 20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1.</w:t>
      </w:r>
      <w:r>
        <w:rPr>
          <w:sz w:val="24"/>
        </w:rPr>
        <w:t xml:space="preserve">     Rozpis rozpočtu je </w:t>
      </w:r>
      <w:r>
        <w:rPr>
          <w:sz w:val="24"/>
          <w:u w:val="single"/>
        </w:rPr>
        <w:t>sestaven normativní metodou</w:t>
      </w:r>
      <w:r>
        <w:rPr>
          <w:sz w:val="24"/>
        </w:rPr>
        <w:t xml:space="preserve"> s použitím údajů ze školních matrik uvedených ve statistických výkonových výkazech (tzv. zahajovacích výkazech) a normativů platných pro školy financované dle zákona č. 306/1999 Sb., ve znění pozdějších předpisů.  Tyto normativy byly projednány poradou vedení pod č.j. 2/2007-45</w:t>
      </w:r>
      <w:r>
        <w:rPr>
          <w:color w:val="FF0000"/>
          <w:sz w:val="24"/>
        </w:rPr>
        <w:t xml:space="preserve"> </w:t>
      </w:r>
      <w:r>
        <w:rPr>
          <w:sz w:val="24"/>
        </w:rPr>
        <w:t>a budou zveřejněny ve Věstníku MŠM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Nově stanovená výše normativů zabezpečuje: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navýšení mzdové složky normativů o 5 % na pokrytí zvýšení tarifních platů v RgŠ </w:t>
      </w:r>
    </w:p>
    <w:p>
      <w:pPr>
        <w:pStyle w:val="TextBodyIndent"/>
        <w:numPr>
          <w:ilvl w:val="0"/>
          <w:numId w:val="5"/>
        </w:numPr>
        <w:rPr/>
      </w:pPr>
      <w:r>
        <w:rPr/>
        <w:t>u základních škol navýšení mzdové složky normativů o dalších 4,6 % na kurikulární reformu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u základních škol plošné zvýšení  části ONIV určené na přímé vzdělávací výdaje  o 55 Kč               </w:t>
      </w:r>
    </w:p>
    <w:p>
      <w:pPr>
        <w:pStyle w:val="TextBodyIndent"/>
        <w:numPr>
          <w:ilvl w:val="0"/>
          <w:numId w:val="5"/>
        </w:numPr>
        <w:rPr/>
      </w:pPr>
      <w:r>
        <w:rPr/>
        <w:t>u mateřských škol zvýšení na úroveň srovnatelnou s průměrnou výší NIV vykazovanou v mateřských školách zřizovaných obcí či krajem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1.1.</w:t>
      </w:r>
      <w:r>
        <w:rPr>
          <w:sz w:val="24"/>
        </w:rPr>
        <w:t xml:space="preserve">    Dle  bodu 1.1.3. platných Pravidel rozpisu rozpočtu  CŠ č.j. 27 097/2006-46 nejsou součástí předkládaného ( tj. normativní metodou vypočítaného) rozpočtu dotace stanovené  nad rámec soustavy normativů pro soukromé školy, která bude zveřejněna ve Věstníku MŠMT.  Normativy jsou vyjmenovány v bodě 4.2. tohoto materiálu. Výpočet dotace bude řešen formou úpravy schváleného rozpočtu. Formou úpravy rozpočtu budou řešeny i dotace na integrované žáky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yto normativy jsou vztaženy na jednotky výkonu uvedené ve výkazu dle vyhlášky č. 364/2005 Sb., (dříve výkonový výkaz), jichž se normativ týká a  jsou poskytovány ve výši dané součinem příslušného počtu dětí, žáků, studentů, ubytovaných a normati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1.2.</w:t>
        <w:tab/>
      </w:r>
      <w:r>
        <w:rPr>
          <w:sz w:val="24"/>
        </w:rPr>
        <w:t>Nad rámec zveřejněných normativů byla doplněna podle stejných zásad jako pro ostatní školy a školská zařízení část normativu zahrnující provozní náklady (ONIV) pro mateřské školy, školní družiny a kluby a zařízení školního stravování. Výše celkového normativu NIV je tedy následující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Š s celodenním provozem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do 15 dětí</w:t>
        <w:tab/>
        <w:tab/>
        <w:tab/>
        <w:tab/>
        <w:tab/>
        <w:tab/>
        <w:tab/>
        <w:tab/>
        <w:t>37 554,- Kč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od 16 do 50 dětí vč.</w:t>
        <w:tab/>
        <w:tab/>
        <w:tab/>
        <w:tab/>
        <w:tab/>
        <w:tab/>
        <w:tab/>
        <w:t>32 519,- Kč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od 51 do 75 dětí vč.</w:t>
        <w:tab/>
        <w:tab/>
        <w:tab/>
        <w:tab/>
        <w:tab/>
        <w:tab/>
        <w:tab/>
        <w:t>31 800,- Kč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nad 75 dětí</w:t>
        <w:tab/>
        <w:tab/>
        <w:tab/>
        <w:tab/>
        <w:tab/>
        <w:tab/>
        <w:tab/>
        <w:tab/>
        <w:t>31 081,- Kč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Š s polodenním provozem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do 15 dětí</w:t>
        <w:tab/>
        <w:tab/>
        <w:tab/>
        <w:tab/>
        <w:tab/>
        <w:tab/>
        <w:tab/>
        <w:tab/>
        <w:t>18 777,- Kč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od 16 do 50 dětí vč.</w:t>
        <w:tab/>
        <w:tab/>
        <w:tab/>
        <w:tab/>
        <w:tab/>
        <w:tab/>
        <w:tab/>
        <w:t>16 260,- Kč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od 51 do 75 dětí vč.</w:t>
        <w:tab/>
        <w:tab/>
        <w:tab/>
        <w:tab/>
        <w:tab/>
        <w:tab/>
        <w:tab/>
        <w:t>15 900,- Kč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nad 75 dětí</w:t>
        <w:tab/>
        <w:tab/>
        <w:tab/>
        <w:tab/>
        <w:tab/>
        <w:tab/>
        <w:tab/>
        <w:tab/>
        <w:t>15 541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ŠK</w:t>
        <w:tab/>
        <w:t>:</w:t>
        <w:tab/>
        <w:tab/>
        <w:tab/>
        <w:tab/>
        <w:tab/>
        <w:tab/>
        <w:tab/>
        <w:tab/>
        <w:tab/>
        <w:t>10 087,- Kč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ŠD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do 15 žáků</w:t>
        <w:tab/>
        <w:tab/>
        <w:tab/>
        <w:tab/>
        <w:tab/>
        <w:tab/>
        <w:tab/>
        <w:tab/>
        <w:t>11 273,- Kč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od 16 do 80 žáků vč.</w:t>
        <w:tab/>
        <w:tab/>
        <w:tab/>
        <w:tab/>
        <w:tab/>
        <w:tab/>
        <w:tab/>
        <w:t>10 681,- Kč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nad 80 žáků</w:t>
        <w:tab/>
        <w:tab/>
        <w:tab/>
        <w:tab/>
        <w:tab/>
        <w:tab/>
        <w:tab/>
        <w:t xml:space="preserve">            10 304,- Kč</w:t>
      </w:r>
    </w:p>
    <w:p>
      <w:pPr>
        <w:pStyle w:val="Normal"/>
        <w:ind w:left="6372" w:hanging="0"/>
        <w:jc w:val="both"/>
        <w:rPr/>
      </w:pPr>
      <w:r>
        <w:rPr/>
        <w:t xml:space="preserve">   </w:t>
      </w:r>
      <w:r>
        <w:rPr/>
        <w:t>Materiál pro PV MŠM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č.j. 369/2007-4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ŠJ MŠ</w:t>
        <w:tab/>
        <w:tab/>
        <w:tab/>
        <w:tab/>
        <w:tab/>
        <w:tab/>
        <w:tab/>
        <w:tab/>
        <w:tab/>
        <w:t xml:space="preserve">  6 993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ŠJ MŠ vývařovna</w:t>
        <w:tab/>
        <w:tab/>
        <w:tab/>
        <w:tab/>
        <w:tab/>
        <w:tab/>
        <w:tab/>
        <w:tab/>
        <w:t xml:space="preserve">  3 495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ŠJ MŠ výdejna</w:t>
        <w:tab/>
        <w:tab/>
        <w:tab/>
        <w:tab/>
        <w:tab/>
        <w:tab/>
        <w:tab/>
        <w:tab/>
        <w:t xml:space="preserve">  3 495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ŠJ ZŠ do 400 strav.</w:t>
        <w:tab/>
        <w:tab/>
        <w:tab/>
        <w:tab/>
        <w:tab/>
        <w:tab/>
        <w:tab/>
        <w:tab/>
        <w:t xml:space="preserve">  5 097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ŠJ ZŠ do 400 strav. vývařovna</w:t>
        <w:tab/>
        <w:tab/>
        <w:tab/>
        <w:tab/>
        <w:tab/>
        <w:tab/>
        <w:t xml:space="preserve">  3 567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ŠJ ZŠ do 400 strav. výdejna</w:t>
        <w:tab/>
        <w:tab/>
        <w:tab/>
        <w:tab/>
        <w:tab/>
        <w:t xml:space="preserve">              1 529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ŠJ ZŠ do 600 strav.</w:t>
        <w:tab/>
        <w:tab/>
        <w:tab/>
        <w:tab/>
        <w:tab/>
        <w:tab/>
        <w:tab/>
        <w:tab/>
        <w:t xml:space="preserve">  4 727,- Kč</w:t>
      </w:r>
    </w:p>
    <w:p>
      <w:pPr>
        <w:pStyle w:val="Normal"/>
        <w:jc w:val="both"/>
        <w:rPr/>
      </w:pPr>
      <w:r>
        <w:rPr>
          <w:sz w:val="24"/>
        </w:rPr>
        <w:t>- ŠJ ZŠ do 600 strav. vývařovna</w:t>
        <w:tab/>
        <w:tab/>
        <w:tab/>
        <w:tab/>
        <w:tab/>
        <w:tab/>
        <w:t xml:space="preserve">  3 782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ŠJ ZŠ do 600 strav. výdejna</w:t>
        <w:tab/>
        <w:tab/>
        <w:tab/>
        <w:tab/>
        <w:tab/>
        <w:t xml:space="preserve">                 945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ŠJ ZŠ nad 600 strav. </w:t>
        <w:tab/>
        <w:tab/>
        <w:tab/>
        <w:tab/>
        <w:tab/>
        <w:tab/>
        <w:tab/>
        <w:t xml:space="preserve">  4 33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ŠJ ZŠ nad 600 strav. vývařovna</w:t>
        <w:tab/>
        <w:tab/>
        <w:tab/>
        <w:tab/>
        <w:tab/>
        <w:tab/>
        <w:t xml:space="preserve">  3 464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ŠJ ZŠ nad 600 strav. výdejna</w:t>
        <w:tab/>
        <w:tab/>
        <w:tab/>
        <w:tab/>
        <w:tab/>
        <w:t xml:space="preserve">                 866,- Kč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>-</w:t>
      </w:r>
      <w:r>
        <w:rPr/>
        <w:t xml:space="preserve"> </w:t>
      </w:r>
      <w:r>
        <w:rPr>
          <w:b w:val="false"/>
          <w:sz w:val="24"/>
          <w:szCs w:val="24"/>
        </w:rPr>
        <w:t>věcné režijní náklady na stravování v zařízeních školního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stravování jiných zřizovatelů</w:t>
        <w:tab/>
        <w:tab/>
        <w:tab/>
        <w:tab/>
        <w:tab/>
        <w:tab/>
        <w:t xml:space="preserve">  1 900,- Kč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ýše uvedené normativy nejsou v této podobě pro školy financované dle zákona č. 306/1999 Sb., vyčísleny, neboť částka, o kterou jsou zvýšeny, je částka určená na pokrytí tzv. provozních výdajů, tj. výdajů, které hradí zřizovatel. V případě církevního školství hradí dle školského zákona veškeré výdaje (tedy i provozní) stát, resp. ministerst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1.3.</w:t>
      </w:r>
      <w:r>
        <w:rPr>
          <w:sz w:val="24"/>
        </w:rPr>
        <w:t xml:space="preserve"> </w:t>
        <w:tab/>
        <w:t>Normativy  pro žáky, kteří plní povinnou školní docházku mimo území ČR nebo jsou kteří jsou žáky s hlubokým mentálním postižením (tj. žáci vzdělávaní dle §§ 38 a 42 školského zákona), jsou stanoveny ve výši 5 % normativu pro daný typ školy, stejně jako normativy pro financování vzdělávání podle individuálního vzdělávacího plánu (§ 18 zákona č. 561/2004 Sb.)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Normativy pro žáky individuálně vzdělávané dle § 41 školského zákona (dříve tzv. domácí vzdělávání) jsou pak stanoveny ve výši 25 % normativu pro daný typ školy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2.</w:t>
      </w:r>
      <w:r>
        <w:rPr>
          <w:sz w:val="24"/>
        </w:rPr>
        <w:t xml:space="preserve">     Při sestavování rozpočtu byla zároveň prováděna kontrola údajů v zahajovacích výkazech ve vazbě na kapacitu součástí zařízení, uvedenou ve  Výpisu z rejstříku škol, předškolních zařízení a školských zařízení.  V těch případech, kde vykázané výkony na školní rok 2006/2007 překročily povolenou kapacitu, byl pro potřeby výpočtu použit údaj o povolené kapacitě a výkony překračující tuto hodnotu nebyly akceptová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3.         </w:t>
      </w:r>
      <w:r>
        <w:rPr>
          <w:sz w:val="24"/>
        </w:rPr>
        <w:t>Při sestavování rozpočtu středisek volného času byly použity výkony uvedené ve statistických výkazech v oddílech I.(pravidelná činnost), IV. (činnost zájmového vzdělávání) a V. (táborová činnost),  tj. nejedná se o příležitostnou činnost,  a tyto normativy jso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 500 členů</w:t>
        <w:tab/>
        <w:tab/>
        <w:tab/>
        <w:tab/>
        <w:tab/>
        <w:tab/>
        <w:tab/>
        <w:t>6 591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501 až 1000 členů</w:t>
        <w:tab/>
        <w:tab/>
        <w:tab/>
        <w:tab/>
        <w:tab/>
        <w:tab/>
        <w:t>4 13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001 až 1400 členů</w:t>
        <w:tab/>
        <w:tab/>
        <w:tab/>
        <w:tab/>
        <w:tab/>
        <w:tab/>
        <w:t>3 179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401 členů a více</w:t>
        <w:tab/>
        <w:tab/>
        <w:tab/>
        <w:tab/>
        <w:tab/>
        <w:tab/>
        <w:t>3 327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4.           </w:t>
      </w:r>
      <w:r>
        <w:rPr>
          <w:sz w:val="24"/>
        </w:rPr>
        <w:t>Nově byl stanoven také normativ pro pedagogicko psychologickou poradnu, který zohledňuje to, že nemá v případě církevního školství pouze místní působnost:</w:t>
      </w:r>
    </w:p>
    <w:p>
      <w:pPr>
        <w:pStyle w:val="Normal"/>
        <w:jc w:val="both"/>
        <w:rPr/>
      </w:pPr>
      <w:r>
        <w:rPr>
          <w:sz w:val="24"/>
        </w:rPr>
        <w:t xml:space="preserve">- klienti uvedení v odd. II., tj. děti/žáci, jimž byla poskytnu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éče ve školním roce 2005/06</w:t>
        <w:tab/>
        <w:tab/>
        <w:tab/>
        <w:tab/>
        <w:t>676,- Kč/klient</w:t>
      </w:r>
      <w:r>
        <w:rPr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Bilance rozpisu rozpočtu na rok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b/>
        </w:rPr>
        <w:t>4.1.</w:t>
      </w:r>
      <w:r>
        <w:rPr/>
        <w:t xml:space="preserve">     Výsledky normativního výpočtu jsou uvedeny v přiložené tabulce č.1.  V této tabulce je pro přehlednost uveden také schválený rozpočet a upravený rozpočet roku 2006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 tabulky vyplývá: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pBdr>
          <w:bottom w:val="single" w:sz="6" w:space="1" w:color="000000"/>
        </w:pBdr>
        <w:rPr>
          <w:b/>
          <w:b/>
        </w:rPr>
      </w:pPr>
      <w:r>
        <w:rPr>
          <w:b/>
        </w:rPr>
        <w:t>Schválený rozpočet r. 2006:</w:t>
        <w:tab/>
        <w:tab/>
        <w:tab/>
        <w:tab/>
        <w:tab/>
        <w:tab/>
        <w:t>729 486 tis. Kč</w:t>
      </w:r>
    </w:p>
    <w:p>
      <w:pPr>
        <w:pStyle w:val="Zkladntext2"/>
        <w:pBdr>
          <w:bottom w:val="single" w:sz="6" w:space="1" w:color="000000"/>
        </w:pBdr>
        <w:rPr>
          <w:b/>
          <w:b/>
        </w:rPr>
      </w:pPr>
      <w:r>
        <w:rPr>
          <w:b/>
        </w:rPr>
        <w:t>Schválený rozpočet r. 2007:</w:t>
        <w:tab/>
        <w:tab/>
        <w:tab/>
        <w:tab/>
        <w:tab/>
        <w:t xml:space="preserve">            806 439 tis. Kč</w:t>
      </w:r>
    </w:p>
    <w:p>
      <w:pPr>
        <w:pStyle w:val="Zkladntext2"/>
        <w:rPr>
          <w:b/>
          <w:b/>
        </w:rPr>
      </w:pPr>
      <w:r>
        <w:rPr>
          <w:b/>
        </w:rPr>
        <w:t>proti roku 2006 rozepsáno normativně více o                             76 953 tis. Kč, tj. o 10,55%</w:t>
      </w:r>
    </w:p>
    <w:p>
      <w:pPr>
        <w:pStyle w:val="Zkladntext2"/>
        <w:rPr>
          <w:b/>
          <w:b/>
        </w:rPr>
      </w:pPr>
      <w:r>
        <w:rPr/>
        <w:t xml:space="preserve"> </w:t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/>
      </w:pPr>
      <w:r>
        <w:rPr>
          <w:b/>
        </w:rPr>
        <w:t xml:space="preserve">     </w:t>
      </w:r>
      <w:r>
        <w:rPr/>
        <w:t xml:space="preserve">Pokud v některých případech došlo k individuálnímu poklesu (event. výraznému nárůstu) rozpočtu, je to důsledkem změny výkonů oproti roku 2006. </w:t>
      </w:r>
    </w:p>
    <w:p>
      <w:pPr>
        <w:pStyle w:val="Zkladntext2"/>
        <w:rPr/>
      </w:pPr>
      <w:r>
        <w:rPr/>
        <w:t xml:space="preserve">     </w:t>
      </w:r>
      <w:r>
        <w:rPr/>
        <w:t xml:space="preserve">Normativním rozpisem na rok 2006 je již v tuto chvíli </w:t>
      </w:r>
      <w:r>
        <w:rPr>
          <w:b/>
        </w:rPr>
        <w:t>rozepsáno o 24 277 tis. Kč více,</w:t>
      </w:r>
      <w:r>
        <w:rPr/>
        <w:t xml:space="preserve"> než bylo v roce 2006 rozepsáno CŠ v průběhu roku formou úprav rozpočtu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/>
        <w:t>Po rozpisu rozpočtu na r. 2007</w:t>
      </w:r>
    </w:p>
    <w:p>
      <w:pPr>
        <w:pStyle w:val="Zkladntext2"/>
        <w:pBdr>
          <w:bottom w:val="single" w:sz="6" w:space="1" w:color="000000"/>
        </w:pBdr>
        <w:rPr>
          <w:b/>
          <w:b/>
        </w:rPr>
      </w:pPr>
      <w:r>
        <w:rPr>
          <w:b/>
        </w:rPr>
        <w:t>závazný ukazatel NIV na  r. 2007:</w:t>
        <w:tab/>
        <w:tab/>
        <w:tab/>
        <w:tab/>
        <w:t xml:space="preserve"> </w:t>
        <w:tab/>
        <w:t>823 750 tis. Kč</w:t>
      </w:r>
    </w:p>
    <w:p>
      <w:pPr>
        <w:pStyle w:val="Zkladntext2"/>
        <w:pBdr>
          <w:bottom w:val="single" w:sz="6" w:space="1" w:color="000000"/>
        </w:pBdr>
        <w:rPr>
          <w:b/>
          <w:b/>
        </w:rPr>
      </w:pPr>
      <w:r>
        <w:rPr>
          <w:b/>
        </w:rPr>
        <w:t>normativně rozepsáno r. 2007:</w:t>
        <w:tab/>
        <w:tab/>
        <w:tab/>
        <w:tab/>
        <w:tab/>
        <w:t>806 439 tis. Kč</w:t>
      </w:r>
    </w:p>
    <w:p>
      <w:pPr>
        <w:pStyle w:val="Zkladntext2"/>
        <w:rPr>
          <w:b/>
          <w:b/>
        </w:rPr>
      </w:pPr>
      <w:r>
        <w:rPr/>
        <w:t>zbývá nerozepsáno:</w:t>
        <w:tab/>
        <w:tab/>
        <w:tab/>
        <w:tab/>
        <w:tab/>
        <w:tab/>
        <w:tab/>
        <w:t xml:space="preserve">  17 311 tis. Kč</w:t>
      </w:r>
    </w:p>
    <w:p>
      <w:pPr>
        <w:pStyle w:val="Zkladntext2"/>
        <w:pBdr>
          <w:bottom w:val="single" w:sz="6" w:space="1" w:color="000000"/>
        </w:pBdr>
        <w:rPr/>
      </w:pPr>
      <w:r>
        <w:rPr/>
        <w:t>po zahrnutí dalších zdrojů (viz bod 2.) ve výši</w:t>
        <w:tab/>
        <w:tab/>
        <w:tab/>
        <w:t xml:space="preserve">  20 000 tis. Kč</w:t>
      </w:r>
    </w:p>
    <w:p>
      <w:pPr>
        <w:pStyle w:val="Zkladntext2"/>
        <w:rPr/>
      </w:pPr>
      <w:r>
        <w:rPr/>
        <w:t>na následnou úpravu rozpočtu lze použít:</w:t>
        <w:tab/>
        <w:tab/>
        <w:tab/>
        <w:tab/>
        <w:t xml:space="preserve">  </w:t>
      </w:r>
      <w:r>
        <w:rPr>
          <w:b/>
        </w:rPr>
        <w:t>37 311 tis. Kč</w:t>
      </w:r>
      <w:r>
        <w:rPr/>
        <w:tab/>
        <w:tab/>
        <w:t xml:space="preserve"> </w:t>
        <w:tab/>
        <w:tab/>
        <w:tab/>
        <w:tab/>
        <w:tab/>
        <w:tab/>
        <w:tab/>
        <w:tab/>
      </w:r>
      <w:r>
        <w:rPr>
          <w:b/>
        </w:rPr>
        <w:t xml:space="preserve">              </w:t>
      </w:r>
    </w:p>
    <w:p>
      <w:pPr>
        <w:pStyle w:val="Zkladntext2"/>
        <w:rPr/>
      </w:pPr>
      <w:r>
        <w:rPr/>
        <w:t xml:space="preserve">Přehledná tabulka celkové bilance č. 2 je uvedena v příloze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4.2. Z objemu 37 311 tis. Kč budou obdobně jako v roce 2006 normativní metodou rozepsány formou úpravy rozpočtu finanční prostředky v souladu s bodem 1.1.3. Pravidel rozpisu rozpočtu na rok 2007:</w:t>
      </w:r>
    </w:p>
    <w:p>
      <w:pPr>
        <w:pStyle w:val="Normal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na rozšířenou výuku jazyků – pouze pro školy, které jsou zřízeny jako školy s rozšířenou výukou jazyků a tuto skutečnost mohou doložit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na rozšířenou výuku hudební výchovy</w:t>
        <w:tab/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pro 1 až 2třídní MŠ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pro střední školy bez paralelních ročníků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leté se 4 třídami do 100 ž.</w:t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4leté se 4 třídami nad 100 ž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8leté s 8 třídami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nižší stupeň 8letého G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OŠ: 4leté se 4 třídami do 100 ž.</w:t>
        <w:tab/>
        <w:tab/>
        <w:tab/>
        <w:tab/>
        <w:t xml:space="preserve">          </w:t>
        <w:tab/>
        <w:t xml:space="preserve">           </w:t>
      </w:r>
    </w:p>
    <w:p>
      <w:pPr>
        <w:pStyle w:val="Normal"/>
        <w:ind w:left="120" w:firstLine="54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4leté se 4 třídami nad 100 ž.</w:t>
        <w:tab/>
        <w:tab/>
        <w:tab/>
        <w:tab/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OU: (pro obory SOU bez paralelních tříd)</w:t>
        <w:tab/>
        <w:tab/>
        <w:tab/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onzervatoř: 6letá se 6 třídami nad 100 ž.</w:t>
        <w:tab/>
        <w:tab/>
        <w:tab/>
        <w:tab/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OŠ (4 třídy 4letého studia do 100 ž., na žáky denní formy studia)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pro ZŠ úplnou  s vykázanými žáky na obou stupních ZŠ s integrací alespoň 1 žáka v každé tříd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pro domovy mládeže do 150 ubytovaných, bez školní jídelny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2"/>
        <w:rPr/>
      </w:pPr>
      <w:r>
        <w:rPr/>
        <w:t>Z tohoto objemu budou dále řešeny také dotace n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integraci postižených žáků – tato dotace bude poskytnuta normativně dle finanční rozvahy a dle normativu na dítě, žáka, studenta ve třídě, oddělení nebo studijní skupině zřízené pro děti, žáky nebo studenty se zdravotním postižením v běžné škole, a to dle soustavy normativů pro soukromé školy a školská zařízení.</w:t>
      </w:r>
    </w:p>
    <w:p>
      <w:pPr>
        <w:pStyle w:val="Zkladntextodsazen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 režijní náklady stravování ve školních jídelnách jiných zřizovatelů</w:t>
      </w:r>
    </w:p>
    <w:p>
      <w:pPr>
        <w:pStyle w:val="Zkladntext2"/>
        <w:rPr/>
      </w:pPr>
      <w:r>
        <w:rPr/>
        <w:t xml:space="preserve">     </w:t>
      </w:r>
      <w:r>
        <w:rPr/>
        <w:t xml:space="preserve">Finanční prostředky, které lze použít na úpravu rozpočtu jsou oproti skutečně rozepsanému objemu v roce 2006 </w:t>
      </w:r>
      <w:r>
        <w:rPr>
          <w:b/>
        </w:rPr>
        <w:t>nižší o 12 649 tis. Kč</w:t>
      </w:r>
      <w:r>
        <w:rPr/>
        <w:t xml:space="preserve">. Úpravou rozpočtu </w:t>
      </w:r>
      <w:r>
        <w:rPr>
          <w:b/>
        </w:rPr>
        <w:t>v tomto roce již není potřeba řešit</w:t>
      </w:r>
      <w:r>
        <w:rPr/>
        <w:t>:</w:t>
      </w:r>
    </w:p>
    <w:p>
      <w:pPr>
        <w:pStyle w:val="Zkladntext2"/>
        <w:numPr>
          <w:ilvl w:val="0"/>
          <w:numId w:val="4"/>
        </w:numPr>
        <w:rPr/>
      </w:pPr>
      <w:r>
        <w:rPr/>
        <w:t>asistenty pedagogů</w:t>
      </w:r>
    </w:p>
    <w:p>
      <w:pPr>
        <w:pStyle w:val="Zkladntext2"/>
        <w:numPr>
          <w:ilvl w:val="0"/>
          <w:numId w:val="4"/>
        </w:numPr>
        <w:rPr>
          <w:b/>
          <w:b/>
        </w:rPr>
      </w:pPr>
      <w:r>
        <w:rPr/>
        <w:t>rozšíření výuky v gymnáziích.</w:t>
      </w:r>
    </w:p>
    <w:p>
      <w:pPr>
        <w:pStyle w:val="Zkladntext2"/>
        <w:rPr>
          <w:b/>
          <w:b/>
        </w:rPr>
      </w:pPr>
      <w:r>
        <w:rPr/>
        <w:t xml:space="preserve">To bude řešeno </w:t>
      </w:r>
      <w:r>
        <w:rPr>
          <w:b/>
        </w:rPr>
        <w:t>formou financování</w:t>
      </w:r>
      <w:r>
        <w:rPr/>
        <w:t xml:space="preserve"> pomocí rozvojových programů, které vyhlašuje skupina 2 MŠMT.</w:t>
      </w:r>
    </w:p>
    <w:p>
      <w:pPr>
        <w:pStyle w:val="Zkladntext2"/>
        <w:rPr/>
      </w:pPr>
      <w:r>
        <w:rPr/>
        <w:t xml:space="preserve">     </w:t>
      </w:r>
      <w:r>
        <w:rPr/>
        <w:t>Oproti roku 2006 je normativním rozpisem již vyřešeno zcela financování některých škol, které byly v minulosti nově zařazeny a v letošním školním roce již naplnily všechny postupné ročníky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/>
        <w:t xml:space="preserve">     </w:t>
      </w:r>
      <w:r>
        <w:rPr/>
        <w:t xml:space="preserve">V případě financování nově zařazených organizací nelze zcela odhadnout výši očekávaných nákladů, neboť i nadále pokračuje trend zařazování nových mateřských škol a školských zařízení (zejména volnočasových aktivit) ze strany krajských úřadů, </w:t>
      </w:r>
      <w:r>
        <w:rPr>
          <w:b/>
        </w:rPr>
        <w:t>a to bez předchozí konzultace s MŠMT, avšak zcela v souladu se školským zákonem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Heading9"/>
        <w:ind w:left="6372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680"/>
      <w:jc w:val="both"/>
    </w:pPr>
    <w:rPr>
      <w:sz w:val="24"/>
    </w:rPr>
  </w:style>
  <w:style w:type="paragraph" w:styleId="Textpsmene">
    <w:name w:val="Text písmene"/>
    <w:basedOn w:val="Normal"/>
    <w:qFormat/>
    <w:pPr>
      <w:spacing w:before="120" w:after="0"/>
      <w:ind w:hanging="7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55:00Z</dcterms:created>
  <dc:creator>Večeřová Miroslava</dc:creator>
  <dc:description/>
  <cp:keywords/>
  <dc:language>en-US</dc:language>
  <cp:lastModifiedBy>jedlickova</cp:lastModifiedBy>
  <cp:lastPrinted>2006-01-16T08:44:00Z</cp:lastPrinted>
  <dcterms:modified xsi:type="dcterms:W3CDTF">2007-04-03T08:55:00Z</dcterms:modified>
  <cp:revision>2</cp:revision>
  <dc:subject/>
  <dc:title>Ministerstvo školství,</dc:title>
</cp:coreProperties>
</file>