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tavený podle informací poskytnutých jazykovými školami s právem státní jazykové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zahraničními kulturními instituty v České republ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05"/>
        <w:gridCol w:w="1477"/>
        <w:gridCol w:w="436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2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3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8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, 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in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,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S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a Střední odborná škola Klášterec nad Ohří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FZŠ Hálkov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– Start Deutsch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 – Start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Hodon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ymnázium Jana Blahoslava a střední pedagogická škola Přerov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Zlín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ello 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kcent International Hous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-Zentrum Pardub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Zertifikat C2 Zentrale Oberstufenprüf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βes deutsches Sprachdiplo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tifikat Deutsch für den Beru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oethe Institut Pra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Br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S a JŠ České Budějov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bchodní akademie a Jazyková škola Liberec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ung Wirtschaftsdeutsch International (PW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Institut Prag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zyková škola hl. m. Prah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3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5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9"/>
              </w:numPr>
              <w:rPr/>
            </w:pPr>
            <w:r>
              <w:rPr/>
              <w:t>České centrum v Berlíně, Londýně, Moskvě a na Varšavské univerzitě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ědčení o základní znalosti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základ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všeobecná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jazyková zkouška speciální pro obor tlumočnický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jazyková zkouška speciální pro obor překladatelsk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 češtiny pro cizince na úrovni A1 podle SER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pro trvalý pobyt v Č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á škola hl. m. Prah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cz/testy/toefl.shtml" TargetMode="External"/><Relationship Id="rId3" Type="http://schemas.openxmlformats.org/officeDocument/2006/relationships/hyperlink" Target="http://www.cityandguilds.cz/index.php?cat=5-7-2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6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1-03-22T15:08:00Z</dcterms:modified>
  <cp:revision>5</cp:revision>
  <dc:subject/>
  <dc:title>Odbor 11</dc:title>
</cp:coreProperties>
</file>