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2.00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vzdělávacích služeb - projekt AGE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</w:t>
            </w:r>
            <w:bookmarkStart w:id="0" w:name="_GoBack"/>
            <w:bookmarkEnd w:id="0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3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ysoká škola báňská-Technická univerzita Ostrava, Podnikatelský inkubátor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listopadu 15, 708 33 Ostrava-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Ing. Ivo Vondrák, CSc.; rektor VŠB-TU Ostrava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ivo.vondrak@vsb.cz</w:t>
              </w:r>
            </w:hyperlink>
          </w:p>
          <w:p>
            <w:pPr>
              <w:pStyle w:val="Normal"/>
              <w:rPr/>
            </w:pPr>
            <w:r>
              <w:rPr/>
              <w:t>5969952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iroslav Neulinger</w:t>
            </w:r>
          </w:p>
          <w:p>
            <w:pPr>
              <w:pStyle w:val="Normal"/>
              <w:jc w:val="both"/>
              <w:rPr/>
            </w:pPr>
            <w:r>
              <w:rPr/>
              <w:t>Manažer projektu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</w:rPr>
                <w:t>miroslav.neulinger@vsb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603 565 9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u je možné podat do</w:t>
            </w:r>
            <w:r>
              <w:rPr>
                <w:color w:val="FF0000"/>
              </w:rPr>
              <w:t xml:space="preserve"> </w:t>
            </w:r>
            <w:r>
              <w:rPr/>
              <w:t>4. 4. 2011</w:t>
            </w:r>
            <w:r>
              <w:rPr>
                <w:color w:val="FF0000"/>
              </w:rPr>
              <w:t xml:space="preserve"> </w:t>
            </w:r>
            <w:r>
              <w:rPr/>
              <w:t>do 12:00 hodin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chazeč může doručit listinnou nabídku osobně po celou dobu lhůty pro podání nabídky, vždy v pracovních dnech od 08:00 hod. do 15:00 hod., a to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nikatelský inkubátor VŠB-TU Ostrava</w:t>
            </w:r>
          </w:p>
          <w:p>
            <w:pPr>
              <w:pStyle w:val="Normal"/>
              <w:jc w:val="both"/>
              <w:rPr/>
            </w:pPr>
            <w:r>
              <w:rPr/>
              <w:t>sekretariát ředitele (č. dveří 103)</w:t>
            </w:r>
          </w:p>
          <w:p>
            <w:pPr>
              <w:pStyle w:val="Normal"/>
              <w:jc w:val="both"/>
              <w:rPr/>
            </w:pPr>
            <w:r>
              <w:rPr/>
              <w:t>Bc. Kateřina Ramíková</w:t>
            </w:r>
          </w:p>
          <w:p>
            <w:pPr>
              <w:pStyle w:val="Normal"/>
              <w:jc w:val="both"/>
              <w:rPr/>
            </w:pPr>
            <w:r>
              <w:rPr/>
              <w:t>Studentská 6202/17</w:t>
            </w:r>
          </w:p>
          <w:p>
            <w:pPr>
              <w:pStyle w:val="Normal"/>
              <w:jc w:val="both"/>
              <w:rPr/>
            </w:pPr>
            <w:r>
              <w:rPr/>
              <w:t>708 00 Ostrava-Porub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 poslední den lhůty budou nabídky přijímány do 12:00 hodi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ebo poslat doporučenou poštovní zásilkou na adresu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nikatelský inkubátor VŠB-TU Ostrava </w:t>
            </w:r>
          </w:p>
          <w:p>
            <w:pPr>
              <w:pStyle w:val="Normal"/>
              <w:jc w:val="both"/>
              <w:rPr/>
            </w:pPr>
            <w:r>
              <w:rPr/>
              <w:t>k rukám: Bc. Kateřiny Ramíkové</w:t>
            </w:r>
          </w:p>
          <w:p>
            <w:pPr>
              <w:pStyle w:val="Normal"/>
              <w:jc w:val="both"/>
              <w:rPr/>
            </w:pPr>
            <w:r>
              <w:rPr/>
              <w:t>17. listopadu 15/2172</w:t>
            </w:r>
          </w:p>
          <w:p>
            <w:pPr>
              <w:pStyle w:val="Normal"/>
              <w:jc w:val="both"/>
              <w:rPr/>
            </w:pPr>
            <w:r>
              <w:rPr/>
              <w:t>708 33 Ostrava-Porub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případě doručení poštou je za okamžik předání považováno převzetí nabídky podatelnou zadavatele. Riziko pozdního doručení poštou nese plně uchaze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 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ředmětem zakázky j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426" w:hanging="426"/>
              <w:jc w:val="both"/>
              <w:rPr/>
            </w:pPr>
            <w:r>
              <w:rPr>
                <w:spacing w:val="-4"/>
              </w:rPr>
              <w:t>návrh a komplexní realizace jedenácti jednodenních „vzdělávacích kurzů projektu AGENT“ (dále jen „VK“), rozdělených do 7 témat, včetně zajištění lektorů s odpovídajícím odborným zaměřením (na téma vzdělávacího kurzu), pomůcek, studijních materiálů a občerstvení pro účastníky VK. Vzdělávací kurzy jsou určeny pro zástupce cílových skupin projektu AGENT, zejména technologické skauty a kontaktní manažery. VK se uskuteční v Podnikatelském inkubátoru VŠB-TUO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426" w:hanging="426"/>
              <w:jc w:val="both"/>
              <w:rPr/>
            </w:pPr>
            <w:r>
              <w:rPr>
                <w:spacing w:val="-4"/>
              </w:rPr>
              <w:t>návrh a komplexní realizace výjezdního „teambuildingu 1“ (dále jen „TB 1“), tzn. kurzu týmového rozvoje, včetně zajištění lektora s odpovídajícím odborným zaměřením, pomůcek, „studijních materiálů“, občerstvení, ubytování, dopravy na a z místa konání a doprovodných aktivit (počet účastníků 40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426" w:hanging="426"/>
              <w:jc w:val="both"/>
              <w:rPr>
                <w:spacing w:val="-4"/>
              </w:rPr>
            </w:pPr>
            <w:r>
              <w:rPr>
                <w:spacing w:val="-4"/>
              </w:rPr>
              <w:t>návrh a komplexní realizace výjezdního „teambuildingu 2“ (dále jen „TB 2“), tzn. kurzu týmového rozvoje, včetně zajištění lektora s odpovídajícím odborným zaměřením, pomůcek, studijních materiálů, občerstvení, ubytování a doprovodných aktivit (počet účastníků 10)</w:t>
            </w:r>
          </w:p>
          <w:p>
            <w:pPr>
              <w:pStyle w:val="Normal"/>
              <w:ind w:left="426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á specifikace předmětu plnění je uvedena v příloze č. 1. V příloze jsou popsány podrobné specifikace s  parametry a počtem požadovaných kusů, a také max. cenou bez DPH a s DPH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celého souboru referenčních položek je stanovena jako součet součinů minimálního počtu odebraného zboží a ceny vložené uchazečem za každou referenční položk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pokládaná celková hodnota veřejné zakázky činí </w:t>
            </w:r>
          </w:p>
          <w:p>
            <w:pPr>
              <w:pStyle w:val="Normal"/>
              <w:rPr/>
            </w:pPr>
            <w:r>
              <w:rPr>
                <w:b/>
              </w:rPr>
              <w:t>828.800,-  Kč bez DPH (994.560,- Kč s DPH)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přičemž příloha č. 1 Podrobná specifikace předmětu veřejné zakázky stanovuje maximální cenu pro: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Vzdělávací kurzy“ - 618.800,- Kč bez DPH (742.560,- Kč s DPH), přičemž:</w:t>
            </w:r>
          </w:p>
          <w:p>
            <w:pPr>
              <w:pStyle w:val="Odstavecseseznamem"/>
              <w:numPr>
                <w:ilvl w:val="0"/>
                <w:numId w:val="8"/>
              </w:numPr>
              <w:tabs>
                <w:tab w:val="clear" w:pos="708"/>
                <w:tab w:val="left" w:pos="884" w:leader="none"/>
              </w:tabs>
              <w:ind w:left="884" w:hanging="360"/>
              <w:rPr/>
            </w:pPr>
            <w:r>
              <w:rPr>
                <w:bCs/>
              </w:rPr>
              <w:t xml:space="preserve">max. cena </w:t>
            </w:r>
            <w:r>
              <w:rPr>
                <w:spacing w:val="-4"/>
              </w:rPr>
              <w:t>jednoho kurzu je 56.254,55 Kč bez DPH (67.505,45 Kč s DPH)</w:t>
            </w:r>
          </w:p>
          <w:p>
            <w:pPr>
              <w:pStyle w:val="Odstavecseseznamem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884" w:leader="none"/>
              </w:tabs>
              <w:spacing w:before="120" w:after="0"/>
              <w:ind w:left="884" w:hanging="360"/>
              <w:contextualSpacing/>
              <w:jc w:val="both"/>
              <w:rPr>
                <w:spacing w:val="-4"/>
              </w:rPr>
            </w:pPr>
            <w:r>
              <w:rPr>
                <w:spacing w:val="-4"/>
              </w:rPr>
              <w:t>max. náklady na 1 účastníka kurzu je 3.966,67 Kč bez DPH (4.760,- Kč s DPH)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360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Teambuilding 1“</w:t>
            </w:r>
            <w:r>
              <w:rPr>
                <w:b/>
                <w:bCs/>
              </w:rPr>
              <w:t xml:space="preserve"> -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170.000,- Kč bez DPH (204.000,-Kč s DPH).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360"/>
              <w:rPr/>
            </w:pPr>
            <w:r>
              <w:rPr/>
              <w:t>„</w:t>
            </w:r>
            <w:r>
              <w:rPr/>
              <w:t xml:space="preserve">Teambuilding 2“ </w:t>
            </w:r>
            <w:r>
              <w:rPr>
                <w:b/>
              </w:rPr>
              <w:t xml:space="preserve">- </w:t>
            </w:r>
            <w:r>
              <w:rPr/>
              <w:t>40.000,- Kč bez DPH (48.000,- Kč s DP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Předpokládaná hodnota veřejné zakázky je stanovena za cca 7 měsíců realizace služeb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ová cena nesmí překročit výše uvedenou předpokládanou hodnotu zakázky, včetně všech rizik, zisku, finančních vlivů po celou dobu realizace zakázky a veškerých dalších nákladů s plněním veřejné zakázky související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azeč musí respektovat požadované lhůty dodání uvedené v příloze č. 1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a pro osobní podání:</w:t>
            </w:r>
          </w:p>
          <w:p>
            <w:pPr>
              <w:pStyle w:val="Normal"/>
              <w:jc w:val="both"/>
              <w:rPr/>
            </w:pPr>
            <w:r>
              <w:rPr/>
              <w:t>Podnikatelský inkubátor VŠB-TU Ostrava</w:t>
            </w:r>
          </w:p>
          <w:p>
            <w:pPr>
              <w:pStyle w:val="Normal"/>
              <w:jc w:val="both"/>
              <w:rPr/>
            </w:pPr>
            <w:r>
              <w:rPr/>
              <w:t>sekretariát ředitele (č. dveří 103)</w:t>
            </w:r>
          </w:p>
          <w:p>
            <w:pPr>
              <w:pStyle w:val="Normal"/>
              <w:jc w:val="both"/>
              <w:rPr/>
            </w:pPr>
            <w:r>
              <w:rPr/>
              <w:t>Bc. Kateřina Ramíková</w:t>
            </w:r>
          </w:p>
          <w:p>
            <w:pPr>
              <w:pStyle w:val="Normal"/>
              <w:jc w:val="both"/>
              <w:rPr/>
            </w:pPr>
            <w:r>
              <w:rPr/>
              <w:t>Studentská 6202/17</w:t>
            </w:r>
          </w:p>
          <w:p>
            <w:pPr>
              <w:pStyle w:val="Normal"/>
              <w:jc w:val="both"/>
              <w:rPr/>
            </w:pPr>
            <w:r>
              <w:rPr/>
              <w:t>708 00 Ostrava-Porub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dresa pro zaslání: </w:t>
            </w:r>
          </w:p>
          <w:p>
            <w:pPr>
              <w:pStyle w:val="Normal"/>
              <w:jc w:val="both"/>
              <w:rPr/>
            </w:pPr>
            <w:r>
              <w:rPr/>
              <w:t>Podnikatelský inkubátor VŠB-TU Ostrava</w:t>
            </w:r>
          </w:p>
          <w:p>
            <w:pPr>
              <w:pStyle w:val="Normal"/>
              <w:jc w:val="both"/>
              <w:rPr/>
            </w:pPr>
            <w:r>
              <w:rPr/>
              <w:t>k rukám: Bc. Kateřiny Ramíkové</w:t>
            </w:r>
          </w:p>
          <w:p>
            <w:pPr>
              <w:pStyle w:val="Normal"/>
              <w:jc w:val="both"/>
              <w:rPr/>
            </w:pPr>
            <w:r>
              <w:rPr/>
              <w:t>17. listopadu 15/2172</w:t>
            </w:r>
          </w:p>
          <w:p>
            <w:pPr>
              <w:pStyle w:val="Normal"/>
              <w:jc w:val="both"/>
              <w:rPr/>
            </w:pPr>
            <w:r>
              <w:rPr/>
              <w:t>708 33 Ostrava-Porub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doručena v písemné podobě a dále na elektronickém nosiči, a to vše v zalepené, firemním razítkem označené a v razítku podepsané obálce s nápisem „NEOTVÍRAT - Výběrové řízení - „Dodavatel vzdělávacích služeb - projekt AGENT“. 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Ekonomická výhodnost nabídk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2" w:leader="none"/>
              </w:tabs>
              <w:spacing w:before="60" w:after="60"/>
              <w:ind w:left="780" w:hanging="36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Nabídková cena bez DPH </w:t>
            </w:r>
            <w:r>
              <w:rPr>
                <w:bCs/>
                <w:spacing w:val="-4"/>
              </w:rPr>
              <w:t>55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2" w:leader="none"/>
              </w:tabs>
              <w:spacing w:before="60" w:after="60"/>
              <w:ind w:left="780" w:hanging="360"/>
              <w:jc w:val="both"/>
              <w:rPr/>
            </w:pPr>
            <w:r>
              <w:rPr>
                <w:spacing w:val="-4"/>
              </w:rPr>
              <w:t>Kvalita návrhu řešení zakázky, vč. výstupů</w:t>
            </w:r>
            <w:r>
              <w:rPr>
                <w:bCs/>
                <w:spacing w:val="-4"/>
              </w:rPr>
              <w:t xml:space="preserve"> 45%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pacing w:val="-4"/>
              </w:rPr>
              <w:t>Subkritérium A (40 bodů):</w:t>
            </w:r>
            <w:r>
              <w:rPr>
                <w:spacing w:val="-4"/>
              </w:rPr>
              <w:t xml:space="preserve"> Metodický přístup uplatněný v rámci VK a TB, který vede ke zvýšení znalostí a dovedností účastníků včetně jejich vzájemné provázanosti a návaznosti na cíle projektu AGENT.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pacing w:val="-4"/>
              </w:rPr>
              <w:t>Subkritérium B (30 bodů):</w:t>
            </w:r>
            <w:r>
              <w:rPr>
                <w:spacing w:val="-4"/>
              </w:rPr>
              <w:t xml:space="preserve"> Popis  VK  a TB včetně časového harmonogramu každého VK a TB a vazby na minimální požadavky na získané znalosti a dovednosti / kompetence účastníků VK a TB. 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pacing w:val="-4"/>
              </w:rPr>
              <w:t>Subkritérium C (30 bodů):</w:t>
            </w:r>
            <w:r>
              <w:rPr>
                <w:spacing w:val="-4"/>
              </w:rPr>
              <w:t xml:space="preserve"> Popis práce s účastníky VK a TB (interakce) a popis použitých podkladových a učebních materiálů a dalších pomůcek pro práci s účastníky VK a TB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Vzor způsobu hodnocení nabídek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pacing w:before="60" w:after="60"/>
              <w:ind w:left="601" w:hanging="36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Pro hodnocení jednotlivých dílčích hodnotících kritérií se použije bodovací stupnice v rozsahu 0 až 100 bodů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pacing w:before="60" w:after="60"/>
              <w:ind w:left="601" w:hanging="360"/>
              <w:jc w:val="both"/>
              <w:rPr>
                <w:spacing w:val="-4"/>
              </w:rPr>
            </w:pPr>
            <w:r>
              <w:rPr>
                <w:spacing w:val="-4"/>
              </w:rPr>
              <w:t>Pro výpočet bodového ohodnocení, které vyjadřuje míru splnění hodnoceného dílčího hodnotícího kritéria ve vztahu k nejvýhodnější nabídce, se použije těchto vzorů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026" w:leader="none"/>
              </w:tabs>
              <w:spacing w:before="60" w:after="60"/>
              <w:ind w:left="1026" w:hanging="360"/>
              <w:jc w:val="both"/>
              <w:rPr>
                <w:spacing w:val="-4"/>
              </w:rPr>
            </w:pPr>
            <w:r>
              <w:rPr>
                <w:spacing w:val="-4"/>
              </w:rPr>
              <w:t>U dílčích hodnotících kritérií, kde má nejvhodnější nabídka minimální hodnotu:</w:t>
            </w:r>
          </w:p>
          <w:p>
            <w:pPr>
              <w:pStyle w:val="Normal"/>
              <w:ind w:left="1026" w:hanging="0"/>
              <w:rPr/>
            </w:pPr>
            <w:r>
              <w:rPr>
                <w:spacing w:val="-4"/>
              </w:rPr>
              <w:t>Počet bodů dílčího hodnotícího kritéria = 100 × hodnota minimální nabídky / hodnota posuzované nabídky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026" w:leader="none"/>
              </w:tabs>
              <w:spacing w:before="60" w:after="60"/>
              <w:ind w:left="1026" w:hanging="360"/>
              <w:jc w:val="both"/>
              <w:rPr>
                <w:spacing w:val="-4"/>
              </w:rPr>
            </w:pPr>
            <w:r>
              <w:rPr>
                <w:spacing w:val="-4"/>
              </w:rPr>
              <w:t>U dílčích hodnotících kritérií, kde má nejvhodnější nabídka maximální hodnotu:</w:t>
            </w:r>
          </w:p>
          <w:p>
            <w:pPr>
              <w:pStyle w:val="Normal"/>
              <w:ind w:left="1026" w:hanging="0"/>
              <w:rPr>
                <w:spacing w:val="-4"/>
              </w:rPr>
            </w:pPr>
            <w:r>
              <w:rPr>
                <w:spacing w:val="-4"/>
              </w:rPr>
              <w:t>Počet bodů dílčího hodnotícího kritéria = 100 × hodnota posuzované nabídky / hodnota maximální nabídk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pacing w:before="60" w:after="60"/>
              <w:ind w:left="601" w:hanging="360"/>
              <w:jc w:val="both"/>
              <w:rPr>
                <w:spacing w:val="-4"/>
              </w:rPr>
            </w:pPr>
            <w:r>
              <w:rPr>
                <w:spacing w:val="-4"/>
              </w:rPr>
              <w:t>Pro výpočet bodového ohodnocení u číselně nevyjádřitelných kritérií (kvalita navrhovaného řešení) se použije následující postup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026" w:leader="none"/>
              </w:tabs>
              <w:spacing w:before="60" w:after="60"/>
              <w:ind w:left="1026" w:hanging="36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nejprve se  přiřadí body jednotlivým hodnotícím subkritériím dílčího hodnotícího kritéria,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026" w:leader="none"/>
              </w:tabs>
              <w:spacing w:before="60" w:after="60"/>
              <w:ind w:left="1026" w:hanging="360"/>
              <w:jc w:val="both"/>
              <w:rPr/>
            </w:pPr>
            <w:r>
              <w:rPr>
                <w:spacing w:val="-4"/>
              </w:rPr>
              <w:t>poté se sečtou bodové hodnoty přiřazené jednotlivým hodnotícím subkritériím dílčího hodnotícího kritéri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pacing w:before="60" w:after="60"/>
              <w:ind w:left="601" w:hanging="36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Počet bodů přiřazených jednotlivým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hodnotících kritérií hodnocené nabídky se poté sečtou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pacing w:before="60" w:after="0"/>
              <w:ind w:left="595" w:hanging="357"/>
              <w:jc w:val="both"/>
              <w:rPr/>
            </w:pPr>
            <w:r>
              <w:rPr>
                <w:spacing w:val="-4"/>
              </w:rPr>
              <w:t>Nabídky uchazečů se seřadí dle výše bodových hodnot, kterých nabídky dosáhly, a to od nabídky s nejvyšší bodovou hodnotou, až po nabídku s bodovou hodnotou nejnižší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estliže nabídka obsahuje mimořádně nízkou nabídkovou cenu ve vztahu k předmětu výběrového řízení, komise si vyžádá písemné zdůvodnění těch částí nabídky, které jsou pro výši nabídkové ceny podstatné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kud zadavatel neobdrží od uchazeče do 3 pracovních dnů písemnou odpověď nebo se uchazeč nedostaví k jednání (viz výzva) za účelem zdůvodnění mimořádně nízké nabídkové ceny, bude nabídka vyřazena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vyřazena z hodnocení také v případě, že i přes zdůvodnění uchazečem komise shledá, že nabídková cena je mimořádně nízká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Uchazeč je povinen prokázat splnění základních, profesních, ekonomických a finančních a technických kvalifikačních předpokladů dodavatele daných §53, §54, §55, §56 zákona č. 137/2006 Sb., o veřejných zakázkách, ve znění pozdějších předpisů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</w:tabs>
              <w:ind w:left="357" w:hanging="357"/>
              <w:jc w:val="both"/>
              <w:rPr>
                <w:spacing w:val="-4"/>
              </w:rPr>
            </w:pPr>
            <w:r>
              <w:rPr>
                <w:spacing w:val="-4"/>
              </w:rPr>
              <w:t>Uchazeč splní základní kvalifikační předpoklady čestným prohlášením v souladu se zadávací dokumentací - příloha č. 2 této Výzvy. Uchazeč je povinen předložit originál čestného prohlášení, které je uvedeno v příloze č. 2 této Výzvy. Čestné prohlášení bude podepsáno u fyzických osob uchazečem a u právnických osob statutárním zástupcem uchazeče nebo pověřenou osobou, která doloží plnou moc, případně platný pověřovací dokument v originále nebo úředně ověřené kopii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Dále pak, je uchazeč povinen, podle §53 zákona č. 137/2006 Sb., o veřejných zakázkách, ve znění pozdějších předpisů:</w:t>
            </w:r>
          </w:p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8"/>
                <w:tab w:val="left" w:pos="742" w:leader="none"/>
              </w:tabs>
              <w:spacing w:before="120" w:after="120"/>
              <w:ind w:left="742" w:hanging="357"/>
              <w:contextualSpacing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s nabídkou předložit seznam společníků nebo členů, jde-li o právnickou osobu.</w:t>
            </w:r>
          </w:p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8"/>
                <w:tab w:val="left" w:pos="742" w:leader="none"/>
              </w:tabs>
              <w:spacing w:before="120" w:after="120"/>
              <w:ind w:left="742" w:hanging="360"/>
              <w:contextualSpacing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s nabídkou předložit seznam zaměstnanců nebo členů statutárních orgánů, kteří v posledních třech letech pracovali u zadavatele a byli v pozici s rozhodovací pravomocí pro rozhodování o veřejných zakázkách </w:t>
            </w:r>
          </w:p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8"/>
                <w:tab w:val="left" w:pos="742" w:leader="none"/>
              </w:tabs>
              <w:spacing w:before="120" w:after="120"/>
              <w:ind w:left="742" w:hanging="360"/>
              <w:contextualSpacing w:val="false"/>
              <w:rPr>
                <w:spacing w:val="-4"/>
              </w:rPr>
            </w:pPr>
            <w:r>
              <w:rPr>
                <w:spacing w:val="-4"/>
              </w:rPr>
              <w:t xml:space="preserve">s nabídkou předložit aktuální seznam akcionářů ve lhůtě podle § 52 zákona č. 137/2006 Sb., o veřejných zakázkách, ve znění pozdějších předpisů, má-li formu akciové společnosti a má vydány pouze akcie na jméno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>
                <w:spacing w:val="-4"/>
              </w:rPr>
            </w:pPr>
            <w:r>
              <w:rPr>
                <w:spacing w:val="-4"/>
              </w:rPr>
              <w:t>Uchazeč splní profesní kvalifikační předpoklady výpisem z obchodního rejstříku či jiným dokladem uvedeným v § 54 zákona č. 137/2006 Sb., o veřejných zakázkách, ve znění pozdějších předpisů. Tento doklad nesmí být ke dni podání nabídky starší 90 kalendářních dní. Uchazeč je povinen předložit originál nebo ověřenou kopii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Uchazeč splní profesní kvalifikační předpoklady - prokázání profesní kvalifikace organizátorů a lektorů v souladu s požadavky uvedenými v příloze č. 2. </w:t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</w:tabs>
              <w:ind w:left="317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>
                <w:spacing w:val="-4"/>
              </w:rPr>
            </w:pPr>
            <w:r>
              <w:rPr>
                <w:spacing w:val="-4"/>
              </w:rPr>
              <w:t>Uchazeč splní ekonomické a finanční kvalifikační předpoklady podle § 55 zákona č. 137/2006 Sb., o veřejných zakázkách, ve znění pozdějších předpisů uvedené v příloze č. 2 této Výzvy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/>
            </w:pPr>
            <w:r>
              <w:rPr>
                <w:spacing w:val="-4"/>
              </w:rPr>
              <w:t>Uchazeč splní technické kvalifikační předpoklady podle § 56 zákona č. 137/2006 Sb., o veřejných zakázkách, ve znění pozdějších předpisů uvedené v příloze č. 2.</w:t>
            </w:r>
            <w:r>
              <w:rPr/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Nabídka musí být zadavateli podána v českém jazyce a v písemné formě. Požadavek na písemnou formu je považován za splněný tehdy, pokud jsou vyplněny přiložené přílohy Výzvy k podání nabídky (tzn. čestné prohlášení - příloha č. 2., požadovaná kvalifikace uchazeče o veřejnou zakázku - Příloha č. 2, Nabídkový list - Příloha č. 3., Krycí list - Příloha č. 4), opatřeny datem, razítkem a podepsány u fyzických osob uchazečem a u právnických osob statutárním zástupcem uchazeče nebo pověřenou osobou, která doloží plnou moc, případně platný pověřovací dokument v originále nebo úředně ověřené kopii. </w:t>
            </w:r>
          </w:p>
          <w:p>
            <w:pPr>
              <w:pStyle w:val="Odstavecseseznamem"/>
              <w:tabs>
                <w:tab w:val="clear" w:pos="708"/>
                <w:tab w:val="left" w:pos="459" w:leader="none"/>
              </w:tabs>
              <w:ind w:left="459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Odstavecseseznamem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V případě vazby nabídky v kroužkovém pořadači či kroužkové vazbě bude dále zabezpečena proti nakládání s jednotlivými list např. pomocí provázku a pečetě nebo nálepkami opatřenými podpisem, případně razítkem uchazeče.</w:t>
            </w:r>
          </w:p>
          <w:p>
            <w:pPr>
              <w:pStyle w:val="Odstavecseseznamem"/>
              <w:tabs>
                <w:tab w:val="clear" w:pos="708"/>
                <w:tab w:val="left" w:pos="459" w:leader="none"/>
              </w:tabs>
              <w:ind w:left="459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V případě, že nebude nabídka úplná nebo uchazeč neprokáže splnění kvalifikačních předpokladů, uvedených v příloze č. 2, nebo bude nabídka doručena po stanové lhůtě pro podávání nabídek, bude nabídka uchazeče vyloučena z dalšího posuzování nabídek v rámci výběrového řízení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ávrh smlouv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Uchazeč o veřejnou zakázku je povinen předložit zadavateli spolu s nabídkou písemný návrh smlouvy na předmět veřejné zakázk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Návrh smlouvy musí být podepsán osobu oprávněnou jednat jménem či za uchazeč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Návrh smlouvy nesmí vyloučit či žádným způsobem omezovat oprávnění či požadavky zadavatele, uvedené v této výzvě či zadávací dokumentaci; v opačném případě není nabídka uchazeče úplná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 xml:space="preserve">Uchazeč o veřejnou zakázku musí v návrhu smlouvy akceptovat vedle požadavku zadavatele v této zadávací dokumentaci rovněž ustanovení zákona č. 137/2006 Sb., o veřejných zakázkách, ve znění pozdějších předpisů, obchodního zákoníku a dalších právních předpisů, které se vztahují k plnění této zakázky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Požadavky na strukturu smlouvy mezi zadavatelem a uchazečem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884" w:leader="none"/>
              </w:tabs>
              <w:ind w:left="884" w:hanging="360"/>
              <w:jc w:val="both"/>
              <w:rPr/>
            </w:pPr>
            <w:r>
              <w:rPr/>
              <w:t xml:space="preserve">předmět smlouvy,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884" w:leader="none"/>
              </w:tabs>
              <w:ind w:left="884" w:hanging="360"/>
              <w:jc w:val="both"/>
              <w:rPr/>
            </w:pPr>
            <w:r>
              <w:rPr/>
              <w:t>základní práva a povinnosti stran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884" w:leader="none"/>
              </w:tabs>
              <w:ind w:left="884" w:hanging="360"/>
              <w:jc w:val="both"/>
              <w:rPr/>
            </w:pPr>
            <w:r>
              <w:rPr/>
              <w:t>doba a místo plnění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884" w:leader="none"/>
              </w:tabs>
              <w:ind w:left="884" w:hanging="360"/>
              <w:jc w:val="both"/>
              <w:rPr/>
            </w:pPr>
            <w:r>
              <w:rPr/>
              <w:t>cena plnění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884" w:leader="none"/>
              </w:tabs>
              <w:ind w:left="884" w:hanging="360"/>
              <w:jc w:val="both"/>
              <w:rPr/>
            </w:pPr>
            <w:r>
              <w:rPr/>
              <w:t>obchodní podmínky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884" w:leader="none"/>
              </w:tabs>
              <w:ind w:left="884" w:hanging="360"/>
              <w:jc w:val="both"/>
              <w:rPr/>
            </w:pPr>
            <w:r>
              <w:rPr/>
              <w:t xml:space="preserve">ostatní ustanovení (vč. kontaktních osob, mlčenlivosti, povinnosti uchovávat doklady související se zakázkou a umožnit přístup k nim)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884" w:leader="none"/>
              </w:tabs>
              <w:ind w:left="884" w:hanging="360"/>
              <w:jc w:val="both"/>
              <w:rPr/>
            </w:pPr>
            <w:r>
              <w:rPr/>
              <w:t>smluvní pokuta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884" w:leader="none"/>
              </w:tabs>
              <w:ind w:left="884" w:hanging="360"/>
              <w:jc w:val="both"/>
              <w:rPr/>
            </w:pPr>
            <w:r>
              <w:rPr/>
              <w:t>trvání smlouvy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884" w:leader="none"/>
              </w:tabs>
              <w:ind w:left="884" w:hanging="360"/>
              <w:jc w:val="both"/>
              <w:rPr/>
            </w:pPr>
            <w:r>
              <w:rPr/>
              <w:t>závěrečné ustanovení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Obchodní podmínky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884" w:leader="none"/>
              </w:tabs>
              <w:ind w:left="884" w:hanging="360"/>
              <w:jc w:val="both"/>
              <w:rPr/>
            </w:pPr>
            <w:r>
              <w:rPr/>
              <w:t>Služba bude objednána na základě písemných objednávek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884" w:leader="none"/>
              </w:tabs>
              <w:ind w:left="884" w:hanging="360"/>
              <w:jc w:val="both"/>
              <w:rPr/>
            </w:pPr>
            <w:r>
              <w:rPr/>
              <w:t>Zadavatel má právo objednat pouze služby v aktuálně potřebném rozsahu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884" w:leader="none"/>
              </w:tabs>
              <w:ind w:left="884" w:hanging="360"/>
              <w:jc w:val="both"/>
              <w:rPr/>
            </w:pPr>
            <w:r>
              <w:rPr/>
              <w:t xml:space="preserve">Faktura bude obsahovat vyúčtování odebraných služeb.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884" w:leader="none"/>
              </w:tabs>
              <w:ind w:left="884" w:hanging="360"/>
              <w:jc w:val="both"/>
              <w:rPr/>
            </w:pPr>
            <w:r>
              <w:rPr/>
              <w:t>Smlouva musí respektovat veškeré podmínky uvedené v příloze č. 3 Podrobná specifikace předmětu veřejné zakázky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88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latební podmínky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884" w:leader="none"/>
              </w:tabs>
              <w:ind w:left="884" w:hanging="360"/>
              <w:jc w:val="both"/>
              <w:rPr/>
            </w:pPr>
            <w:r>
              <w:rPr/>
              <w:t>Dodavatel vyhotoví fakturu se splatností minimálně 30 dní. Faktura bude uhrazena bankovním převodem na účet 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Uchazeč bude vyloučen z účasti ve výběrovém řízení: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jc w:val="both"/>
              <w:rPr>
                <w:spacing w:val="4"/>
              </w:rPr>
            </w:pPr>
            <w:r>
              <w:rPr>
                <w:spacing w:val="4"/>
              </w:rPr>
              <w:t>Pokud s ním bude před a během zadávací lhůty zahájeno insolvenční či vyrovnávací řízení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jc w:val="both"/>
              <w:rPr/>
            </w:pPr>
            <w:r>
              <w:rPr>
                <w:spacing w:val="4"/>
              </w:rPr>
              <w:t>Pokud jeho nabídka nerespektuje požadovanou lhůtu dodání dle přílohy č. 1 této Výzvy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jc w:val="both"/>
              <w:rPr>
                <w:spacing w:val="4"/>
              </w:rPr>
            </w:pPr>
            <w:r>
              <w:rPr>
                <w:spacing w:val="4"/>
              </w:rPr>
              <w:t>Pokud jeho nabídka bude obsahovat variantní řešení.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Pokud uchazeč neprokáže některý z kvalifikačních předpokladů. 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jc w:val="both"/>
              <w:rPr>
                <w:spacing w:val="4"/>
              </w:rPr>
            </w:pPr>
            <w:r>
              <w:rPr>
                <w:spacing w:val="4"/>
              </w:rPr>
              <w:t>Pokud jeho nabídka nebude obsahovat všechny zadavatelem požadované náležitosti, zejména pečlivě vyplněné všechny přílohy k této výzvě, opatřené datem, razítkem a podpisem osoby oprávněné jednat jménem či za uchazeče.</w:t>
            </w:r>
          </w:p>
          <w:p>
            <w:pPr>
              <w:pStyle w:val="Normal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  <w:p>
            <w:pPr>
              <w:pStyle w:val="Normal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spacing w:val="4"/>
              </w:rPr>
            </w:pPr>
            <w:r>
              <w:rPr>
                <w:spacing w:val="4"/>
              </w:rPr>
              <w:t>Odmítnout všechny předložené nabídk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spacing w:val="4"/>
              </w:rPr>
            </w:pPr>
            <w:r>
              <w:rPr>
                <w:spacing w:val="4"/>
              </w:rPr>
              <w:t>Zrušit výběrové řízení bez udání důvodu v souladu s § 84, odst. 4 zákona 137/2006 Sb. o veřejných zakázkách, ve znění pozdějších předpis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Zadavatel postupuje v souladu s Metodikou pro výběr dodavatelů u zakázek spolufinancovaných z Operačního programu pro konkurenceschopnost (OPVK MŠMT) a podle zákona č. 137/2006 Sb. o veřejných zakázkách, ve znění pozdějších předpisů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spacing w:val="4"/>
              </w:rPr>
            </w:pPr>
            <w:r>
              <w:rPr>
                <w:spacing w:val="4"/>
              </w:rPr>
              <w:t>Nevracet podané nabídk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spacing w:val="4"/>
              </w:rPr>
            </w:pPr>
            <w:r>
              <w:rPr>
                <w:spacing w:val="4"/>
              </w:rPr>
              <w:t>Vyžádat si dodatečně doplnění k podkladům uvedeným v zadávacích podmínká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spacing w:val="4"/>
              </w:rPr>
            </w:pPr>
            <w:r>
              <w:rPr>
                <w:spacing w:val="4"/>
              </w:rPr>
              <w:t>Zadavatel si vyhrazuje právo jednat s vítězem výběrového řízení o konečném znění smlouvy o díl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Zadavatel si vyhrazuje právo upravit termíny realizace v návaznosti na harmonogram plnění projektu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spacing w:val="4"/>
              </w:rPr>
            </w:pPr>
            <w:r>
              <w:rPr>
                <w:spacing w:val="4"/>
              </w:rPr>
              <w:t>Uchazečům nenáleží za vypracování nabídek žádná odměna ani úhrada nákladů spojených s jejich vypracováním a s účastí v zadávacím řízen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spacing w:val="4"/>
              </w:rPr>
            </w:pPr>
            <w:r>
              <w:rPr>
                <w:spacing w:val="4"/>
              </w:rPr>
              <w:t>Zakázku přidělit uchazeči, jehož nabídka bude podle hodnotících kritérií vyhodnocena jako nejvýhodnějš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spacing w:val="4"/>
              </w:rPr>
            </w:pPr>
            <w:r>
              <w:rPr>
                <w:spacing w:val="4"/>
              </w:rPr>
              <w:t>Případně předložit doplnění návrhu smlouvy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Součástí této zadávací dokumentace jsou následující přílohy: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clear" w:pos="1440"/>
                <w:tab w:val="left" w:pos="0" w:leader="none"/>
                <w:tab w:val="left" w:pos="317" w:leader="none"/>
                <w:tab w:val="left" w:pos="14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317" w:hanging="36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cs-CZ"/>
              </w:rPr>
              <w:t>Příloha č. 1: Podrobná specifikace předmětu veřejné zakázky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1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317" w:hanging="36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cs-CZ"/>
              </w:rPr>
              <w:t>Příloha č. 2: Požadovaná kvalifikace uchazeče o veřejnou zakázku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1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317" w:hanging="36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cs-CZ"/>
              </w:rPr>
              <w:t>Příloha č. 3: Nabídkový list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1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317" w:hanging="360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cs-CZ"/>
              </w:rPr>
              <w:t>Příloha č. 4: Krycí lis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ro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euling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roslav.neulinger@vs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3 565 918, 597 329 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88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ivo.vondrak@vsb.cz" TargetMode="External"/><Relationship Id="rId4" Type="http://schemas.openxmlformats.org/officeDocument/2006/relationships/hyperlink" Target="mailto:miroslav.neulinger@vsb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36:00Z</dcterms:created>
  <dc:creator>klimovae</dc:creator>
  <dc:description/>
  <cp:keywords/>
  <dc:language>en-US</dc:language>
  <cp:lastModifiedBy>PC11-PC</cp:lastModifiedBy>
  <cp:lastPrinted>2011-03-23T08:20:00Z</cp:lastPrinted>
  <dcterms:modified xsi:type="dcterms:W3CDTF">2011-03-23T07:20:00Z</dcterms:modified>
  <cp:revision>6</cp:revision>
  <dc:subject/>
  <dc:title/>
</cp:coreProperties>
</file>