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práva zadavatele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8" w:space="0" w:color="C0504D"/>
              <w:bottom w:val="single" w:sz="8" w:space="0" w:color="C0504D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veřejné zakázky</w:t>
            </w:r>
          </w:p>
        </w:tc>
        <w:tc>
          <w:tcPr>
            <w:tcW w:w="7513" w:type="dxa"/>
            <w:tcBorders>
              <w:top w:val="single" w:sz="8" w:space="0" w:color="C0504D"/>
              <w:bottom w:val="single" w:sz="8" w:space="0" w:color="C0504D"/>
            </w:tcBorders>
            <w:shd w:fill="FFCC99" w:val="clea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rajanské kurzy</w:t>
            </w:r>
          </w:p>
        </w:tc>
      </w:tr>
      <w:tr>
        <w:trPr/>
        <w:tc>
          <w:tcPr>
            <w:tcW w:w="195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Zadavatel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eská republika – Ministerstvo školství, mládeže a tělovýchovy                    Karmelitská 7, 118 12 Praha 1                                                                          IČ: 00022925     </w:t>
            </w:r>
          </w:p>
        </w:tc>
      </w:tr>
      <w:tr>
        <w:trPr/>
        <w:tc>
          <w:tcPr>
            <w:tcW w:w="195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ruh řízení:</w:t>
            </w:r>
          </w:p>
        </w:tc>
        <w:tc>
          <w:tcPr>
            <w:tcW w:w="751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evřené nadlimitní</w:t>
            </w:r>
          </w:p>
        </w:tc>
      </w:tr>
      <w:tr>
        <w:trPr/>
        <w:tc>
          <w:tcPr>
            <w:tcW w:w="195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Předmět veřejné zakázky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dmětem plnění veřejné zakázky je poskytnutí služby zabezpečení jazykového a metodického kurzu výuky českého jazyka pro krajany v souladu s usnesením vlády České republiky ze dne 9. dubna 2010 č. 262, o pokračování Programu podpory českého kulturního dědictví v zahraničí na léta 2011 až 2015</w:t>
            </w:r>
          </w:p>
        </w:tc>
      </w:tr>
      <w:tr>
        <w:trPr/>
        <w:tc>
          <w:tcPr>
            <w:tcW w:w="195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Vybraný uchazeč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zita Karlova v Praze, Ústav jazykové a odborné přípra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ocný trh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6 Praha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216208</w:t>
            </w:r>
          </w:p>
        </w:tc>
      </w:tr>
      <w:tr>
        <w:trPr/>
        <w:tc>
          <w:tcPr>
            <w:tcW w:w="195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Cena sjednaná ve smlouvě: </w:t>
            </w:r>
          </w:p>
        </w:tc>
        <w:tc>
          <w:tcPr>
            <w:tcW w:w="751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722 320,00 Kč bez DPH </w:t>
            </w:r>
          </w:p>
        </w:tc>
      </w:tr>
      <w:tr>
        <w:trPr/>
        <w:tc>
          <w:tcPr>
            <w:tcW w:w="195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ůvod výběru nejvhodnější nabídky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Zkladntext3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Hodnotící komise v rámci otevřeného zadávacího řízení na zadání veřejné zakázky „Krajanské kurzy“ posuzovala pouze nabídku uchazeče Univerzita Karlova v Praze, Ústav jazykové a odborné přípravy, Ovocný trh 5, 116 36 Praha 1, IČ: 00216208. Nabídka ve všech ohledech splnila podmínky zadání</w:t>
            </w:r>
            <w:r>
              <w:rPr>
                <w:rFonts w:cs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Uchazeči vyloučení ze zadávacího řízení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 zadávacího řízení nebyl vyloučen žádný uchazeč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Vrinda"/>
      <w:sz w:val="24"/>
      <w:szCs w:val="24"/>
      <w:lang w:bidi="as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Vrinda"/>
      <w:sz w:val="16"/>
      <w:szCs w:val="16"/>
      <w:lang w:bidi="as-IN"/>
    </w:rPr>
  </w:style>
  <w:style w:type="character" w:styleId="Nadpis7Char">
    <w:name w:val="Nadpis 7 Char"/>
    <w:qFormat/>
    <w:rPr>
      <w:rFonts w:ascii="Times New Roman" w:hAnsi="Times New Roman" w:eastAsia="Times New Roman" w:cs="Vrinda"/>
      <w:sz w:val="24"/>
      <w:szCs w:val="24"/>
      <w:lang w:bidi="as-I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eastAsia="Times New Roman" w:cs="Vrinda"/>
      <w:sz w:val="16"/>
      <w:szCs w:val="16"/>
      <w:lang w:bidi="as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0:00Z</dcterms:created>
  <dc:creator>Lucie Mandrykova</dc:creator>
  <dc:description/>
  <dc:language>en-US</dc:language>
  <cp:lastModifiedBy>Korych Martin</cp:lastModifiedBy>
  <cp:lastPrinted>2009-08-18T12:32:00Z</cp:lastPrinted>
  <dcterms:modified xsi:type="dcterms:W3CDTF">2011-03-24T13:20:00Z</dcterms:modified>
  <cp:revision>2</cp:revision>
  <dc:subject/>
  <dc:title>Zpráva zadavatele</dc:title>
</cp:coreProperties>
</file>