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. konference ministrů členských států Rady Evropy odpovědných za mláde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jev, Ukrajina, 10.–11. října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deklarace: „Budoucnost politiky Rady Evropy v oblasti mládeže: AGENDA 2020“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/>
      </w:pPr>
      <w:r>
        <w:rPr/>
        <w:t xml:space="preserve">My, ministři odpovědní za mládež ze 49 států, které jsou smluvními stranami Evropské kulturní úmluvy Rady Evropy, scházející se v ukrajinském Kyjevě 10. a 11. října 2008 u příležitosti své 8. konference, se zavazujeme ve všech členských státech organizace aktivně podporovat rozvoj politik v oblasti mládeže, které povedou k úspěšné integraci všech mladých lidí do společnosti. </w:t>
      </w:r>
    </w:p>
    <w:p>
      <w:pPr>
        <w:pStyle w:val="Normal"/>
        <w:spacing w:before="0" w:after="120"/>
        <w:rPr/>
      </w:pPr>
      <w:r>
        <w:rPr/>
        <w:t xml:space="preserve">V tomto ohledu jsme odhodláni usilovat o zajištění přístupu mladých lidí ke kvalitnímu vzdělání a odborné přípravě, dobrým pracovním a životním podmínkám, jakož i o rozvíjení podmínek, které jim umožní podílet se na rozvoji společnosti. </w:t>
      </w:r>
    </w:p>
    <w:p>
      <w:pPr>
        <w:pStyle w:val="Normal"/>
        <w:spacing w:before="0" w:after="120"/>
        <w:rPr/>
      </w:pPr>
      <w:r>
        <w:rPr/>
        <w:t xml:space="preserve">Majíce na zřeteli deklaraci a akční plán přijaté na třetím summitu hlav států a vlád Rady Evropy ve Varšavě v květnu 2005, které uvádějí zejména, že „Rada Evropy bude dále rozvíjet své jedinečné postavení v oblasti mládeže...“, tedy potvrzujíce celoevropský charakter organizace; </w:t>
      </w:r>
    </w:p>
    <w:p>
      <w:pPr>
        <w:pStyle w:val="Normal"/>
        <w:spacing w:before="0" w:after="120"/>
        <w:rPr/>
      </w:pPr>
      <w:r>
        <w:rPr/>
        <w:t xml:space="preserve">majíce na zřeteli doporučení Parlamentního shromáždění č. 1844 (2008) o obnovení agendy mládeže Rady Evropy; </w:t>
      </w:r>
    </w:p>
    <w:p>
      <w:pPr>
        <w:pStyle w:val="Normal"/>
        <w:spacing w:before="0" w:after="120"/>
        <w:rPr/>
      </w:pPr>
      <w:r>
        <w:rPr/>
        <w:t xml:space="preserve">podtrhujíce mimořádný přínos sektoru mládeže Rady Evropy od roku 1972 k dosahování cílů organizace a jeho schopnost vyvíjet odpovídající reakce na nové situace a výzvy; </w:t>
      </w:r>
    </w:p>
    <w:p>
      <w:pPr>
        <w:pStyle w:val="Normal"/>
        <w:spacing w:before="0" w:after="120"/>
        <w:rPr/>
      </w:pPr>
      <w:r>
        <w:rPr/>
        <w:t xml:space="preserve">majíce na paměti, že cílem politiky Rady Evropy v oblasti mládeže je poskytnout mladým lidem, tj. dívkám i chlapcům, mladým ženám i mladým mužům, rovné příležitosti a zkušenosti, které jim umožní osvojit si znalosti, dovednosti a kompetence nezbytné k plnému zapojení do společnosti po všech stránkách; </w:t>
      </w:r>
    </w:p>
    <w:p>
      <w:pPr>
        <w:pStyle w:val="Normal"/>
        <w:spacing w:before="0" w:after="120"/>
        <w:rPr/>
      </w:pPr>
      <w:r>
        <w:rPr/>
        <w:t xml:space="preserve">majíce rovněž na paměti mezioborový rozměr této politiky a důležitost zapojování mladých lidí do jejího formulování, uskutečňování a dovádění do konce; </w:t>
      </w:r>
    </w:p>
    <w:p>
      <w:pPr>
        <w:pStyle w:val="Normal"/>
        <w:spacing w:before="0" w:after="120"/>
        <w:rPr/>
      </w:pPr>
      <w:r>
        <w:rPr/>
        <w:t xml:space="preserve">uvědomujíce si výzvy, které stojí před mladými lidmi, jak ve smyslu větších příležitostí, které se jim nabízejí, tak ve smyslu zvýšeného rizika nejistoty, přesto však přesvědčeni o jejich značném potenciálu, a tedy o jejich klíčové úloze při prosazování základních hodnot Rady Evropy; </w:t>
      </w:r>
    </w:p>
    <w:p>
      <w:pPr>
        <w:pStyle w:val="Normal"/>
        <w:spacing w:before="0" w:after="120"/>
        <w:rPr/>
      </w:pPr>
      <w:r>
        <w:rPr/>
        <w:t xml:space="preserve">přesvědčeni o potřebě dynamické politiky Rady Evropy v oblasti mládeže, která se bude týkat dětí i mladých lidí; </w:t>
      </w:r>
    </w:p>
    <w:p>
      <w:pPr>
        <w:pStyle w:val="Normal"/>
        <w:spacing w:before="0" w:after="120"/>
        <w:rPr/>
      </w:pPr>
      <w:r>
        <w:rPr/>
        <w:t xml:space="preserve">zdůrazňujíce důležitost navázání na akční plán přijatý ve Varšavě roku 2005, zejména na kampaň mládeže na podporu rozmanitosti, lidských práv a aktivní účasti „Každý jsme jiný – všichni rovnoprávní“ a na program „Budujeme Evropu pro děti a s dětmi“; </w:t>
      </w:r>
    </w:p>
    <w:p>
      <w:pPr>
        <w:pStyle w:val="Normal"/>
        <w:spacing w:before="0" w:after="120"/>
        <w:rPr/>
      </w:pPr>
      <w:r>
        <w:rPr/>
        <w:t xml:space="preserve">1. se shodujeme, že za priority politiky a aktivního působení Rady Evropy v oblasti mládeže by měla být považována následující témata: </w:t>
      </w:r>
    </w:p>
    <w:p>
      <w:pPr>
        <w:pStyle w:val="Normal"/>
        <w:widowControl w:val="false"/>
        <w:spacing w:before="0" w:after="120"/>
        <w:rPr/>
      </w:pPr>
      <w:r>
        <w:rPr/>
        <w:t xml:space="preserve">1.1. </w:t>
      </w:r>
      <w:r>
        <w:rPr>
          <w:b/>
          <w:bCs/>
        </w:rPr>
        <w:t xml:space="preserve">Lidská práva a demokracie, </w:t>
      </w:r>
      <w:r>
        <w:rPr/>
        <w:t>se zvláštním důrazem n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lné zajištění lidských práv a lidské důstojnosti mladých lidí a podporování jejich úsilí vyvíjené v tomto směru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aktivní účasti mladých lidí v demokratických procesech a strukturá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rovných příležitostí k aktivnímu zapojování všech mladých lidí do všech aspektů jejich každodenního života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faktické uskutečňování rovnosti mezi muži a ženami a předcházení všem formám genderově podmíněného násilí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vzdělávání a aktivního působení mezi mladými lidmi zaměřeného na zvyšování povědomí o životním prostředí a trvale udržitelném rozvoji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usnadnění přístupu všech mladých lidí k informacím a poradenským službám.</w:t>
      </w:r>
    </w:p>
    <w:p>
      <w:pPr>
        <w:pStyle w:val="Normal"/>
        <w:widowControl w:val="false"/>
        <w:spacing w:before="0" w:after="120"/>
        <w:rPr/>
      </w:pPr>
      <w:r>
        <w:rPr/>
        <w:t>1</w:t>
      </w:r>
      <w:r>
        <w:rPr>
          <w:b/>
          <w:bCs/>
        </w:rPr>
        <w:t>.</w:t>
      </w:r>
      <w:r>
        <w:rPr/>
        <w:t>2.</w:t>
      </w:r>
      <w:r>
        <w:rPr>
          <w:b/>
          <w:bCs/>
        </w:rPr>
        <w:t xml:space="preserve"> Spolužití v rozmanitých společnostech, </w:t>
      </w:r>
      <w:r>
        <w:rPr/>
        <w:t>se zvláštním důrazem n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sílení kompetencí mladých lidí, aby mohli ve svém každodenním životě podporovat kulturní rozmanitost, interkulturní dialog a spolupráci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ředcházení všech forem rasismu a diskriminace na jakémkoliv základ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iniciativ mladých lidí a mládežnických organizací v oblasti prevence a řešení konfliktů stejně tak jako v oblasti usmíření po konfliktu prostřednictvím interkulturního dialogu včetně jeho náboženských dimenzí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práce s mladými uprchlíky, žadateli o azyl a odsunutých osob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další podněcování rozvoje subregionální spolupráce mládeže v Evropě i mimo Evropy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něcování mladých lidí k podpoře globální solidarity a spolupráce.</w:t>
      </w:r>
    </w:p>
    <w:p>
      <w:pPr>
        <w:pStyle w:val="Normal"/>
        <w:widowControl w:val="false"/>
        <w:spacing w:before="0" w:after="120"/>
        <w:rPr/>
      </w:pPr>
      <w:r>
        <w:rPr/>
        <w:t>1</w:t>
      </w:r>
      <w:r>
        <w:rPr>
          <w:b/>
          <w:bCs/>
        </w:rPr>
        <w:t>.</w:t>
      </w:r>
      <w:r>
        <w:rPr/>
        <w:t>3.</w:t>
      </w:r>
      <w:r>
        <w:rPr>
          <w:b/>
          <w:bCs/>
        </w:rPr>
        <w:t xml:space="preserve"> Sociální začleňování mladých lidí, </w:t>
      </w:r>
      <w:r>
        <w:rPr/>
        <w:t>se zvláštním důrazem n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integrace vyloučených mladých lidí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zajištění přístupů mladých lidí ke vzdělání, odborné přípravě a práci, zejména podporou a uznáváním neformálního vzdělávání/učení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přechodu mladých lidí ze vzdělávacích institucí na trh práce, například rozvojem možností dovolujících sladit soukromý a pracovní život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poru samostatnosti mladých lidí, jejich tělesné i duševní pohody a přístupu k dobrým životním podmínkám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lné zajištění rovného přístupu mladých lidí ke kulturním, sportovním a tvůrčím aktivitám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/>
      </w:pPr>
      <w:r>
        <w:rPr/>
        <w:t>podněcování vzájemného dialogu a solidarity mezi generacemi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Shodujeme se, že uskutečňování výše uvedených priorit by se mělo zakládat na následujících přístupech, metodách a nástrojích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V oblasti rozvoje a spolupráce na poli mládežnické politiky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1. mezivládní a mezinárodní spolupráce při rozvoji politiky pro oblast mládeže se zvláštním zřetelem na stanovení standardů a podporu jejich uskutečňování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2. poskytování služeb jednotlivým zemím, zejména prostřednictvím mezinárodního posuzování národních politik pro oblast mládeže a poradenství v oblasti mládeže; </w:t>
      </w:r>
    </w:p>
    <w:p>
      <w:pPr>
        <w:pStyle w:val="Normal"/>
        <w:spacing w:before="0" w:after="120"/>
        <w:ind w:firstLine="708"/>
        <w:rPr/>
      </w:pPr>
      <w:r>
        <w:rPr/>
        <w:t xml:space="preserve">2.3. spolupráce s Evropskou unií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4. partnerství s jinými zainteresovanými subjekty a službami působícími v oblastech, které souvisejí s mládežnickou politikou Rady Evropy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5. co-management (partnerství mezi státem a neziskovým sektorem) jako jedinečný a cenný mechanismus spolupráce mezi vládami a mládežnickými organizacemi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V oblasti práce s mládeží, vzdělávání a odborné přípravy</w:t>
      </w:r>
    </w:p>
    <w:p>
      <w:pPr>
        <w:pStyle w:val="Normal"/>
        <w:spacing w:before="0" w:after="120"/>
        <w:ind w:left="708" w:hanging="0"/>
        <w:rPr/>
      </w:pPr>
      <w:r>
        <w:rPr/>
        <w:t xml:space="preserve">2.6. mnohostranná spolupráce mladých lidí jako vhodný způsob podpory mezinárodního porozumění v duchu základních hodnot Rady Evropy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7. využívání multiplikačního efektu, podpora rozvoje kvality práce s mládeží a její uznávání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8. interkulturní učení jako metoda neformálního vzdělávání/učení, která má zvláštní význam pro podporu interkulturního dialogu a boje proti rasismu a netoleranci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9. Evropská centra mládeže a Evropská nadace mládeže jako jedinečné nástroje rozvoje evropské spolupráce v oblasti mládeže; </w:t>
      </w:r>
    </w:p>
    <w:p>
      <w:pPr>
        <w:pStyle w:val="Normal"/>
        <w:keepNext w:val="true"/>
        <w:spacing w:before="0" w:after="120"/>
        <w:rPr>
          <w:i/>
          <w:i/>
          <w:iCs/>
        </w:rPr>
      </w:pPr>
      <w:r>
        <w:rPr>
          <w:i/>
          <w:iCs/>
        </w:rPr>
        <w:t xml:space="preserve">V oblasti výzkumu mládeže a znalostí o mládeži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10. zkoumání mládeže a spolupráce mezi výzkumníky a tvůrci politik v oblasti mládeže s cílem prosazovat mládežnickou politiku podloženou fakty a podporovat práci praktiků působících v oblasti mládeže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11. realizace studií, vydávání publikací i vzdělávacích a školicích materiálů, které mohou podpořit práci s mládeží a rozvoj mládežnické politiky; </w:t>
      </w:r>
    </w:p>
    <w:p>
      <w:pPr>
        <w:pStyle w:val="Normal"/>
        <w:spacing w:before="0" w:after="120"/>
        <w:ind w:left="708" w:hanging="0"/>
        <w:rPr/>
      </w:pPr>
      <w:r>
        <w:rPr/>
        <w:t xml:space="preserve">2.12. další rozvoj Evropského centra znalostí pro politiku v oblasti mládeže.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1. podpořit tuto deklaraci jako příspěvek k další realizaci rozhodnutí přijatých na varšavském summitu v roce 2005;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52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3. Ze zřetelem k výše uvedenému doporučujeme Výboru ministrů Rady Evrop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3. Ze zřetelem k výše uvedenému doporučujeme Výboru ministrů Rady Evrop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rPr/>
      </w:pPr>
      <w:r>
        <w:rPr/>
        <w:t xml:space="preserve">3.2. vyzvat příslušné subjekty spolupracující formou co-managementu se sektorem mládeže Rady Evropy k vytvoření programů aktivit vycházejících z této deklarace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3. vyzvat tyto subjekty, aby tam, kde je to vhodné, posoudily pracovní metody sektoru mládeže a v případě potřeby předložily Výboru ministrů své návrhy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4. posílit sektor mládeže Rady Evropy a na administrativní i na politické úrovni dále zlepšovat koordinaci a spolupráci mezi jednotlivými aktivitami zaměřenými na oblast dětí a mládeže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5. přijmout nezbytná politická i administrativní opatření k povzbuzení všech sektorů Rady Evropy, aby ve spolupráci se sektorem mládeže zohledňovaly problematiku mládeže při vymezování a provádění svých programů aktivit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6. dále podporovat činnost Evropských center mládeže a Evropské nadace mládeže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7. pěstovat partnerství s Evropskou komisí v oblasti mládeže jako příklad dobré spolupráce mezi dvěma partnery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8. dále rozvíjet komunikační strategii k zajištění co nejlepší viditelnosti sektoru mládeže Rady Evropy uvnitř i vně organizace; </w:t>
      </w:r>
    </w:p>
    <w:p>
      <w:pPr>
        <w:pStyle w:val="Normal"/>
        <w:spacing w:before="0" w:after="120"/>
        <w:ind w:left="708" w:hanging="0"/>
        <w:rPr/>
      </w:pPr>
      <w:r>
        <w:rPr/>
        <w:t xml:space="preserve">3.9. při plánování každoročního pracovního programu se přičinit o zajištění odpovídajících rozpočtů pro sektor mládeže. </w:t>
      </w:r>
    </w:p>
    <w:p>
      <w:pPr>
        <w:pStyle w:val="Normal"/>
        <w:spacing w:before="0" w:after="120"/>
        <w:rPr/>
      </w:pPr>
      <w:r>
        <w:rPr/>
        <w:t>5. Dále budeme podněcovat a podporovat rozvoj mobility, dobrovolných aktivit a výměn mládeže v rámci Evropy i mimo ni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626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4. Budeme brát tuto deklaraci v úvahu při rozvoji svých vlastních politik v oblasti mládeže a budeme podporovat zapojení mladých lidí a mládežnických organizací do uskutečňování priorit, které jsou v ní stanoveny, na místní, regionální, národní i celoevropské úrovn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4. Budeme brát tuto deklaraci v úvahu při rozvoji svých vlastních politik v oblasti mládeže a budeme podporovat zapojení mladých lidí a mládežnických organizací do uskutečňování priorit, které jsou v ní stanoveny, na místní, regionální, národní i celoevropské úrovn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2:00Z</dcterms:created>
  <dc:creator>Potuznik</dc:creator>
  <dc:description/>
  <cp:keywords/>
  <dc:language>en-US</dc:language>
  <cp:lastModifiedBy>maskovaz</cp:lastModifiedBy>
  <cp:lastPrinted>2011-03-20T21:06:00Z</cp:lastPrinted>
  <dcterms:modified xsi:type="dcterms:W3CDTF">2011-03-24T13:22:00Z</dcterms:modified>
  <cp:revision>2</cp:revision>
  <dc:subject/>
  <dc:title>8th Council of Europe Conference of Ministers responsible for youth</dc:title>
</cp:coreProperties>
</file>