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2.002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Z.1.07/2.2.00/15.02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religionistiku a multikulturní edukaci</w:t>
            </w:r>
          </w:p>
          <w:p>
            <w:pPr>
              <w:pStyle w:val="Normal"/>
              <w:jc w:val="both"/>
              <w:rPr/>
            </w:pPr>
            <w:r>
              <w:rPr/>
              <w:t>Studium moderních dějin jako kvalifikace k implementaci multikulturní 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technického vybav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anovením § 18 odstavce 3 zák. postupem mimo režim zákona č. 137/2006 Sb.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um romské kultury, státní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tislavská 246/67, 602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Pol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olakova@rommu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5455717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398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cie Čechovsk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doucovani2@rommu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608805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c. Martin Chlu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video@rommu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7201298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zahájení lhůty pro příjem nabíd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3.2011 (9.00 hod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ukončení lhůty pro příjem nabídek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4.2011 (18.00 h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malého rozsahu je dodávka technického vybavení specifikovaného v Příloze – Zadávací dokumentace A – technické parametr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veřejněna spolu s výzvou k 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.800 Kč bez DPH (326.000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.500 Kč s DPH bude hrazeno z projektu CZ.1.07/2.2.00/15.02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.500 Kč s DPH bude hrazeno z projektu CZ.1.07/1.3.10/02.0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 xml:space="preserve">maximální jednotkovou cenu </w:t>
            </w:r>
            <w:r>
              <w:rPr>
                <w:sz w:val="22"/>
                <w:szCs w:val="22"/>
              </w:rPr>
              <w:t xml:space="preserve">uvedenou u zboží specifikovaného v příloze č. 1 Zadávací dokumentace. </w:t>
            </w:r>
            <w:r>
              <w:rPr>
                <w:b/>
                <w:sz w:val="22"/>
                <w:szCs w:val="22"/>
              </w:rPr>
              <w:t>Zadavatel nemůže přijmout nabídku s vyšší nabídkovou cen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Zadávací dokumentace C – požadavky na způsob zpracování nabídky. Neúplné nebo nepřehledné zpracování nabídkových cen bude důvodem k vyřazení nabídky z hodnocení. Tato nabídková cena bude uvedena v 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 2011</w:t>
            </w:r>
          </w:p>
          <w:p>
            <w:pPr>
              <w:pStyle w:val="Normal"/>
              <w:jc w:val="both"/>
              <w:rPr/>
            </w:pPr>
            <w:r>
              <w:rPr/>
              <w:t>Termín dodání zboží bude maximálně do 10 dnů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bude realizována v budově zadavatel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80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v místě zadavatele – nejpozději druhý pracovní den od nahlášení poruchy (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a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ch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Doucovani2@rommuz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80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olakova@rommuz.cz" TargetMode="External"/><Relationship Id="rId4" Type="http://schemas.openxmlformats.org/officeDocument/2006/relationships/hyperlink" Target="mailto:doucovani2@rommuz.cz" TargetMode="External"/><Relationship Id="rId5" Type="http://schemas.openxmlformats.org/officeDocument/2006/relationships/hyperlink" Target="mailto:video@rommuz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Doucovani2@rommuz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7:00Z</dcterms:created>
  <dc:creator>klimovae</dc:creator>
  <dc:description/>
  <cp:keywords/>
  <dc:language>en-US</dc:language>
  <cp:lastModifiedBy>Stoudj</cp:lastModifiedBy>
  <cp:lastPrinted>2011-03-22T13:12:00Z</cp:lastPrinted>
  <dcterms:modified xsi:type="dcterms:W3CDTF">2011-03-25T08:27:00Z</dcterms:modified>
  <cp:revision>3</cp:revision>
  <dc:subject/>
  <dc:title/>
</cp:coreProperties>
</file>