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CZ.1.07/2.2.00/15.0165</w:t>
              </w:r>
              <w:r>
                <w:rPr>
                  <w:rStyle w:val="InternetLink"/>
                  <w:rFonts w:cs="Tahoma" w:ascii="Tahoma" w:hAnsi="Tahoma"/>
                  <w:color w:val="005399"/>
                  <w:sz w:val="20"/>
                  <w:szCs w:val="20"/>
                </w:rPr>
                <w:br/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etické fórum</w:t>
            </w:r>
          </w:p>
          <w:p>
            <w:pPr>
              <w:pStyle w:val="Normal"/>
              <w:shd w:fill="F0F0F0" w:val="clear"/>
              <w:rPr/>
            </w:pPr>
            <w:hyperlink r:id="rId4">
              <w:r>
                <w:rPr>
                  <w:rStyle w:val="InternetLink"/>
                </w:rPr>
                <w:t>Absolvent-energetik připraven pro trh prác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rvery pro webovský port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2896/2, 616 69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em Dumkem, Ph.D., tajemník fakulty,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/>
              <w:t>tel: 541143315, email: dumek</w:t>
            </w:r>
            <w:r>
              <w:rPr>
                <w:lang w:val="en-US"/>
              </w:rPr>
              <w:t>@fm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aroslav Katolický, Ph.D., tel: 541143366, email: katolicky@fm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4. 2011,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kační a databázový servery celkem dva kusy identických serverů, vhodné pro provoz webovských portálu a jako databázové servery. Diskový systém serveru musí mít velký výkon pro provoz databáze, ukládání velkého množství malých souborů a streamování video-obsahu. Minimálními parametry serveru jso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CK provedení 19” ve velikosti 2U až 4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imálně procesory 2x6 jad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erační paměť minimálně 2GB na jádro (24 GB celke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x</w:t>
            </w:r>
            <w:r>
              <w:rPr>
                <w:rFonts w:cs="Arial" w:ascii="Arial" w:hAnsi="Arial"/>
                <w:sz w:val="19"/>
                <w:szCs w:val="19"/>
              </w:rPr>
              <w:t xml:space="preserve">1GbE </w:t>
            </w:r>
            <w:r>
              <w:rPr/>
              <w:t>síťové kar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dundantní zdroj serveru ve formě Hot-swa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y uspořádány musí být uspořádány ve dvou oddělených RAID polích  typu 2 nebo 5 nebo spolehlivější. První diskový oddíl je určen pro běh operačního systému, weboského software a databáze a musí mít kapacitu minimálně 1TB volného celkového diskového prostoru, disky SAS/SATAII ve formě Hot-swap, druhý oddíl je určen pro funkci souborového serveru a zálohová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ruka 36 měsíců, se servisem na místě do 24 hod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hodný pro běh 64 bit OS MS Windows Server 2008 R2 </w:t>
            </w:r>
            <w:r>
              <w:rPr>
                <w:lang w:val="en-US"/>
              </w:rPr>
              <w:t>(OS nen</w:t>
            </w:r>
            <w:r>
              <w:rPr/>
              <w:t>í součástí dodávky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000,00 (396000,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 od 31.4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 Fakulta strojního inženýrství, Technická 2, 61669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olic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atolicky</w:t>
            </w:r>
            <w:r>
              <w:rPr>
                <w:lang w:val="en-US"/>
              </w:rPr>
              <w:t>@fm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33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tudyenergyweb.fme.vutbr.cz/" TargetMode="External"/><Relationship Id="rId4" Type="http://schemas.openxmlformats.org/officeDocument/2006/relationships/hyperlink" Target="http://studyenergyweb.fme.vutbr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3-25T08:51:00Z</dcterms:modified>
  <cp:revision>17</cp:revision>
  <dc:subject/>
  <dc:title/>
</cp:coreProperties>
</file>