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 14.0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e-learningových kurzů a IT servis distančního vzdělávání pro projekt 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sou služby (výroba e-learningových kurzů, IT servis distančního vzdělávání pro projekt Projektový manažer 250+) v oblasti IC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, ředitelka</w:t>
            </w:r>
          </w:p>
          <w:p>
            <w:pPr>
              <w:pStyle w:val="Normal"/>
              <w:jc w:val="both"/>
              <w:rPr/>
            </w:pPr>
            <w:r>
              <w:rPr/>
              <w:t>tel.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e Holacká</w:t>
            </w:r>
          </w:p>
          <w:p>
            <w:pPr>
              <w:pStyle w:val="Normal"/>
              <w:jc w:val="both"/>
              <w:rPr/>
            </w:pPr>
            <w:r>
              <w:rPr/>
              <w:t>e-mail: holack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1- zahájení podávání nabídek</w:t>
            </w:r>
          </w:p>
          <w:p>
            <w:pPr>
              <w:pStyle w:val="Normal"/>
              <w:jc w:val="both"/>
              <w:rPr/>
            </w:pPr>
            <w:r>
              <w:rPr/>
              <w:t>12. dubna 2011 v 9:00</w:t>
            </w:r>
            <w:r>
              <w:rPr>
                <w:b/>
              </w:rPr>
              <w:t xml:space="preserve">  </w:t>
            </w:r>
            <w:r>
              <w:rPr/>
              <w:t>hodin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tvorba 8 e-learningových kurzů (v celkovém rozsahu 110 e-learningových hodin) kompatibilních se stávajícím e-learningovým vzdělávacím systémem NIDV, klientský servis po celou dobu realizace vzdělávacích modulů, proškolení tutorů a manažerů projektu Projektový manažer 250+ (max. 20 osob) prezenční, nebo distanční formo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v rámci služby také vyrobí DVD se vzdělávacími moduly v celkovém nákladu 800 k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informace o předmětu plnění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.880,-  Kč bez DPH, 368. 256,- Kč,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Doba trvání zakázky spolu s časovým harmonogramem plnění bude uvedena ve smlouvě mezi zadavatelem a dodavatelem. Bude začínat dnem podpisu smlouvy a rámcově končit nejpozději 31. 3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ální pracoviště </w:t>
            </w:r>
          </w:p>
          <w:p>
            <w:pPr>
              <w:pStyle w:val="Normal"/>
              <w:jc w:val="both"/>
              <w:rPr/>
            </w:pPr>
            <w:r>
              <w:rPr/>
              <w:t>Učňovská 1, 190 00 Praha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ková nabídková cena bez DPH</w:t>
              <w:tab/>
              <w:t>- váha dílčího kritéria 55 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živatelská přívětivost a komplexní podpora a údržba systému- váha dílčího kritéria 45 %  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o hodnotících kritériích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Výpis z obchodního rejstříku, pokud je v něm zapsán, či výpis z jiné obdobné evidence, pokud je v ní zapsán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jsou uvedeny v zadávací dokumentac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s vybraným dodavatelem musí zavazovat dodavatele k povinnosti umožnit všem subjektům oprávněným k výkonu kontroly projektů, z jejich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Dodavatel se rovněž zavazuje uchovávat účetní záznamy (účetní doklady, účetní knihy, odpisové plány, účtový rozvrh, inventurní soupisy a záznamy dokladující formu vedení účetnictví) minimálně do r. 2025, </w:t>
            </w:r>
            <w:r>
              <w:rPr/>
              <w:t>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106 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3-25T09:59:00Z</dcterms:modified>
  <cp:revision>3</cp:revision>
  <dc:subject/>
  <dc:title>Výzva k podání nabídek</dc:title>
</cp:coreProperties>
</file>