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rámcovou smlouvu na služby pro různé projekty OP VK i pro projekty z jiných operačních programů, resp. i pro běžný chod MU mimo tyto projek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ávání veřejných zakázek v letech 2011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dio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má 6/682, 19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ar-SA"/>
              </w:rPr>
              <w:t>Mgr. Pavel Robe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ar-SA"/>
              </w:rPr>
              <w:t>261477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2:00Z</dcterms:created>
  <dc:creator>klimovae</dc:creator>
  <dc:description/>
  <cp:keywords/>
  <dc:language>en-US</dc:language>
  <cp:lastModifiedBy>Janikova</cp:lastModifiedBy>
  <dcterms:modified xsi:type="dcterms:W3CDTF">2011-03-22T09:31:00Z</dcterms:modified>
  <cp:revision>4</cp:revision>
  <dc:subject/>
  <dc:title>Výsledek výzvy k podávání nabídek</dc:title>
</cp:coreProperties>
</file>