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řejná zakázka malého rozsahu č. VZMR/02/OŠMTS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>
                <w:bCs/>
              </w:rPr>
              <w:t>Dodávka testových materiálů pro psychologická šetření pro projekt Poradenství v Liber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B. Mentio - </w:t>
            </w:r>
            <w:r>
              <w:rPr/>
              <w:t>Mgr. Marta Petržílk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D. </w:t>
            </w:r>
            <w:r>
              <w:rPr/>
              <w:t>Hogrefe – Testcentrum, 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E. </w:t>
            </w:r>
            <w:r>
              <w:rPr/>
              <w:t>Psychodiagnost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B. </w:t>
            </w:r>
            <w:r>
              <w:rPr>
                <w:iCs/>
              </w:rPr>
              <w:t>Na Průhonu 651/15, 181 00 Praha 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C. nebyla předložena žádná nabíd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D. </w:t>
            </w:r>
            <w:r>
              <w:rPr>
                <w:iCs/>
              </w:rPr>
              <w:t>Antala Staška 1357/78, 140 00 Praha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E. </w:t>
            </w:r>
            <w:r>
              <w:rPr>
                <w:iCs/>
              </w:rPr>
              <w:t>Cejl 7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B. Mgr. Marta Petržílk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D. PhDr. Václav Havlů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E. Ing. Rudolf Morv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A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část B.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C. nebyla předložena žádná nabíd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D. 2615939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část E. 4890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et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ychetska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85 226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onika.rychetska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0:00Z</dcterms:created>
  <dc:creator>klimovae</dc:creator>
  <dc:description/>
  <cp:keywords/>
  <dc:language>en-US</dc:language>
  <cp:lastModifiedBy>rychetskam</cp:lastModifiedBy>
  <dcterms:modified xsi:type="dcterms:W3CDTF">2011-03-22T11:14:00Z</dcterms:modified>
  <cp:revision>11</cp:revision>
  <dc:subject/>
  <dc:title>Výsledek výzvy k podávání nabídek</dc:title>
</cp:coreProperties>
</file>