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C/10/5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propagační předmět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Propagační předměty pro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. 1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SPEED PRESS Plu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color w:val="000000"/>
              </w:rPr>
              <w:t>Libušín, Přemyslova 830, PSČ 27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g. Miroslav Hrd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25765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klimovae</dc:creator>
  <dc:description/>
  <cp:keywords/>
  <dc:language>en-US</dc:language>
  <cp:lastModifiedBy>Stoudj</cp:lastModifiedBy>
  <dcterms:modified xsi:type="dcterms:W3CDTF">2011-03-25T11:32:00Z</dcterms:modified>
  <cp:revision>9</cp:revision>
  <dc:subject/>
  <dc:title>Výsledek výzvy k podávání nabídek</dc:title>
</cp:coreProperties>
</file>