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0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2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04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ní výuka matematiky v měnícím se světě</w:t>
            </w:r>
          </w:p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 experimentální biolog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zvoj týmu pro výuku, výzkum a aplikace v oblasti funkční genomikiy a proteom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oftwarové řešení pro účely výuky a výzkumu v rámci projektů OP VK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První část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SAS Institute ČR,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Druhá, třetí a čtvrtá část - </w:t>
            </w:r>
            <w:r>
              <w:rPr/>
              <w:t>SciTech, spol. s r.o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vní část – Na Pandráci 1685/17-19, 140 21, Praha 4</w:t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ruhá, třetí a čtvrtá část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 Nad Šárkou 1323/75, 160 00 Praha – Dej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rvní část </w:t>
            </w:r>
            <w:r>
              <w:rPr>
                <w:sz w:val="22"/>
                <w:szCs w:val="22"/>
              </w:rPr>
              <w:t>–</w:t>
            </w:r>
            <w:r>
              <w:rPr/>
              <w:t xml:space="preserve"> Petra Vanická, jednatel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Druhá, třetí a čtvrtá část - </w:t>
            </w:r>
            <w:r>
              <w:rPr/>
              <w:t>RNDr. Pavel Drašar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rvní část </w:t>
            </w:r>
            <w:r>
              <w:rPr>
                <w:sz w:val="22"/>
                <w:szCs w:val="22"/>
              </w:rPr>
              <w:t xml:space="preserve">– IČ </w:t>
            </w:r>
            <w:r>
              <w:rPr/>
              <w:t>261 22 5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Druhá, třetí a čtvrtá část – IČ </w:t>
            </w:r>
            <w:r>
              <w:rPr>
                <w:bCs/>
                <w:color w:val="000000"/>
              </w:rPr>
              <w:t>411 91 8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</w:t>
      </w:r>
      <w:hyperlink r:id="rId4">
        <w:r>
          <w:rPr>
            <w:rStyle w:val="InternetLink"/>
          </w:rPr>
          <w:t>www.kr-jihomoravsky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/</w:t>
        </w:r>
      </w:hyperlink>
      <w:r>
        <w:rPr/>
        <w:t xml:space="preserve"> </w:t>
      </w:r>
      <w:hyperlink r:id="rId6">
        <w:r>
          <w:rPr>
            <w:rStyle w:val="InternetLink"/>
          </w:rPr>
          <w:t>www.kr-jihomoravsky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kr-jihomoravsky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0:00Z</dcterms:created>
  <dc:creator>klimovae</dc:creator>
  <dc:description/>
  <cp:keywords/>
  <dc:language>en-US</dc:language>
  <cp:lastModifiedBy>Hana Krásenská</cp:lastModifiedBy>
  <dcterms:modified xsi:type="dcterms:W3CDTF">2011-03-25T09:50:00Z</dcterms:modified>
  <cp:revision>6</cp:revision>
  <dc:subject/>
  <dc:title>Výsledek výzvy k podávání nabídek</dc:title>
</cp:coreProperties>
</file>