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-16256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/>
      </w:pPr>
      <w:r>
        <w:rPr/>
        <w:t>Č. j.: 5500/2011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1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</w:rPr>
      </w:pPr>
      <w:r>
        <w:rPr/>
        <w:t>Oblast podpory 2.3 Lidské zdroje ve výzkumu a vývoj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á krité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4961"/>
      </w:tblGrid>
      <w:tr>
        <w:trPr>
          <w:trHeight w:val="64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. Lidské zdroje ve výzkumu a vývo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specifického kritér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ax. počet bodů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sah kritéria</w:t>
            </w:r>
          </w:p>
        </w:tc>
      </w:tr>
      <w:tr>
        <w:trPr>
          <w:trHeight w:val="963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tegrace několika výzkumných aktivit v rámci institu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térium hodnotí, zda podaný projekt předpokládá podávání integrovaných výzkumných aktivit v rámci jedné instituce</w:t>
            </w:r>
          </w:p>
        </w:tc>
      </w:tr>
      <w:tr>
        <w:trPr>
          <w:trHeight w:val="123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nergická vazba na projekty Operačního programu Výzkum a Vývoj pro Inovace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térium hodnotí, zda podaný projekt navazuje na projekt realizovaný v OP VaVpI – hodnocení na základě doložení Rozhodnutí o poskytnutí dotace nebo zahájení negociace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ýstupy projek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dnotí se kvalita plánovaných výstupů práce postdoka (výsledky výzkumu, publikace v impaktovaných časopisech apod.) 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Synergická vazba na projekty Operačního programu Životní prostředí – Oblast podpory 7.1 Rozvoj infrastruktury pro realizaci environmentálních vzdělávacích programů, poskytování environmentálního poradenství a environmentálních informací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Žadatel získá toto bodové hodnocení v případě, kdy je projekt obsahově provázaný svým zaměřením s jiným projektem téhož žadatele nebo partnera projektu financovaným (tj. již schváleným/realizovaným) z uvedeného operačního programu (dále jen „OP“). Vazby na jiné projekty z uvedeného OP žadatel popíše v projektové žádosti v záložce Popis projektu – Vazby na jiné projekty s uvedením celého názvu projektu, registračního čísla projektu, Operačního programu a oblasti podpory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6:00Z</dcterms:created>
  <dc:creator>tycf</dc:creator>
  <dc:description/>
  <cp:keywords/>
  <dc:language>en-US</dc:language>
  <cp:lastModifiedBy>malcovak</cp:lastModifiedBy>
  <dcterms:modified xsi:type="dcterms:W3CDTF">2011-03-28T07:39:00Z</dcterms:modified>
  <cp:revision>3</cp:revision>
  <dc:subject/>
  <dc:title/>
</cp:coreProperties>
</file>