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autoSpaceDE w:val="false"/>
        <w:ind w:right="48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-162560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right="48" w:hanging="0"/>
        <w:jc w:val="right"/>
        <w:rPr>
          <w:sz w:val="24"/>
          <w:szCs w:val="24"/>
        </w:rPr>
      </w:pPr>
      <w:r>
        <w:rPr>
          <w:sz w:val="24"/>
          <w:szCs w:val="24"/>
        </w:rPr>
        <w:t>Č. j.: 5500/2011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 2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szCs w:val="22"/>
        </w:rPr>
      </w:pPr>
      <w:r>
        <w:rPr/>
        <w:t>Oblast podpory 2.3 Lidské zdroje ve výzkumu a vývoji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monitorovacích indikátorů pro vyplňování Žádosti o finanční podporu v aplikaci Benefit7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360"/>
        <w:gridCol w:w="953"/>
        <w:gridCol w:w="3129"/>
        <w:gridCol w:w="2931"/>
        <w:gridCol w:w="928"/>
      </w:tblGrid>
      <w:tr>
        <w:trPr>
          <w:trHeight w:val="315" w:hRule="atLeast"/>
        </w:trPr>
        <w:tc>
          <w:tcPr>
            <w:tcW w:w="8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AB5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ýstupy</w:t>
            </w:r>
          </w:p>
        </w:tc>
      </w:tr>
      <w:tr>
        <w:trPr>
          <w:trHeight w:val="495" w:hRule="atLeast"/>
        </w:trPr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AB5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Kód indikátoru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shd w:fill="FFAB5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ázev indikátoru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shd w:fill="FFAB5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finice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AB5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ěřící jednotka</w:t>
            </w:r>
          </w:p>
        </w:tc>
      </w:tr>
      <w:tr>
        <w:trPr>
          <w:trHeight w:val="1560" w:hRule="atLeast"/>
        </w:trPr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41.14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 podpořených osob v počátečním vzdělávání celkem - dětí, žáků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 osob v počátečním vzdělávání - žáků přímo podpořených jako cílových skupin v rámci realizace projektu (žáci škol, školních zařízení), kteří byli odběrateli dané služby.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354" w:hRule="atLeast"/>
        </w:trPr>
        <w:tc>
          <w:tcPr>
            <w:tcW w:w="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1.15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v počátečním vzdělávání - dětí, žáků - chlapci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 v počátečním vzdělávání - dětí, žáků - chlapců přímo podpořených jako cílových skupin v rámci realizace projektu (žáci škol, školních zařízení), kteří byli odběrateli dané služby.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544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5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v počátečním vzdělávání - dětí, žáků ZŠ - chlapci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 v počátečním vzdělávání - dětí, žáků ZŠ - chlapců - přímo podpořených jako cílových skupin v rámci realizace projektu (žáci škol, školních zařízení), kteří byli odběrateli dané služby.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248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8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v počátečním vzdělávání - dětí, žáků SŠ - chlapci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 v počátečním vzdělávání - dětí, žáků ZŠ - dívek - přímo podpořených jako cílových skupin v rámci realizace projektu (žáci škol, školních zařízení), kteří byli odběrateli dané služby.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407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1.16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v počátečním vzdělávání - dětí, žáků - dívky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 v počátečním vzdělávání - dětí, žáků - dívek přímo podpořených jako cílových skupin v rámci realizace projektu (žáci škol, školních zařízení), kteří byli odběrateli dané služby.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334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6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v počátečním vzdělávání - dětí, žáků ZŠ - dívky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 v počátečním vzdělávání - dětí, žáků ZŠ - dívek - přímo podpořených jako cílových skupin v rámci realizace projektu (žáci škol, školních zařízení), kteří byli odběrateli dané služby.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341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9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podpořených osob v počátečním vzdělávání - dětí, žáků SŠ - dívky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 v počátečním vzdělávání - žáků SŠ - dívek přímo podpořených jako cílových skupin v rámci realizace projektu (žáci škol, školních zařízení), kteří byli odběrateli dané služby.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288" w:hRule="atLeast"/>
        </w:trPr>
        <w:tc>
          <w:tcPr>
            <w:tcW w:w="16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41.55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 podpořených osob v počátečním vzdělávání  - studentů celkem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 osob v počátečním vzdělávání - studentů přímo podpořených jako cílových skupin v rámci realizace projektu, které byly odběrateli dané služby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041" w:hRule="atLeast"/>
        </w:trPr>
        <w:tc>
          <w:tcPr>
            <w:tcW w:w="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1.51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podpořených osob v počátečním vzdělávání - studentů VOŠ - muži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 v počátečním vzdělávání - studentů VOŠ - mužů, které byly v rámci projektů podpořeny.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959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1.52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v počátečním vzdělávání - studentů VOŠ - ženy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 v počátečním vzdělávání - studentů VOŠ - žen, které byly v rámci projektů podpořeny.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863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1.61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v počátečním vzdělávání - studentů VŠ - muži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 v počátečním vzdělávání studentů VŠ - mužů, kteří byly v rámci projektů podpořeny.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895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1.62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v počátečním vzdělávání - studentů VŠ - ženy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 v počátečním vzdělávání studentů VŠ - žen, které byly v rámci projektů podpořeny.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094" w:hRule="atLeast"/>
        </w:trPr>
        <w:tc>
          <w:tcPr>
            <w:tcW w:w="16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41.65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 podpořených osob - pracovníků v dalším vzdělávání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 osob celkem - pracovníků v dalším vzdělávání, které byly v rámci projektů podpořeny (výzkumníci, pedagogičtí, akademičtí a ostatní pracovníci)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982" w:hRule="atLeast"/>
        </w:trPr>
        <w:tc>
          <w:tcPr>
            <w:tcW w:w="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1.71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v dalším vzdělávání - vědeckých a výzkumných pracovníků - muži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 celkem - pracovníků v dalším vzdělávání - výzkumníků - muži, které byly v rámci projektů podpořeny.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968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1.72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v dalším vzdělávání - vědeckých a výzkumných pracovníků - ženy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 celkem - pracovníků v dalším vzdělávání - výzkumníků - ženy, které byly v rámci projektů podpořeny.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821" w:hRule="atLeast"/>
        </w:trPr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41.30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 podpořených osob - studentů v dalším vzdělávání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 osob v dalším vzdělávání - studentů VŠ a VOŠ, které byly v rámci projektů podpořeny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811" w:hRule="atLeast"/>
        </w:trPr>
        <w:tc>
          <w:tcPr>
            <w:tcW w:w="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1.31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- studentů v dalším vzdělávání - muži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 v dalším vzdělávání - studentů VŠ a VOŠ - mužů, kteří byly v rámci projektů podpořeny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783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1.32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- studentů v dalším vzdělávání - ženy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 v dalším vzdělávání - studentů VŠ a VOŠ - žen, které byly v rámci projektů podpořeny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363" w:hRule="atLeast"/>
        </w:trPr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12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 úspěšně podpořených osob v počátečním vzdělávání celkem - dětí, žáků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lkový počet úspěšně podpořených osob v počátečním vzdělávání - dětí a žáků, které obdržely jednu nebo více podpor v rámci přijatých projektů, a které ukončily kurz/program/obor předepsaným způsobem. Podpora je jakákoliv aktivita financovaná z rozpočtu projektu, ze které mají cílové skupiny prospěch, podpora může mít formu např. vzdělávacího nebo rekvalifikačního kurzu, stáže, odborné konzultace, poradenství, výcviku, školení, odborné praxe apod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4667" w:hRule="atLeast"/>
        </w:trPr>
        <w:tc>
          <w:tcPr>
            <w:tcW w:w="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6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úspěšně podpořených osob v počátečním vzdělávání - počet žáků ZŠ - chlapci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kový počet úspěšně podpořených osob v počátečním vzdělávání - žáků ZŠ - chlapců, které obdržely jednu nebo více podpor v rámci přijatých projektů, a které ukončily kurz/program/obor předepsaným způsobem. Podpora je jakákoliv aktivita financovaná z rozpočtu projektu, ze které mají cílové skupiny prospěch, podpora může mít formu např. vzdělávacího nebo rekvalifikačního kurzu, stáže, odborné konzultace, poradenství, výcviku, školení, odborné praxe apod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4752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7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úspěšně podpořených osob v počátečním vzdělávání - počet žáků ZŠ - dívky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kový počet úspěšně podpořených osob v počátečním vzdělávání - žáků ZŠ - dívek, které obdržely jednu nebo více podpor v rámci přijatých projektů, a které ukončily kurz/program/obor předepsaným způsobem. Podpora je jakákoliv aktivita financovaná z rozpočtu projektu, ze které mají cílové skupiny prospěch, podpora může mít formu např. vzdělávacího nebo rekvalifikačního kurzu, stáže, odborné konzultace, poradenství, výcviku, školení, odborné praxe apod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4422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9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čet úspěšně podpořených osob v počátečním vzdělávání - počet žáků SŠ - chlapci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kový počet úspěšně podpořených osob v počátečním vzdělávání - žáků SŠ - chlapců, které obdržely jednu nebo více podpor v rámci přijatých projektů, a které ukončily kurz/program/obor předepsaným způsobem.   Podpora je jakákoliv aktivita financovaná z rozpočtu projektu, ze které mají cílové skupiny prospěch, podpora může mít formu např. vzdělávacího nebo rekvalifikačního kurzu, stáže, odborné konzultace, poradenství, výcviku, školení, odborné praxe apod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4667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0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úspěšně podpořených osob v počátečním vzdělávání - počet žáků SŠ - dívky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kový počet úspěšně podpořených osob v počátečním vzdělávání - žáků SŠ - dívek, které obdržely jednu nebo více podpor v rámci přijatých projektů, a které ukončily kurz/program/obor předepsaným způsobem. Podpora je jakákoliv aktivita financovaná z rozpočtu projektu, ze které mají cílové skupiny prospěch, podpora může mít formu např. vzdělávacího nebo rekvalifikačního kurzu, stáže, odborné konzultace, poradenství, výcviku, školení, odborné praxe apod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663" w:hRule="atLeast"/>
        </w:trPr>
        <w:tc>
          <w:tcPr>
            <w:tcW w:w="16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46.55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 úspěšně podpořených osob v počátečním vzdělávání - studentů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390" w:hRule="atLeast"/>
        </w:trPr>
        <w:tc>
          <w:tcPr>
            <w:tcW w:w="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6.51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úspěšně podpořených osob v počátečním vzdělávání - studentů VOŠ - muži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950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6.52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úspěšně podpořených osob v počátečním vzdělávání - studentů VOŠ - ženy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116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6.61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úspěšně podpořených osob v počátečním vzdělávání - studentů VŠ - muži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373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6.62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úspěšně podpořených osob v počátečním vzdělávání - studentů VŠ - ženy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272" w:hRule="atLeast"/>
        </w:trPr>
        <w:tc>
          <w:tcPr>
            <w:tcW w:w="16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46.65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 úspěšně podpořených osob - pracovníků v dalším vzdělávání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 účastníků dalšího vzdělávání, kteří úspěšně předepsaným způsobem ukončili vzdělávací program s podporou OP VK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226" w:hRule="atLeast"/>
        </w:trPr>
        <w:tc>
          <w:tcPr>
            <w:tcW w:w="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6.71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úspěšně podpořených osob v dalším vzdělávání - vědeckých a výzkumných pracovníků - muži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258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6.72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úspěšně podpořených osob v dalším vzdělávání - vědeckých a výzkumných pracovníků - ženy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683" w:hRule="atLeast"/>
        </w:trPr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46.30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 úspěšně podpořených osob - studentů v dalším vzdělávání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257" w:hRule="atLeast"/>
        </w:trPr>
        <w:tc>
          <w:tcPr>
            <w:tcW w:w="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6.31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úspěšně podpořených osob - studentů v dalším vzdělávání - muži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105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6.32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úspěšně podpořených osob - studentů v dalším vzdělávání - ženy</w:t>
            </w:r>
          </w:p>
        </w:tc>
        <w:tc>
          <w:tcPr>
            <w:tcW w:w="2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810" w:hRule="atLeast"/>
        </w:trPr>
        <w:tc>
          <w:tcPr>
            <w:tcW w:w="16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41.20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 podpořených osob - poskytovatelé služeb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 osob poskytujících služby nebo podporující poskytování služeb, které obdržely jednu nebo více podpor v rámci přijatých projektů. Každá osoba, která obdržela podporu, se započítává pouze jedenkrát.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971" w:hRule="atLeast"/>
        </w:trPr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42.70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 zapojených partnerů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lkový počet zapojených partnerů do projektů (partner=ten, kdo s žadatelem uzavře smlouvu o partnerství).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</w:t>
            </w:r>
          </w:p>
        </w:tc>
      </w:tr>
    </w:tbl>
    <w:p>
      <w:pPr>
        <w:pStyle w:val="Normal"/>
        <w:tabs>
          <w:tab w:val="clear" w:pos="708"/>
          <w:tab w:val="left" w:pos="589" w:leader="none"/>
        </w:tabs>
        <w:spacing w:before="840" w:after="120"/>
        <w:jc w:val="both"/>
        <w:rPr/>
      </w:pPr>
      <w:r>
        <w:rPr>
          <w:b/>
          <w:sz w:val="24"/>
          <w:szCs w:val="24"/>
        </w:rPr>
        <w:t>Postup při vyplňování údajů v záložce „Monitorovací indikátory“ v aplikaci Benefit7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Při psaní projektové žádosti si žadatel zvolí relevantní indikátory, u nichž uvede Plánovanou hodnotu, tedy hodnotu, kterou se zavazuje projektem realizovat. Datum Plánované (cílové) hodnoty je vyplněno automaticky z pole Předpokládané datum ukončení realizace projektu. Toto datum vyplňuje žadatel na záložce Projekt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Nejzazším možným datem naplnění monitorovacího indikátoru je datum ukončení realizace projektu, které je uvedeno v právním aktu. Cílové hodnoty monitorovacích indikátorů, které jsou žadatelem uváděny v projektové žádosti, musí korespondovat s textem žádosti (např. s hodnotami uvedenými v oddíle cílová skupina, hodnotami uvedenými v popisu jednotlivých aktivit apod.)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9" w:leader="none"/>
        </w:tabs>
        <w:spacing w:before="120" w:after="120"/>
        <w:jc w:val="both"/>
        <w:rPr/>
      </w:pPr>
      <w:r>
        <w:rPr>
          <w:sz w:val="24"/>
          <w:szCs w:val="24"/>
        </w:rPr>
        <w:t xml:space="preserve">Žadatel v nabídce vybere relevantní indikátor a uvede u něj plánovanou hodnotu spolu s informací, kdy tato plánovaná hodnota bude dosažena (nejpozději do data ukončení realizace projektu). Žadatel se také výběrem monitorovacích indikátorů sledujících podpořené/úspěšně podpořené osoby zavazuje vykazovat k nim relevantní monitorovací indikátory podle pohlaví v průběhu realizace projektu. Stanovení cílových hodnot monitorovacích indikátorů dle pohlaví je pouze orientační a jejich nenaplnění není sankcionováno, tj. nejedná se o porušení rozpočtové kázně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Žadatel je povinen, za předpokladu, že je pro něj relevantním indikátorem úspěšně podpořená osoba, v textu žádosti uvést za jakých podmínek je daná osoba považována za úspěšnou a tuto skutečnost uvést v povinném komentáři u tohoto monitorovacího indikátoru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robněji jsou monitorovací indikátory, včetně výkladu základních pojmů, upraveny v Metodice monitorovacích indikátorů OP VK, verze 2 ze dne 18. 10. 2010, viz </w:t>
      </w:r>
      <w:hyperlink r:id="rId3">
        <w:r>
          <w:rPr>
            <w:rStyle w:val="InternetLink"/>
            <w:sz w:val="24"/>
            <w:szCs w:val="24"/>
          </w:rPr>
          <w:t>http://www.msmt.cz/file/12584</w:t>
        </w:r>
      </w:hyperlink>
      <w:r>
        <w:rPr>
          <w:color w:val="1F497D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89" w:leader="none"/>
        </w:tabs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komente">
    <w:name w:val="Text komentáře"/>
    <w:basedOn w:val="Normal"/>
    <w:qFormat/>
    <w:pPr>
      <w:spacing w:before="120" w:after="6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file/1258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38:00Z</dcterms:created>
  <dc:creator>simonikova</dc:creator>
  <dc:description/>
  <cp:keywords/>
  <dc:language>en-US</dc:language>
  <cp:lastModifiedBy>malcovak</cp:lastModifiedBy>
  <cp:lastPrinted>2011-02-28T10:45:00Z</cp:lastPrinted>
  <dcterms:modified xsi:type="dcterms:W3CDTF">2011-03-28T07:38:00Z</dcterms:modified>
  <cp:revision>4</cp:revision>
  <dc:subject/>
  <dc:title>Vytváření podmínek pro implementaci školních vzdělávacích programů ve školách a školských zařízení, podpora aktivit metodickýc</dc:title>
</cp:coreProperties>
</file>