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59499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5500/2011-41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0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2.3 Lidské zdroje ve výzkumu a vývoj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a subkritéria věcného hodnocení OP VK, včetně bodového odhodnocení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1408"/>
        <w:gridCol w:w="1073"/>
        <w:gridCol w:w="6"/>
        <w:gridCol w:w="488"/>
        <w:gridCol w:w="2611"/>
        <w:gridCol w:w="2354"/>
        <w:gridCol w:w="1144"/>
      </w:tblGrid>
      <w:tr>
        <w:trPr>
          <w:tblHeader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Kritériu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ha kritéri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Subkritéri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Tucn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ha </w:t>
              <w:br/>
              <w:t xml:space="preserve">subkritéria v rámci kritéri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Zdůvodnění potřebnosti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důvodnění záměru a jeho vazba na danou Oblast podpo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otřebnost a očekávaný přínos/dopad (inovativnost) projektu pro oblast vzdělávání/výzkumu a vývoje (v region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ílová skupin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ymezení a přiměřenost cílových skupin, přínos pro 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pojení cílových skup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Popis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líčové aktivity a stadia realiz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řipravenost na možná rizika a jejich řešení, předchozí zkušenosti, vnitřní kontrolní systé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Finanční řízení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řiměřenost rozpočtu vzhledem k cílům a obsahu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rovázanost rozpočtu s klíčovými aktivitami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Výsledky a výstupy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vantifikace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jištění plánovaných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ální témat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ody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ktivity podporující rovné příležitost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ktivity podporující udržitelný rozvo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9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pecifická krité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 bodů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%)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iz příloha č. 1 výzv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ávěrečné zhodnocení (celkový komentář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 kritéria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až 100 bodů (%)</w:t>
            </w:r>
          </w:p>
        </w:tc>
      </w:tr>
      <w:tr>
        <w:trPr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ritérium IPRM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/>
              <w:t xml:space="preserve">10 % z celkového bodového hodnocení, tj. </w:t>
              <w:br/>
              <w:t>max. 6,5 až 10 bodů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Celkem včetně kritéria „IPRM“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0 až 110 bodů</w:t>
            </w:r>
          </w:p>
        </w:tc>
      </w:tr>
    </w:tbl>
    <w:p>
      <w:pPr>
        <w:pStyle w:val="Normal"/>
        <w:rPr/>
      </w:pPr>
      <w:r>
        <w:rPr/>
        <w:t>x – jedná se o komentované kritériu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ucne">
    <w:name w:val="tucne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5:00Z</dcterms:created>
  <dc:creator>tycf</dc:creator>
  <dc:description/>
  <cp:keywords/>
  <dc:language>en-US</dc:language>
  <cp:lastModifiedBy>malcovak</cp:lastModifiedBy>
  <dcterms:modified xsi:type="dcterms:W3CDTF">2011-03-28T08:25:00Z</dcterms:modified>
  <cp:revision>3</cp:revision>
  <dc:subject/>
  <dc:title/>
</cp:coreProperties>
</file>