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2"/>
              </w:rPr>
              <w:t>CZ.1.07/1.1.00/14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valitní potraviny – kvalitní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1.3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Švehlova střední škola, Prostějov, nám. Spojenců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ám. Spojenců 17, Prostějov, 79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Mendl, ředitel školy</w:t>
            </w:r>
          </w:p>
          <w:p>
            <w:pPr>
              <w:pStyle w:val="Tabulkazkladn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.mendl@svehlova.cz, 603 950 349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0566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>Ing. Renata Grulichová (</w:t>
            </w:r>
            <w:hyperlink r:id="rId3">
              <w:r>
                <w:rPr>
                  <w:rStyle w:val="InternetLink"/>
                  <w:szCs w:val="22"/>
                </w:rPr>
                <w:t>r.grulichova@svehlova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777 067 57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4.2011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Předmětem zakázky je nákup výpočetní techniky v projektu     OP VK Kvalitní potraviny – kvalitní život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>816.667,- Kč bez DPH (980.000 Kč včetně DPH 20%)</w:t>
            </w:r>
          </w:p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dnocena bud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0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Švehlova střední škola Prostějov, Náměstí Spojenců 17, 796 01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252" w:firstLine="65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Nabídková cena včetně (váha kriteria 50%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252" w:firstLine="65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Kvalita nabízeného zařízení (váha kriteria 20%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252" w:firstLine="65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Záruční doba (váha kriteria 20%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Rychlost záručního servisu (váha kriteria 1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jc w:val="both"/>
              <w:rPr/>
            </w:pPr>
            <w:r>
              <w:rPr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jc w:val="both"/>
              <w:rPr/>
            </w:pPr>
            <w:r>
              <w:rPr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jc w:val="both"/>
              <w:rPr>
                <w:szCs w:val="22"/>
              </w:rPr>
            </w:pPr>
            <w:r>
              <w:rPr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280"/>
              <w:ind w:left="680" w:hanging="340"/>
              <w:jc w:val="both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680" w:hanging="340"/>
              <w:jc w:val="both"/>
              <w:rPr>
                <w:rFonts w:ascii="Arial" w:hAnsi="Arial" w:cs="Arial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widowControl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může zadání zakázky kdykoliv bez udání důvodu zrušit. </w:t>
            </w:r>
          </w:p>
          <w:p>
            <w:pPr>
              <w:pStyle w:val="Tabulkazkladntext"/>
              <w:widowControl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>Nejedná se o zadávací řízení dle zákona č. 137/2006 Sb.;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ulkazkladntext"/>
              <w:widowControl w:val="false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říloha:</w:t>
            </w:r>
          </w:p>
          <w:p>
            <w:pPr>
              <w:pStyle w:val="Tabulkazkladntext"/>
              <w:spacing w:before="40" w:after="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dávací dokumentace</w:t>
            </w:r>
          </w:p>
          <w:p>
            <w:pPr>
              <w:pStyle w:val="Tabulkazkladn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elektronickou verzi těchto dokumentů je možno vyžádat prostřednictvím elektronické pošty na adrese </w:t>
            </w:r>
            <w:r>
              <w:rPr>
                <w:rFonts w:cs="Times New Roman"/>
                <w:color w:val="3F4FE9"/>
                <w:sz w:val="22"/>
                <w:szCs w:val="22"/>
                <w:u w:val="single"/>
              </w:rPr>
              <w:t>r.grulichova@svehlova.cz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rul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.grulichova@svehl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777 067 5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890" cy="1110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Cs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.grulichova@svehlova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0:00Z</dcterms:created>
  <dc:creator>projekt</dc:creator>
  <dc:description/>
  <cp:keywords/>
  <dc:language>en-US</dc:language>
  <cp:lastModifiedBy>Stoudj</cp:lastModifiedBy>
  <dcterms:modified xsi:type="dcterms:W3CDTF">2011-03-28T11:54:00Z</dcterms:modified>
  <cp:revision>3</cp:revision>
  <dc:subject/>
  <dc:title>Výzva k podání nabídek</dc:title>
</cp:coreProperties>
</file>