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0/487, VŘ 72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0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4.00/12.0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Inovace výuky geografických studijních oborů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zdělávání budoucích středoškolských učitelů přírodních věd a informatik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artnerská síť pro spolupráci vysokých škol, výzkumných ústavů a průmyslu pro rozvoj mikroelektroniky a nanotechnologií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formační a zobrazovací technika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byla členěna na čtyři části, a to podle jednotlivých předmětů plnění. Zadavatel přistoupil ke zrušení třetí části veřejné zakázky pro absenci přijatelných nabídek. </w:t>
            </w:r>
            <w:r>
              <w:rPr/>
              <w:t>V rámci třetí části byla podaná nabídka vyřazena z důvodů nesplnění technických podmínek stanovených zadavatelem v zadávací dokumenta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, druhou a čtvrtou 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S COMPUTER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Jundrovská 31, 624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ítězslav Mach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634 76 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5:00Z</dcterms:created>
  <dc:creator>klimovae</dc:creator>
  <dc:description/>
  <cp:keywords/>
  <dc:language>en-US</dc:language>
  <cp:lastModifiedBy>Hana Krásenská</cp:lastModifiedBy>
  <dcterms:modified xsi:type="dcterms:W3CDTF">2011-03-28T10:56:00Z</dcterms:modified>
  <cp:revision>3</cp:revision>
  <dc:subject/>
  <dc:title>Výsledek výzvy k podávání nabídek</dc:title>
</cp:coreProperties>
</file>