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 č.3:  </w:t>
      </w:r>
      <w:r>
        <w:rPr>
          <w:rFonts w:eastAsia="Times New Roman"/>
          <w:b/>
          <w:color w:val="000000"/>
          <w:lang w:eastAsia="cs-CZ"/>
        </w:rPr>
        <w:t>Studium k výkonu specializované činnosti - koordinace v oblasti ICT podle § 9 písm. a) vyhlášky č. 317/2005 S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Upozornění: </w:t>
      </w:r>
      <w:r>
        <w:rPr>
          <w:rFonts w:cs="Times New Roman" w:ascii="Times New Roman" w:hAnsi="Times New Roman"/>
        </w:rPr>
        <w:t xml:space="preserve">Z kapacitních důvodů vzdělávacích institucí a vysokých škol nebylo možné pokrýt jedním projektem celou republiku. Do projektu budou přednostně zařazeni zájemci z uvedených krajů. </w:t>
      </w:r>
      <w:r>
        <w:rPr>
          <w:rFonts w:cs="Times New Roman" w:ascii="Times New Roman" w:hAnsi="Times New Roman"/>
          <w:b/>
        </w:rPr>
        <w:t>Ke studiu do uvedených oborů se mohou hlásit i zájemci z jiných krajů, než je uvedeno v tabulce, náklady na vzdělávání si však hradí s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4962"/>
        <w:rPr/>
      </w:pPr>
      <w:r>
        <w:rPr>
          <w:b/>
        </w:rPr>
        <w:t>Tab. 1: Projekt č.:  CZ.1.07/1.3.00/19.0006</w:t>
      </w:r>
      <w:r>
        <w:rPr/>
        <w:t xml:space="preserve"> </w:t>
        <w:tab/>
      </w:r>
      <w:r>
        <w:rPr>
          <w:b/>
        </w:rPr>
        <w:t>Realizátor:</w:t>
      </w:r>
      <w:r>
        <w:rPr/>
        <w:t xml:space="preserve"> </w:t>
      </w:r>
      <w:r>
        <w:rPr>
          <w:rFonts w:eastAsia="Times New Roman"/>
          <w:color w:val="000000"/>
          <w:lang w:eastAsia="cs-CZ"/>
        </w:rPr>
        <w:t xml:space="preserve"> Národní institut pro další vzdělávání / zařízení pro další vzdělávání pedagogických pracovníků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669"/>
        <w:gridCol w:w="3787"/>
        <w:gridCol w:w="3230"/>
        <w:gridCol w:w="2566"/>
      </w:tblGrid>
      <w:tr>
        <w:trPr>
          <w:trHeight w:val="8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2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Ústecký, Liberecký, Sředočeský, Pardubický, Vysočina, Olomoucký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ravskoslezský,</w:t>
            </w: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línský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běh: školní rok 2011/2012</w:t>
              <w:br/>
              <w:br/>
              <w:t>Druhý běh: školní rok 2012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e podávají on-line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nidv.cz/ictprofesion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um bude probíhat ve všech uvedených krajích, vyberte si proto prosím vzdělávací program u příslušného krajského pracoviště NIDV. Přihlášení obdrží v průběhu února 2011 oficiální přihlášku, kterou musí následně potvrdit i ředitel škol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d prosince 2010, až do naplnění kapacit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kud bude běh na rok 2011/2012 naplněn, bude zájemce zařazen mezi náhradníky nebo se může účastnit ve školním roce 2012/20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nidv.cz/ictprofesiona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 2 Projekt č.:  CZ.1.07/1.3.00/19.0016</w:t>
        <w:tab/>
        <w:tab/>
        <w:t>Realizátor:</w:t>
      </w:r>
      <w:r>
        <w:rPr/>
        <w:t xml:space="preserve">  </w:t>
      </w:r>
      <w:r>
        <w:rPr>
          <w:rFonts w:eastAsia="Times New Roman"/>
          <w:color w:val="000000"/>
          <w:lang w:eastAsia="cs-CZ"/>
        </w:rPr>
        <w:t>Mendelova univerzita v Brně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938"/>
        <w:gridCol w:w="2505"/>
        <w:gridCol w:w="2997"/>
        <w:gridCol w:w="3052"/>
      </w:tblGrid>
      <w:tr>
        <w:trPr>
          <w:trHeight w:val="7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nforma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komu se mohou zájemci hlásit a kontaktní úda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dy do kdy se mohou zájemci hlás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lší informace ke studiu</w:t>
            </w:r>
          </w:p>
        </w:tc>
      </w:tr>
      <w:tr>
        <w:trPr>
          <w:trHeight w:val="12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Ústecký, Liberecký, Středočeský, Pardubický, Vysočina, Olomouck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línsk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lotní studium:  1. 4. 2011 -  31. 8. 2012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řádného studia: 1. 10. 2011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ědčení opravňující ke specializované </w:t>
            </w:r>
            <w:r>
              <w:rPr>
                <w:sz w:val="20"/>
                <w:szCs w:val="20"/>
              </w:rPr>
              <w:t>činnosti obdrží účastníci i z pilotního kurz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Výběr ze dvou míst studia: Brno - Liberec.</w:t>
            </w:r>
          </w:p>
          <w:p>
            <w:pPr>
              <w:pStyle w:val="Normal"/>
              <w:spacing w:lineRule="auto" w:line="240" w:before="0" w:after="1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Kombinace prezenční výuky, e-learningu a webinerářů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Machalová, Ph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itka.machalova@mendelu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45 132 2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lotního studia: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1. do 31. 3. 2011 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řádného studia: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 1. 4. do 31. 9. 2011</w:t>
              <w:b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esf.pef.mendelu.cz/ict-koordinace</w:t>
              </w:r>
            </w:hyperlink>
          </w:p>
        </w:tc>
      </w:tr>
    </w:tbl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. 3: Projekt č.:  </w:t>
      </w:r>
      <w:r>
        <w:rPr>
          <w:b/>
          <w:bCs/>
        </w:rPr>
        <w:t>CZ.1.07/</w:t>
      </w:r>
      <w:r>
        <w:rPr>
          <w:b/>
        </w:rPr>
        <w:t>1.300</w:t>
      </w:r>
      <w:r>
        <w:rPr>
          <w:b/>
          <w:bCs/>
        </w:rPr>
        <w:t>/</w:t>
      </w:r>
      <w:r>
        <w:rPr>
          <w:b/>
        </w:rPr>
        <w:t>14.0051</w:t>
        <w:tab/>
        <w:tab/>
        <w:t>Realizátor:  Západočeská univerzita v Plzn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3930"/>
        <w:gridCol w:w="2947"/>
        <w:gridCol w:w="2781"/>
        <w:gridCol w:w="2734"/>
      </w:tblGrid>
      <w:tr>
        <w:trPr>
          <w:trHeight w:val="7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nforma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komu se mohou zájemci hlásit a kontaktní údaj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dy do kdy se mohou zájemci hlási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e studiu</w:t>
            </w:r>
          </w:p>
        </w:tc>
      </w:tr>
      <w:tr>
        <w:trPr>
          <w:trHeight w:val="6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arlovar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ihomorav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álovéhradeck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 rámci projektu jsou pedagogickým pracovníkům základních a středních škol umožněno studium zdarm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 akreditovaném komplexním dvouletém studijním programu pro ICT koordiná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 jednotlivých specializovaných e-kurzech z oblastí ICT pro každého učitel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Vzdělávací akce v Plzeňském a </w:t>
            </w:r>
            <w:r>
              <w:rPr>
                <w:rFonts w:cs="Tahoma"/>
                <w:b/>
                <w:sz w:val="20"/>
                <w:szCs w:val="20"/>
              </w:rPr>
              <w:t>Karlovarském kraji</w:t>
            </w:r>
            <w:r>
              <w:rPr>
                <w:rFonts w:cs="Tahoma"/>
                <w:sz w:val="20"/>
                <w:szCs w:val="20"/>
              </w:rPr>
              <w:t xml:space="preserve"> probíhají na informačních centrech na SPŠ Ostrov, VOŠ a SPŠE Plzeň a Gymnázium a SOŠ Rokycan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Vzdělávací akce v </w:t>
            </w:r>
            <w:r>
              <w:rPr>
                <w:sz w:val="20"/>
                <w:szCs w:val="20"/>
              </w:rPr>
              <w:t xml:space="preserve">Jihočeském kraji budou probíhat v informačních centrech na Gymnáziu Strakonice, na </w:t>
            </w:r>
            <w:r>
              <w:rPr>
                <w:bCs/>
                <w:sz w:val="20"/>
                <w:szCs w:val="20"/>
              </w:rPr>
              <w:t>Gymnáziu Vítězslava Nováka Jindřichův Hradec a na Základní škole Soběslav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V Jihomoravském kraji budou vzdělávací akce probíhat v informačních centrech </w:t>
            </w:r>
            <w:r>
              <w:rPr>
                <w:sz w:val="20"/>
                <w:szCs w:val="20"/>
              </w:rPr>
              <w:t>na Gymnáziu Zastávka u Brna, na Obchodní akademii v Bučovicích a na Střední odborné škole zahradnické v Rajhrad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rálovéhradeckém kraji jsou informační centra připravová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řípadě zájmu mohou vzdělávací akce po dohodě probíhat i na dalších školách v krajích působnosti projektu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aje o informačních centrech najdete zd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ictkoordinatori.cz/cz/vzdelavaci-a-informacni-centra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Jihomoravském, Královéhradeckém a Plzeňském kraji je již kapacita naplněn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běhy studia se z kapacitních důvodů již nebudou otevíra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sit se lze ještě v Karlovarském kraji (dvouleté studium zahájeno v březnu 2011) a probíhá na 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244061"/>
                  <w:sz w:val="18"/>
                  <w:szCs w:val="18"/>
                </w:rPr>
                <w:t>Střední průmyslové škole Ostro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ntakt:</w:t>
            </w:r>
            <w:r>
              <w:rPr>
                <w:sz w:val="20"/>
                <w:szCs w:val="20"/>
              </w:rPr>
              <w:t xml:space="preserve"> Mgr. Kateřina Fexová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fexova@spsostrov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 všech krajích se lze stále hlásit na krátkodobé kurz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ictkoordinatori.cz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bídku krátkodobých kurzů najedete přímo zd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ictkoordinatori.cz/cz/nabidka-kratkodobych-kurzu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ictprofesional" TargetMode="External"/><Relationship Id="rId3" Type="http://schemas.openxmlformats.org/officeDocument/2006/relationships/hyperlink" Target="http://www.nidv.cz/ictprofesional" TargetMode="External"/><Relationship Id="rId4" Type="http://schemas.openxmlformats.org/officeDocument/2006/relationships/hyperlink" Target="mailto:jitka.machalova@mendelu.cz" TargetMode="External"/><Relationship Id="rId5" Type="http://schemas.openxmlformats.org/officeDocument/2006/relationships/hyperlink" Target="http://esf.pef.mendelu.cz/ict-koordinace" TargetMode="External"/><Relationship Id="rId6" Type="http://schemas.openxmlformats.org/officeDocument/2006/relationships/hyperlink" Target="http://www.ictkoordinatori.cz/cz/vzdelavaci-a-informacni-centra/" TargetMode="External"/><Relationship Id="rId7" Type="http://schemas.openxmlformats.org/officeDocument/2006/relationships/hyperlink" Target="http://spsostrov.cz/" TargetMode="External"/><Relationship Id="rId8" Type="http://schemas.openxmlformats.org/officeDocument/2006/relationships/hyperlink" Target="mailto:fexova@spsostrov.cz" TargetMode="External"/><Relationship Id="rId9" Type="http://schemas.openxmlformats.org/officeDocument/2006/relationships/hyperlink" Target="http://www.ictkoordinatori.cz/" TargetMode="External"/><Relationship Id="rId10" Type="http://schemas.openxmlformats.org/officeDocument/2006/relationships/hyperlink" Target="http://www.ictkoordinatori.cz/cz/nabidka-kratkodobych-kurz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8:00Z</dcterms:created>
  <dc:creator>oriniaková</dc:creator>
  <dc:description/>
  <dc:language>en-US</dc:language>
  <cp:lastModifiedBy>Korych Martin</cp:lastModifiedBy>
  <dcterms:modified xsi:type="dcterms:W3CDTF">2011-03-28T12:18:00Z</dcterms:modified>
  <cp:revision>2</cp:revision>
  <dc:subject/>
  <dc:title/>
</cp:coreProperties>
</file>