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1 . 00 / 08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vyšování kvality vzdělávání standardizací a zlepšováním řídících procesů ve školách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bytovací a stravovací služby a pronájem konferenčního sál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 Trading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57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Naděžd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ezda.strakova°kr-karlovar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025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6:00Z</dcterms:created>
  <dc:creator>klimovae</dc:creator>
  <dc:description/>
  <cp:keywords/>
  <dc:language>en-US</dc:language>
  <cp:lastModifiedBy>Stoudj</cp:lastModifiedBy>
  <dcterms:modified xsi:type="dcterms:W3CDTF">2011-03-28T12:22:00Z</dcterms:modified>
  <cp:revision>4</cp:revision>
  <dc:subject/>
  <dc:title/>
</cp:coreProperties>
</file>