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hanging="142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sz w:val="12"/>
        </w:rPr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 – dodatečné informace ke specifikaci technických parametr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/>
        <w:t>nejedná se o zadávací řízení dle zákona č. 137/2006 Sb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 (OP V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5.2.00/04.00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technické pomoci OP VK v Jihomoravském kraji – oblast podpory 5.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webových stránek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moravský kraj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 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ne 25. 3. 2011 obdržel Jihomoravský kraj prostřednictvím e-mailu dotaz k vyhlášené veřejné zakázce malého rozsahu s názvem „ Tvorba webových stránek OP VK“, který je i s odpovědí uveden v textu níž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brý den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ěkujeme za oslovení k podání nabídky na realizaci webových stránek pro OP VK.</w:t>
      </w:r>
    </w:p>
    <w:p>
      <w:pPr>
        <w:pStyle w:val="Normal"/>
        <w:rPr/>
      </w:pPr>
      <w:r>
        <w:rPr/>
        <w:t>Jelikož je součástí nabídky i grafický návrh, potřeboval bych odpovědět na několik dotazů, abychom si udělali lepší představu o účelu web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Pro koho má být web určen, kdo je cílovým uživatelem?</w:t>
      </w:r>
    </w:p>
    <w:p>
      <w:pPr>
        <w:pStyle w:val="Normal"/>
        <w:rPr/>
      </w:pPr>
      <w:r>
        <w:rPr/>
        <w:t>2. Co se bude na webu publikovat za informace? Jakou budou mít formu (krátké texty, dlouhé texty s obrázky, reporty apod.)?</w:t>
      </w:r>
    </w:p>
    <w:p>
      <w:pPr>
        <w:pStyle w:val="Normal"/>
        <w:rPr/>
      </w:pPr>
      <w:r>
        <w:rPr/>
        <w:t>3. Máte nějaký vzorový web, ze kterého byste chtěli při grafickém návrhu vyjít (s tím, že výsledná grafika bude dle zadání upravena do podoby krajského portál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bové stránky budou sloužit zejména potenciálním žadatelům o dotaci z Operačního programu Vzdělávání pro konkurenceschopnost, současným příjemcům dotací i běžné veřejnosti, která bude mít možnost seznámit se s aktualitami v oblasti OP VK.</w:t>
      </w:r>
    </w:p>
    <w:p>
      <w:pPr>
        <w:pStyle w:val="Normal"/>
        <w:numPr>
          <w:ilvl w:val="0"/>
          <w:numId w:val="2"/>
        </w:numPr>
        <w:rPr/>
      </w:pPr>
      <w:r>
        <w:rPr/>
        <w:t>Publikovány budou jak krátké texty s aktualitami, tak i texty obsáhlejší s fotografickou dokumentací. U delších textů, jako jsou např. texty výzev pro předkládání projektových žádostí nebo metodické dopisy Řídícího orgánu se počítá s uvedením odkazu, pod nímž budou tyto dokumenty ke stažení ve formátu .doc nebo . pdf.</w:t>
      </w:r>
    </w:p>
    <w:p>
      <w:pPr>
        <w:pStyle w:val="Normal"/>
        <w:numPr>
          <w:ilvl w:val="0"/>
          <w:numId w:val="2"/>
        </w:numPr>
        <w:rPr/>
      </w:pPr>
      <w:r>
        <w:rPr/>
        <w:t>Grafický návrh webových stránek je jedním z hodnotících kritérií, proto nemůžeme uvést explicitní odkaz na vzorový web. Počítáme s podobným pracovním rozvržením jako u webových stránek JMK, tedy panely po obou stranách obrazovky s texty mezi nimi. Záhlaví stránek bude obsahovat název OP VK s logy OP V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8. 3. 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Ing. Ivo Minařík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vedoucí odboru regionálního rozvo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05:00Z</dcterms:created>
  <dc:creator>kral.vojtech</dc:creator>
  <dc:description/>
  <cp:keywords/>
  <dc:language>en-US</dc:language>
  <cp:lastModifiedBy>kral.vojtech</cp:lastModifiedBy>
  <dcterms:modified xsi:type="dcterms:W3CDTF">2011-03-29T06:53:00Z</dcterms:modified>
  <cp:revision>7</cp:revision>
  <dc:subject/>
  <dc:title/>
</cp:coreProperties>
</file>